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éyòl obak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interviewée présente l’option créole au BAC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existe un Collectif du créole au BAC , c’est une association qui milite pour que l’académie accorde des heures supplémentaires en créole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le illustre ses propos en précisant que jusqu’à alors, ce sont des professeurs de Guadeloupe qui devaient venir auditionner la dizaine d’élèves qui avaient choisi l’option créole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 l’effectif des candidats ne cesse de grandir : de dix, il est passé à l’année dernière à quatre cent. et aujourd’hui il est encore plus important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utefois, malgré cette croissance, l’académie ne propose pas de professeurs supplémentaires et n’offre aucune réponse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 dépit de ces faibles moyens, ils poursuivent le travail sans se plaindre. Leurs petits efforts finiront par payer car les petits ruisseaux font les grandes rivières.</w:t>
      </w:r>
    </w:p>
    <w:p>
      <w:pPr>
        <w:pStyle w:val="Paragraphedelist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le conclut en précisant que la vie est ainsi faite : il faut se battre pour obtenir un résulta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2:00Z</dcterms:created>
  <dc:creator>MARQUISE</dc:creator>
  <dc:description/>
  <cp:keywords/>
  <dc:language>en-US</dc:language>
  <cp:lastModifiedBy>PAT BEE</cp:lastModifiedBy>
  <dcterms:modified xsi:type="dcterms:W3CDTF">2015-01-22T17:33:00Z</dcterms:modified>
  <cp:revision>3</cp:revision>
  <dc:subject/>
  <dc:title/>
</cp:coreProperties>
</file>