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rtie 1 : Pourquoi étudier Si c’est un homme en lycée professionnel ?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>I-Illustrer l’objet d’étude Au XX</w:t>
      </w:r>
      <w:r>
        <w:rPr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 siècle, l’homme et son rapport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Une œuvre suggérée par Édusc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Présentation rapide de </w:t>
      </w:r>
      <w:r>
        <w:rPr>
          <w:i/>
          <w:sz w:val="28"/>
          <w:szCs w:val="28"/>
        </w:rPr>
        <w:t>Si c’est  un homme</w:t>
      </w:r>
      <w:r>
        <w:rPr>
          <w:sz w:val="28"/>
          <w:szCs w:val="28"/>
        </w:rPr>
        <w:t xml:space="preserve"> de Primo Le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-Une œuvre à faire précéder de l’objet d’étude Identité et diversit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I-Une œuvre aisément manipulab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II-Une œuvre à réinvestir dans les autres niveaux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Français-2BP : Objet d’étude : Construction de l’informati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-Proposition de travail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-Nécessité de rappeler la réalité historique 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>2-ÉC-2BP : Thème : Égalité, différences, discriminatio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>3-Histoire-1BP : Sujet d’étude : De l’état français à la IV</w:t>
      </w:r>
      <w:r>
        <w:rPr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 Républiqu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Partie 2 : des champs d’étude possible à la préparation indispensable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-Problématiser l’étude d’une œuvre intégra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Étudier une œuvre intégrale en fonction d’une problématique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Importance de cette démarche en Terminale Bac. Professionn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I-Les thèmes possibles pour l’étude de </w:t>
      </w:r>
      <w:r>
        <w:rPr>
          <w:i/>
          <w:sz w:val="32"/>
          <w:szCs w:val="32"/>
        </w:rPr>
        <w:t>Si c’est un homme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« Interpréter la dimension symbolique d’un personnage ou d’une situation 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-La condition de prisonnier au travers d’une étude de l’organisation du camp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-Une étude sur les détenus distingués entre « musulmans » et « privilégiés »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Attitudes : « S’interroger sur la condition humaine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II-Préparer l’entrée dans l’œuv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artie 3 : </w:t>
      </w:r>
      <w:r>
        <w:rPr>
          <w:bCs/>
          <w:sz w:val="36"/>
          <w:szCs w:val="36"/>
          <w:u w:val="single"/>
        </w:rPr>
        <w:t>Présentation de la séquence Écrire la déshumanisation pour retrouver son humanité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-Présentation générale de la séquen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Capacités et attitudes mises en je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Présentation de l’organisation générale de la séqu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I-Séance 1 : Parcours de lecture : La déshumanisation (Chap.1 à 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II-Séance 2 : Lecture analytique : La déshumanisation par le travail (Chap. 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V-Séance 3 : Étude d’un personnage : Lorenzo (Chapitre 1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-Séance 4 : Parcours de lecture : Redevenir un homme (Chapitre 15)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 xml:space="preserve">Partie 4 : Questions diverses autour de l’étude de </w:t>
      </w:r>
      <w:r>
        <w:rPr>
          <w:bCs/>
          <w:i/>
          <w:sz w:val="36"/>
          <w:szCs w:val="36"/>
          <w:u w:val="single"/>
        </w:rPr>
        <w:t>Si c’est un homme</w:t>
      </w:r>
    </w:p>
    <w:p>
      <w:pPr>
        <w:pStyle w:val="Normal"/>
        <w:jc w:val="both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-À quels repères locaux des élèves avoir recours lors de l’étude de </w:t>
      </w:r>
      <w:r>
        <w:rPr>
          <w:i/>
          <w:sz w:val="32"/>
          <w:szCs w:val="32"/>
        </w:rPr>
        <w:t>Si c’est un homme 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-Quelle reprise des apprentissages proposer 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I-Quels titres de livres fournir pour la lecture cursive 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Deux œuvres de littérature françai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Deux œuvres de littérature étrangè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>
        <w:sz w:val="20"/>
      </w:rPr>
      <w:t xml:space="preserve">Enseigner </w:t>
    </w:r>
    <w:r>
      <w:rPr>
        <w:i/>
        <w:sz w:val="20"/>
      </w:rPr>
      <w:t>Si c’est un homme</w:t>
    </w:r>
    <w:r>
      <w:rPr>
        <w:sz w:val="20"/>
      </w:rPr>
      <w:t xml:space="preserve"> en lycée professionnel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68580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-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 : Plan du stage</w:t>
    </w:r>
    <w:r>
      <w:rPr>
        <w:sz w:val="20"/>
        <w:szCs w:val="20"/>
      </w:rPr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882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out public</w:t>
          </w:r>
        </w:p>
      </w:tc>
      <w:tc>
        <w:tcPr>
          <w:tcW w:w="7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tage : Mettre en œuvre l’interdisciplinarité dans le cadre des nouveaux programmes de Terminale  </w:t>
          </w:r>
        </w:p>
      </w:tc>
    </w:tr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</w:p>
      </w:tc>
      <w:tc>
        <w:tcPr>
          <w:tcW w:w="7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Étudier </w:t>
          </w:r>
          <w:r>
            <w:rPr>
              <w:b/>
              <w:bCs/>
              <w:i/>
            </w:rPr>
            <w:t>Si c’est un homme</w:t>
          </w:r>
          <w:r>
            <w:rPr>
              <w:b/>
              <w:bCs/>
            </w:rPr>
            <w:t xml:space="preserve"> de Primo Levi en Lycée professionnel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lan du stage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22:00Z</dcterms:created>
  <dc:creator>Julien TOUREILLE</dc:creator>
  <dc:description/>
  <cp:keywords/>
  <dc:language>en-US</dc:language>
  <cp:lastModifiedBy>Julien</cp:lastModifiedBy>
  <cp:lastPrinted>2012-06-06T16:48:00Z</cp:lastPrinted>
  <dcterms:modified xsi:type="dcterms:W3CDTF">2012-06-06T21:55:00Z</dcterms:modified>
  <cp:revision>30</cp:revision>
  <dc:subject/>
  <dc:title>Michael Jackson</dc:title>
</cp:coreProperties>
</file>