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Enttecatgorie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Mondialisation et dynamiques géographiques des territoires</w:t>
      </w:r>
    </w:p>
    <w:p>
      <w:pPr>
        <w:pStyle w:val="StyleEnttecatgorie"/>
        <w:ind w:left="1800" w:hanging="180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Enttecatgorie"/>
        <w:ind w:left="1800" w:hanging="1800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Thème 3 – Dynamiques géographiques de grandes  aires continentales</w:t>
      </w:r>
    </w:p>
    <w:p>
      <w:pPr>
        <w:pStyle w:val="Normal"/>
        <w:ind w:left="709" w:firstLine="709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estion – L’Afrique : les défis du développement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list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fs / compétences</w:t>
      </w:r>
      <w:r>
        <w:rPr>
          <w:rFonts w:cs="Times New Roman" w:ascii="Times New Roman" w:hAnsi="Times New Roman"/>
          <w:bCs/>
          <w:sz w:val="24"/>
          <w:szCs w:val="24"/>
        </w:rPr>
        <w:t> :</w:t>
      </w:r>
    </w:p>
    <w:p>
      <w:pPr>
        <w:pStyle w:val="Normallis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se en compte globale de la notion de développement (durable)</w:t>
      </w:r>
    </w:p>
    <w:p>
      <w:pPr>
        <w:pStyle w:val="Normallis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amen des capacités de réaction, des adaptations, et des dynamiques en œuvre</w:t>
      </w:r>
    </w:p>
    <w:p>
      <w:pPr>
        <w:pStyle w:val="Normallis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éaliser un croquis 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tion :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tes PIB, IDH, IPH =&gt; voir manuel PP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ces et faiblesses du continent =&gt; </w:t>
      </w:r>
    </w:p>
    <w:p>
      <w:pPr>
        <w:pStyle w:val="Normallist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ématique : </w:t>
      </w:r>
      <w:r>
        <w:rPr>
          <w:rFonts w:cs="Times New Roman" w:ascii="Times New Roman" w:hAnsi="Times New Roman"/>
          <w:bCs/>
          <w:sz w:val="24"/>
          <w:szCs w:val="24"/>
        </w:rPr>
        <w:t xml:space="preserve">quelle est la situation de l’Afrique face aux questions de développement ? 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plan :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tructuration de l’espace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dynamiques du développement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défis à relever 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ère partie : La structuration de l’espace      Carte page 222</w:t>
      </w:r>
    </w:p>
    <w:p>
      <w:pPr>
        <w:pStyle w:val="Normalliste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e nombreux signes de sous-développement :</w:t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pauvreté largement répandue : près de 400 millions de pauvres, en zones rurales et urbaines (bidonvilles)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fort pourcentage d’analphabètes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taux de mortalité élevés : le taux de mortalité infantile est le plus élevé au monde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risques sanitaires nombreux : sida, paludisme, etc. ;</w:t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très forte concentration de pays pauvres : les PMA </w:t>
      </w:r>
      <w:r>
        <w:rPr>
          <w:rFonts w:cs="Times New Roman" w:ascii="Times New Roman" w:hAnsi="Times New Roman"/>
          <w:b/>
          <w:bCs/>
          <w:sz w:val="24"/>
          <w:szCs w:val="24"/>
        </w:rPr>
        <w:t>(schéma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questionmaigr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n continent en marge de la mondialisation :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oids modeste de son PIB, sa place réduite dans le commerce mondial et les IDE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bsence de métropole mondiale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faible production de produits manufacturés.</w:t>
      </w:r>
    </w:p>
    <w:p>
      <w:pPr>
        <w:pStyle w:val="Normalquestionmaigr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Un continent instable </w:t>
      </w:r>
      <w:r>
        <w:rPr>
          <w:rFonts w:cs="Times New Roman" w:ascii="Times New Roman" w:hAnsi="Times New Roman"/>
          <w:b/>
          <w:bCs/>
          <w:sz w:val="24"/>
          <w:szCs w:val="24"/>
        </w:rPr>
        <w:t>(schéma 1) :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grande insécurité : de nombreux conflits armés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populations déplacées et réfugiées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ultiples réseaux de produits illici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rtie : Les dynamiques de développement : page 223 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questionmaigr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 fort potentiel de développement 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sous-sol très riche : minerais, énergie (pétrole, gaz naturel…) </w:t>
      </w:r>
      <w:r>
        <w:rPr>
          <w:rFonts w:cs="Times New Roman" w:ascii="Times New Roman" w:hAnsi="Times New Roman"/>
          <w:b/>
          <w:bCs/>
          <w:sz w:val="24"/>
          <w:szCs w:val="24"/>
        </w:rPr>
        <w:t>(schéma 2)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capacité de production agricole importante et variée : cultures tropicales, méditerranéennes, etc. 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forte croissance économique depuis 2000.</w:t>
      </w:r>
    </w:p>
    <w:p>
      <w:pPr>
        <w:pStyle w:val="Normalquestionmaigr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 continent convoité :</w:t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ses ressources énergétiques et minières (les « terres rares », les métaux indispensables aux industries de haute technologie) ;</w:t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ses terres agricoles (</w:t>
      </w:r>
      <w:r>
        <w:rPr>
          <w:rFonts w:cs="Times New Roman" w:ascii="Times New Roman" w:hAnsi="Times New Roman"/>
          <w:i/>
          <w:sz w:val="24"/>
          <w:szCs w:val="24"/>
        </w:rPr>
        <w:t>land grabing</w:t>
      </w:r>
      <w:r>
        <w:rPr>
          <w:rFonts w:cs="Times New Roman" w:ascii="Times New Roman" w:hAnsi="Times New Roman"/>
          <w:sz w:val="24"/>
          <w:szCs w:val="24"/>
        </w:rPr>
        <w:t>) achetées ou louées par des pays déficitaires en productions alimentaires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intérêt croissant des pays émergents pour les richesses africaines : la Chine (« Chinafrique »), l’Inde (« Indafrique ») mais aussi le Brésil, la Turquie… </w:t>
      </w:r>
      <w:r>
        <w:rPr>
          <w:rFonts w:cs="Times New Roman" w:ascii="Times New Roman" w:hAnsi="Times New Roman"/>
          <w:b/>
          <w:sz w:val="24"/>
          <w:szCs w:val="24"/>
        </w:rPr>
        <w:t>(schéma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questionmaigr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ne intégration au monde :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veloppement des réseaux de télécommunication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s aménagements : ports, projets de TGV…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questionmaigr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s États, les « Lions africains », sont devenus des pays qui comptent :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frique du Sud fait partie des grands pays émergents : les BRICS ;</w:t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igeria, l’Algérie, l’Angola, l’Égypte, le Maroc, etc., sont les pôles moteurs de la croissance économique.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35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rtie 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 multiples défis à relever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questionmaigr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s défis du peuplement :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croissance démographique encore forte (multipliée par 4,5 depuis 1950)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flux migratoires importants vers les pôles dynamiques internes ou externes à l’Afrique ;</w:t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véritable explosion urbaine (multipliée par 13 depuis 1950), mesurable dans les mégapoles et de plus en plus dans les villes petites et moyennes.</w:t>
      </w:r>
    </w:p>
    <w:p>
      <w:pPr>
        <w:pStyle w:val="Normalquestionmaigr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s défis alimentaires :</w:t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griculture a évolué : essor des agricultures périurbaines, utilisation de variétés à haut rendement (</w:t>
      </w:r>
      <w:r>
        <w:rPr>
          <w:rFonts w:cs="Times New Roman" w:ascii="Times New Roman" w:hAnsi="Times New Roman"/>
          <w:i/>
          <w:sz w:val="24"/>
          <w:szCs w:val="24"/>
        </w:rPr>
        <w:t>Nerica</w:t>
      </w:r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griculture commerciale d’exportation provoque une forte dégradation des sols ;</w:t>
      </w:r>
    </w:p>
    <w:p>
      <w:pPr>
        <w:pStyle w:val="Normalquestionmaigr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rogrès réalisés sont toujours sous la menace des conflits, de la sécheresse et du changement climatique.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questionmaigr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 blocages importants :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croissance principalement fondée sur les exportations de matières premières (économie de rente) avec peu d’effets sur le développement des sociétés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instabilité politique omniprésente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Afrique divisée, à la recherche d’organisations régionales efficaces ;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rès fortes inégalités spatiales à toutes les échelles : des espaces dynamiques ponctuels (villes et leurs périphéries, exploitations minières ou agro-industrielles, axes de transport…).</w:t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questionmaig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questionmaig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quis de synthèse : l’Afrique, défis du développement et organisation de l’espace  </w:t>
      </w:r>
    </w:p>
    <w:p>
      <w:pPr>
        <w:pStyle w:val="Normalquestionmaig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 de carte donné</w:t>
      </w:r>
    </w:p>
    <w:p>
      <w:pPr>
        <w:pStyle w:val="Normalquestionmaigr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égende à compléter </w:t>
      </w:r>
    </w:p>
    <w:p>
      <w:pPr>
        <w:pStyle w:val="Normalquestionmaigre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72"/>
        <w:gridCol w:w="280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structuration de l’espa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 dynamiques de développement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pacing w:lineRule="auto" w:line="276"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 défis à releve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ionmaigre"/>
              <w:numPr>
                <w:ilvl w:val="0"/>
                <w:numId w:val="0"/>
              </w:numPr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questionmaigre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nclusion</w:t>
      </w:r>
    </w:p>
    <w:p>
      <w:pPr>
        <w:pStyle w:val="Normalquestionmaigr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e visage de l’Afrique a changé. Le continent, hier en marge, est de plus en plus intégré aux dynamiques de la mondialisation avec des conséquences économiques, sociales et politiques (progrès de la démocratie) positives.</w:t>
      </w:r>
    </w:p>
    <w:p>
      <w:pPr>
        <w:pStyle w:val="Normalquestionmaigr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Cependant, de nombreux défi s doivent être relevés pour que le développement se diffuse à l’échelle de l’ensemble du continent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Century Gothic">
    <w:charset w:val="0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;Arial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0" w:after="0"/>
      <w:jc w:val="left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8080"/>
      </w:pBdr>
      <w:spacing w:before="480" w:after="12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Wingdings" w:hAnsi="Wingdings" w:eastAsia="Calibri;Aria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Symbol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" w:hAnsi="Times" w:eastAsia="Times" w:cs="Times New Roman"/>
      <w:sz w:val="24"/>
      <w:szCs w:val="20"/>
    </w:rPr>
  </w:style>
  <w:style w:type="character" w:styleId="TITRECar">
    <w:name w:val="TITRE Car"/>
    <w:basedOn w:val="Policepardfaut"/>
    <w:qFormat/>
    <w:rPr>
      <w:rFonts w:ascii="Arial" w:hAnsi="Arial" w:eastAsia="Times" w:cs="Arial"/>
      <w:b/>
      <w:bCs/>
      <w:sz w:val="28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nduiteCar">
    <w:name w:val="Conduite Car"/>
    <w:basedOn w:val="Policepardfaut"/>
    <w:qFormat/>
    <w:rPr>
      <w:rFonts w:ascii="MS Sans Serif" w:hAnsi="MS Sans Serif" w:cs="MS Sans Serif"/>
      <w:lang w:val="fr-FR" w:bidi="ar-SA"/>
    </w:rPr>
  </w:style>
  <w:style w:type="character" w:styleId="ManuelCar">
    <w:name w:val="Manuel Car"/>
    <w:basedOn w:val="Policepardfaut"/>
    <w:qFormat/>
    <w:rPr>
      <w:rFonts w:ascii="Arial" w:hAnsi="Arial" w:eastAsia="Times" w:cs="Arial"/>
      <w:i/>
      <w:iCs/>
      <w:color w:val="808080"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/>
      <w:bCs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808080"/>
    </w:rPr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Manuel">
    <w:name w:val="Manuel"/>
    <w:next w:val="Normal"/>
    <w:qFormat/>
    <w:pPr>
      <w:widowControl/>
      <w:tabs>
        <w:tab w:val="clear" w:pos="709"/>
        <w:tab w:val="left" w:pos="5121" w:leader="none"/>
      </w:tabs>
      <w:bidi w:val="0"/>
    </w:pPr>
    <w:rPr>
      <w:rFonts w:ascii="Arial" w:hAnsi="Arial" w:eastAsia="Times" w:cs="Arial"/>
      <w:i/>
      <w:iCs/>
      <w:color w:val="808080"/>
      <w:sz w:val="18"/>
      <w:szCs w:val="20"/>
      <w:lang w:val="fr-FR" w:bidi="ar-SA" w:eastAsia="zh-CN"/>
    </w:rPr>
  </w:style>
  <w:style w:type="paragraph" w:styleId="Conduite">
    <w:name w:val="conduite"/>
    <w:basedOn w:val="Normal"/>
    <w:qFormat/>
    <w:pPr>
      <w:tabs>
        <w:tab w:val="clear" w:pos="709"/>
        <w:tab w:val="right" w:pos="9180" w:leader="dot"/>
      </w:tabs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Entete">
    <w:name w:val="Entete"/>
    <w:basedOn w:val="Normal"/>
    <w:qFormat/>
    <w:pPr>
      <w:spacing w:lineRule="auto" w:line="276" w:before="0" w:after="0"/>
      <w:jc w:val="left"/>
    </w:pPr>
    <w:rPr>
      <w:b/>
      <w:iCs/>
      <w:color w:val="999999"/>
      <w:szCs w:val="22"/>
    </w:rPr>
  </w:style>
  <w:style w:type="paragraph" w:styleId="Tableau">
    <w:name w:val="Tableau"/>
    <w:basedOn w:val="Normal"/>
    <w:qFormat/>
    <w:pPr>
      <w:spacing w:before="0" w:after="0"/>
      <w:jc w:val="left"/>
    </w:pPr>
    <w:rPr/>
  </w:style>
  <w:style w:type="paragraph" w:styleId="Entreetableau">
    <w:name w:val="Entree-tableau"/>
    <w:basedOn w:val="Tableau"/>
    <w:qFormat/>
    <w:pPr>
      <w:spacing w:before="120" w:after="0"/>
    </w:pPr>
    <w:rPr/>
  </w:style>
  <w:style w:type="paragraph" w:styleId="Conduitetableau">
    <w:name w:val="Conduite-tableau"/>
    <w:qFormat/>
    <w:pPr>
      <w:widowControl/>
      <w:tabs>
        <w:tab w:val="clear" w:pos="709"/>
        <w:tab w:val="right" w:pos="4655" w:leader="dot"/>
      </w:tabs>
      <w:bidi w:val="0"/>
      <w:spacing w:lineRule="auto" w:line="276" w:before="200" w:after="200"/>
    </w:pPr>
    <w:rPr>
      <w:rFonts w:ascii="Arial" w:hAnsi="Arial" w:eastAsia="Calibri;Arial" w:cs="Arial"/>
      <w:color w:val="auto"/>
      <w:sz w:val="21"/>
      <w:szCs w:val="20"/>
      <w:lang w:val="fr-FR" w:bidi="ar-SA" w:eastAsia="zh-CN"/>
    </w:rPr>
  </w:style>
  <w:style w:type="paragraph" w:styleId="Normalliste">
    <w:name w:val="Normal-liste"/>
    <w:basedOn w:val="Normal"/>
    <w:qFormat/>
    <w:pPr>
      <w:numPr>
        <w:ilvl w:val="0"/>
        <w:numId w:val="5"/>
      </w:numPr>
      <w:spacing w:before="120" w:after="120"/>
      <w:jc w:val="left"/>
    </w:pPr>
    <w:rPr/>
  </w:style>
  <w:style w:type="paragraph" w:styleId="Entreetableau2">
    <w:name w:val="Entree-tableau_2"/>
    <w:basedOn w:val="Entreetableau"/>
    <w:qFormat/>
    <w:pPr>
      <w:spacing w:lineRule="auto" w:line="276"/>
    </w:pPr>
    <w:rPr>
      <w:b/>
      <w:sz w:val="20"/>
    </w:rPr>
  </w:style>
  <w:style w:type="paragraph" w:styleId="Normallistetiret">
    <w:name w:val="Normal-liste-tiret"/>
    <w:basedOn w:val="Normalliste"/>
    <w:qFormat/>
    <w:pPr>
      <w:numPr>
        <w:ilvl w:val="0"/>
        <w:numId w:val="4"/>
      </w:numPr>
      <w:tabs>
        <w:tab w:val="left" w:pos="709" w:leader="none"/>
      </w:tabs>
      <w:spacing w:before="120" w:after="60"/>
      <w:ind w:left="709" w:hanging="284"/>
    </w:pPr>
    <w:rPr/>
  </w:style>
  <w:style w:type="paragraph" w:styleId="Normalquestionmaigre">
    <w:name w:val="Normal-question-maigre"/>
    <w:basedOn w:val="Normal"/>
    <w:qFormat/>
    <w:pPr>
      <w:numPr>
        <w:ilvl w:val="0"/>
        <w:numId w:val="2"/>
      </w:numPr>
    </w:pPr>
    <w:rPr/>
  </w:style>
  <w:style w:type="paragraph" w:styleId="StyleEnttecatgorie">
    <w:name w:val="Style En-tête catégorie"/>
    <w:basedOn w:val="Header"/>
    <w:qFormat/>
    <w:pPr>
      <w:pBdr>
        <w:bottom w:val="single" w:sz="4" w:space="12" w:color="64142D"/>
      </w:pBdr>
      <w:jc w:val="right"/>
    </w:pPr>
    <w:rPr>
      <w:rFonts w:ascii="Century Gothic" w:hAnsi="Century Gothic" w:eastAsia="Times New Roman" w:cs="Times New Roman"/>
      <w:bCs/>
      <w:color w:val="64142D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plumes3\Production\03_Secondaire\Lycee_2012\1 - Contenu\9782210104204-geo-tesl-GF\8 - Numérique\NUM_gabarits\Geo-Tle_gabarit_SujetB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7:00Z</dcterms:created>
  <dc:creator>Magnard</dc:creator>
  <dc:description/>
  <cp:keywords>géographie terminale lycée magnard 2012 copier-coller exercices sujet bac</cp:keywords>
  <dc:language>en-US</dc:language>
  <cp:lastModifiedBy>guillaume bosc</cp:lastModifiedBy>
  <cp:lastPrinted>2010-06-02T15:20:00Z</cp:lastPrinted>
  <dcterms:modified xsi:type="dcterms:W3CDTF">2015-06-24T13:17:00Z</dcterms:modified>
  <cp:revision>2</cp:revision>
  <dc:subject/>
  <dc:title> </dc:title>
</cp:coreProperties>
</file>