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ESSION</w:t>
      </w:r>
    </w:p>
    <w:p>
      <w:pPr>
        <w:pStyle w:val="Normal"/>
        <w:rPr>
          <w:sz w:val="20"/>
          <w:lang w:val="en-US" w:eastAsia="en-US"/>
        </w:rPr>
      </w:pPr>
      <w:r>
        <w:rPr>
          <w:b/>
          <w:lang w:val="en-US" w:eastAsia="en-US"/>
        </w:rPr>
        <w:t>N.B </w:t>
      </w:r>
      <w:r>
        <w:rPr>
          <w:lang w:val="en-US" w:eastAsia="en-US"/>
        </w:rPr>
        <w:t xml:space="preserve">: Il conviendra à chaque professeur d’adapter cette progression </w:t>
      </w:r>
      <w:r>
        <w:rPr>
          <w:b/>
          <w:color w:val="FF0000"/>
          <w:lang w:val="en-US" w:eastAsia="en-US"/>
        </w:rPr>
        <w:t>au référentiel de la spécialité .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rPr>
          <w:rFonts w:ascii="Algerian;Courier" w:hAnsi="Algerian;Courier" w:cs="Algerian;Courier"/>
          <w:b/>
          <w:b/>
          <w:color w:val="FF0000"/>
          <w:sz w:val="28"/>
          <w:lang w:val="en-US" w:eastAsia="en-US"/>
        </w:rPr>
      </w:pPr>
      <w:r>
        <w:rPr>
          <w:rFonts w:cs="Algerian;Courier" w:ascii="Algerian;Courier" w:hAnsi="Algerian;Courier"/>
          <w:b/>
          <w:color w:val="FF0000"/>
          <w:sz w:val="28"/>
          <w:lang w:val="en-US" w:eastAsia="en-US"/>
        </w:rPr>
        <w:t xml:space="preserve">THEME 1 : L’ENTREPRISE </w:t>
        <w:tab/>
        <w:tab/>
        <w:tab/>
        <w:tab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  <w:gridCol w:w="2880"/>
        <w:gridCol w:w="9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ONNAISSANCES ASSOCI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ER le jeune dans son environnement économique.</w:t>
            </w:r>
          </w:p>
          <w:p>
            <w:pPr>
              <w:pStyle w:val="Normal"/>
              <w:rPr/>
            </w:pPr>
            <w:r>
              <w:rPr/>
              <w:t xml:space="preserve">PRECISER chaque élément de son environnement </w:t>
            </w:r>
          </w:p>
          <w:p>
            <w:pPr>
              <w:pStyle w:val="Normal"/>
              <w:rPr/>
            </w:pPr>
            <w:r>
              <w:rPr/>
              <w:t xml:space="preserve">DEFINIR le terme entrepri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*L’environnement géographiqu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*Notions d’entrepri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* Les composantes de l’environn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</w:t>
            </w:r>
            <w:r>
              <w:rPr/>
              <w:t xml:space="preserve">Presse écrite 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Expériences de l’élèv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rtir du Projet de l’élèv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ER l’entreprise dans son environn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ircuit économique (flux et partenaires )</w:t>
            </w:r>
          </w:p>
          <w:p>
            <w:pPr>
              <w:pStyle w:val="Normal"/>
              <w:rPr/>
            </w:pPr>
            <w:r>
              <w:rPr/>
              <w:t>* Diversité – classification</w:t>
            </w:r>
          </w:p>
          <w:p>
            <w:pPr>
              <w:pStyle w:val="Normal"/>
              <w:rPr/>
            </w:pPr>
            <w:r>
              <w:rPr/>
              <w:t>* taille</w:t>
            </w:r>
          </w:p>
          <w:p>
            <w:pPr>
              <w:pStyle w:val="Normal"/>
              <w:rPr/>
            </w:pPr>
            <w:r>
              <w:rPr/>
              <w:t xml:space="preserve">* Forme juridiqu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* Types d’activités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Simulation à la création d’entrepri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Heading6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VALUA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8000"/>
              </w:rPr>
              <w:t xml:space="preserve">L’entrepri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Documents</w:t>
            </w:r>
          </w:p>
          <w:p>
            <w:pPr>
              <w:pStyle w:val="Normal"/>
              <w:rPr/>
            </w:pPr>
            <w:r>
              <w:rPr/>
              <w:t>* Logos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En têt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’entreprise *Documents réels utilisés pour la création d’une entrepri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 he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En concertation avec le professeur de S.T.I à travers le projet de l’élèv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ARACTERISER une entreprise donnée dans son environnement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Entreprise, Système organisé</w:t>
            </w:r>
          </w:p>
          <w:p>
            <w:pPr>
              <w:pStyle w:val="Normal"/>
              <w:rPr/>
            </w:pPr>
            <w:r>
              <w:rPr/>
              <w:t xml:space="preserve">Entreprise </w:t>
            </w:r>
          </w:p>
          <w:p>
            <w:pPr>
              <w:pStyle w:val="Normal"/>
              <w:rPr/>
            </w:pPr>
            <w:r>
              <w:rPr/>
              <w:t xml:space="preserve">Système dirig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* Rechercher les différentes fonctions 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Les analyser *Déterminer les caractéristiques et les structures des entreprises </w:t>
            </w:r>
          </w:p>
          <w:p>
            <w:pPr>
              <w:pStyle w:val="Normal"/>
              <w:rPr/>
            </w:pPr>
            <w:r>
              <w:rPr/>
              <w:t xml:space="preserve">Analyse des étapes du processus de direction et des niveaux de décision </w:t>
            </w:r>
          </w:p>
          <w:p>
            <w:pPr>
              <w:pStyle w:val="Heading6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VALU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8000"/>
              </w:rPr>
              <w:t>L’Organi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ants extérieurs (chef d’entreprise consultant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dapter le temps passé au métier préparé (futur salarié ou futur artisan à son comp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 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concertation avec le professeur de S.T.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lgerian;Courier" w:hAnsi="Algerian;Courier" w:cs="Algerian;Courier"/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THEME 2 : LA COMMUNICATION PROFESSIONNELLE</w:t>
      </w:r>
    </w:p>
    <w:p>
      <w:pPr>
        <w:pStyle w:val="Normal"/>
        <w:jc w:val="center"/>
        <w:rPr>
          <w:rFonts w:ascii="Algerian;Courier" w:hAnsi="Algerian;Courier" w:cs="Algerian;Courier"/>
          <w:b/>
          <w:b/>
          <w:color w:val="FF0000"/>
          <w:sz w:val="40"/>
          <w:lang w:val="en-US" w:eastAsia="en-US"/>
        </w:rPr>
      </w:pPr>
      <w:r>
        <w:rPr>
          <w:rFonts w:cs="Algerian;Courier" w:ascii="Algerian;Courier" w:hAnsi="Algerian;Courier"/>
          <w:b/>
          <w:color w:val="FF0000"/>
          <w:sz w:val="40"/>
          <w:lang w:val="en-US" w:eastAsia="en-US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  <w:gridCol w:w="2880"/>
        <w:gridCol w:w="9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ONNAISSANCES ASSOCI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</w:t>
            </w:r>
            <w:r>
              <w:rPr/>
              <w:t xml:space="preserve">l’élève à la communication orale en utilisant un langage adapt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RANSMETTRE un message professionnel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e de la communication (canaux, supports)</w:t>
            </w:r>
          </w:p>
          <w:p>
            <w:pPr>
              <w:pStyle w:val="Normal"/>
              <w:rPr/>
            </w:pPr>
            <w:r>
              <w:rPr/>
              <w:t xml:space="preserve">* Les différents types de messages professionne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Se présenter : accueil téléphonique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Simuler une situation de communication dans un atelier avec le professeur de français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ttre de relance </w:t>
            </w:r>
          </w:p>
          <w:p>
            <w:pPr>
              <w:pStyle w:val="Normal"/>
              <w:rPr/>
            </w:pPr>
            <w:r>
              <w:rPr/>
              <w:t>Lettre de motivation</w:t>
            </w:r>
          </w:p>
          <w:p>
            <w:pPr>
              <w:pStyle w:val="Normal"/>
              <w:rPr/>
            </w:pPr>
            <w:r>
              <w:rPr/>
              <w:t xml:space="preserve">Compte Rendu </w:t>
            </w:r>
          </w:p>
          <w:p>
            <w:pPr>
              <w:pStyle w:val="Normal"/>
              <w:rPr/>
            </w:pPr>
            <w:r>
              <w:rPr/>
              <w:t xml:space="preserve">Rapport </w:t>
            </w:r>
          </w:p>
          <w:p>
            <w:pPr>
              <w:pStyle w:val="Normal"/>
              <w:rPr/>
            </w:pPr>
            <w:r>
              <w:rPr/>
              <w:t xml:space="preserve">Note de service </w:t>
            </w:r>
          </w:p>
          <w:p>
            <w:pPr>
              <w:pStyle w:val="Normal"/>
              <w:rPr/>
            </w:pPr>
            <w:r>
              <w:rPr/>
              <w:t xml:space="preserve">Procès verb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EVALUATION</w:t>
            </w:r>
          </w:p>
          <w:p>
            <w:pPr>
              <w:pStyle w:val="Normal"/>
              <w:jc w:val="center"/>
              <w:rPr>
                <w:i/>
                <w:i/>
                <w:color w:val="00FF00"/>
              </w:rPr>
            </w:pPr>
            <w:r>
              <w:rPr>
                <w:color w:val="00FF00"/>
              </w:rPr>
              <w:t>Communication professionn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Documents</w:t>
            </w:r>
          </w:p>
          <w:p>
            <w:pPr>
              <w:pStyle w:val="Normal"/>
              <w:rPr/>
            </w:pPr>
            <w:r>
              <w:rPr/>
              <w:t>* tableau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Rétr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utils de </w:t>
            </w:r>
            <w:r>
              <w:rPr>
                <w:sz w:val="22"/>
              </w:rPr>
              <w:t xml:space="preserve">commun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he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En concertation avec le professeur de S.T.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THEME 3 : lA DYNAMIQUE DU FONCTIONNEMENT DE L’ENTREPRIS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  <w:gridCol w:w="2880"/>
        <w:gridCol w:w="9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ONNAISSANCES ASSOCI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OUVRIR la dynamique du fonctionnement de l’entrepr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ner les différentes activités de l’entrepris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gager les principes fondamentaux de la vie de l’entrepri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tivité commer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olitique commercial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r une étude de march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olitique Commerciale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les de pres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ude de marché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le produit à Réalis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n concertation avec le professeur de S.T.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ER les organisations mises en pl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ITER les documents correspondants aux opérations courantes de la vie de l’entrepr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 des diverses étapes d’une opération commerciale : LA V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PPROVISIONN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 des différentes étapes d’une opération commerciale : L’ACHA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ALORISATION DES STOCK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istrib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 d’un produ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e d’un serv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 rô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x du fourniss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IF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Coût Moyen Pondéré après chaque entré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Coût Moyen Pondéré Mens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ientè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ité, dans les revu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ion du produi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ux de rôl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els d’off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s, Commandes , factures, Règl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ble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e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e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er une partie des activités au professeur de S.T.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xploiter les documents correspondant aux opérations courantes de la vie de l’entrepr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CTIVITE PRODUC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OLUTION de l’organisation du trav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ATION de la produ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constitutifs</w:t>
            </w:r>
          </w:p>
          <w:p>
            <w:pPr>
              <w:pStyle w:val="Heading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ALU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A Dynamique de l’entrepri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EAU D’ETUD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e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lgerian;Courier" w:hAnsi="Algerian;Courier" w:eastAsia="Algerian;Courier" w:cs="Algerian;Courier"/>
          <w:b/>
          <w:b/>
          <w:sz w:val="40"/>
          <w:lang w:val="en-US" w:eastAsia="en-US"/>
        </w:rPr>
      </w:pPr>
      <w:r>
        <w:rPr>
          <w:rFonts w:eastAsia="Algerian;Courier" w:cs="Algerian;Courier" w:ascii="Algerian;Courier" w:hAnsi="Algerian;Courier"/>
          <w:b/>
          <w:sz w:val="40"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 xml:space="preserve">THEME 4 : LES INFOMATIONS FOURNIES PAR LES SERVICES COMPTABLES  </w:t>
      </w:r>
      <w:r>
        <w:rPr>
          <w:b/>
          <w:sz w:val="28"/>
          <w:lang w:val="en-US" w:eastAsia="en-US"/>
        </w:rPr>
        <w:tab/>
      </w:r>
      <w:r>
        <w:rPr>
          <w:b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  <w:gridCol w:w="2880"/>
        <w:gridCol w:w="9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ONNAISSANCES ASSOCIE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DER à l’information sur l’activité de l’entreprise , présentée au travers des documents  comptables de ba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Le Bilan (principaux postes, analyse )</w:t>
            </w:r>
          </w:p>
          <w:p>
            <w:pPr>
              <w:pStyle w:val="Normal"/>
              <w:rPr/>
            </w:pPr>
            <w:r>
              <w:rPr/>
              <w:t>*La mesure des activités et des résultats de l’entreprise, le compte de résult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*Les coûts de revient charges directes ou indirectes , charges fixes et variab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*La notion de rentabilit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*La notion de budget, la notion de tableau de bo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nalyse d’un bilan (vocabulaire, signification des points principaux)</w:t>
            </w:r>
          </w:p>
          <w:p>
            <w:pPr>
              <w:pStyle w:val="Normal"/>
              <w:rPr/>
            </w:pPr>
            <w:r>
              <w:rPr/>
              <w:t>Analyse d’un compte de Résul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EVALUATION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Les informations comptab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ncipes charges directes et indirec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ude des budgets </w:t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EVALUATION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s budgets et les Coûts de Revient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</w:t>
            </w:r>
            <w:r>
              <w:rPr/>
              <w:t xml:space="preserve">Bilan fiscal 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Textes  </w:t>
            </w:r>
          </w:p>
          <w:p>
            <w:pPr>
              <w:pStyle w:val="Normal"/>
              <w:rPr/>
            </w:pPr>
            <w:r>
              <w:rPr/>
              <w:t>Compte de Résultat</w:t>
            </w:r>
          </w:p>
          <w:p>
            <w:pPr>
              <w:pStyle w:val="Normal"/>
              <w:rPr/>
            </w:pPr>
            <w:r>
              <w:rPr/>
              <w:t xml:space="preserve">Application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Etude de cas concr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e cas conc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 xml:space="preserve">THEME 5 : le cadre juridique des rapports de travail 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  <w:gridCol w:w="2880"/>
        <w:gridCol w:w="9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NAISSANCES ASSOCIE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 et Déterminer ses droits obligations à partir des lois , règlements, de la convention collective applicable et du contrat de travail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et VERIFIER un bulletin de salaire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nir l’attitude à adopter dans des cas déterminés, les personnes ou organismes à consul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*la représentation et l’expression des salari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 cadre des relations individuelles de trav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ire, conditions de travail, embauche, licenciement, droit à la formation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l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ifférents types de cont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 conflits individuels du trav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es différents contra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s conflits collecti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H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élégués du person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yndic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pecteur du trav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Comité d’entrepr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 de trav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urée détermin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urée indétermin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intér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 de licenciement Droit des salari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onseil de Prud’hom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è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ux conflits </w:t>
            </w:r>
          </w:p>
          <w:p>
            <w:pPr>
              <w:pStyle w:val="Heading6"/>
              <w:rPr>
                <w:b w:val="false"/>
                <w:b w:val="false"/>
                <w:iCs w:val="false"/>
                <w:color w:val="339966"/>
                <w:sz w:val="22"/>
                <w:szCs w:val="22"/>
              </w:rPr>
            </w:pPr>
            <w:r>
              <w:rPr>
                <w:b w:val="false"/>
                <w:iCs w:val="false"/>
                <w:color w:val="339966"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Protection et le contrôle des conditions de travail 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2"/>
                <w:szCs w:val="22"/>
              </w:rPr>
              <w:t xml:space="preserve">Les Confli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de pre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s rée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d’un Bullet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concr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er un tableau comparatif des contrats de trav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concr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he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he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he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he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e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Cs/>
      <w:color w:val="0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b/>
      <w:bCs/>
      <w:iCs/>
      <w:color w:val="3399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4:00Z</dcterms:created>
  <dc:creator>mondesir</dc:creator>
  <dc:description/>
  <dc:language>en-US</dc:language>
  <cp:lastModifiedBy>Caracasse</cp:lastModifiedBy>
  <dcterms:modified xsi:type="dcterms:W3CDTF">2009-11-24T15:24:00Z</dcterms:modified>
  <cp:revision>2</cp:revision>
  <dc:subject/>
  <dc:title>PROGRESSION</dc:title>
</cp:coreProperties>
</file>