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ind w:left="-426" w:right="141" w:hanging="0"/>
        <w:rPr/>
      </w:pPr>
      <w:r>
        <w:rPr/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225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right="-917" w:hanging="0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56210</wp:posOffset>
                  </wp:positionV>
                  <wp:extent cx="1257300" cy="1145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gerian"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1476375" cy="111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gerian"/>
                <w:sz w:val="3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ession :</w:t>
            </w:r>
            <w:r>
              <w:rPr>
                <w:sz w:val="36"/>
              </w:rPr>
              <w:t xml:space="preserve">                                                                     </w:t>
            </w:r>
          </w:p>
          <w:p>
            <w:pPr>
              <w:pStyle w:val="Heading1"/>
              <w:ind w:right="-917" w:hanging="0"/>
              <w:rPr>
                <w:sz w:val="36"/>
              </w:rPr>
            </w:pPr>
            <w:r>
              <w:rPr>
                <w:rFonts w:eastAsia="Algerian"/>
                <w:sz w:val="36"/>
              </w:rPr>
              <w:t xml:space="preserve">        </w:t>
            </w:r>
          </w:p>
          <w:p>
            <w:pPr>
              <w:pStyle w:val="Heading1"/>
              <w:ind w:right="-9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lgerian"/>
                <w:sz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</w:rPr>
              <w:t>Baccalauréat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Heading1"/>
              <w:ind w:right="-91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6"/>
              </w:rPr>
              <w:t>professionnel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eading1"/>
              <w:ind w:right="9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Spécialité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Prénom :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F.M.P. N°                                                du                                                             a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PRIS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 PROFESSIONNEL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 :                                                                                       SERVICE :</w:t>
            </w:r>
          </w:p>
        </w:tc>
      </w:tr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</w:tcPr>
          <w:p>
            <w:pPr>
              <w:pStyle w:val="Heading3"/>
              <w:jc w:val="left"/>
              <w:rPr/>
            </w:pPr>
            <w:r>
              <w:rPr>
                <w:rFonts w:eastAsia="Algeria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Présentation de l’entreprise et de son environnement</w:t>
            </w:r>
          </w:p>
        </w:tc>
      </w:tr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cré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son socia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 jurid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f total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èle de l’entreprise 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iers ( )                        Entreprises ( )                          Autres (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e géographique : 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( )                                  Régional ( )                               National (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itulé de la situation de travail</w:t>
            </w:r>
          </w:p>
        </w:tc>
      </w:tr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ux effectués en autonomie : Totale ( )                  Partielle ( )</w:t>
            </w:r>
          </w:p>
          <w:p>
            <w:pPr>
              <w:pStyle w:val="Normal"/>
              <w:rPr/>
            </w:pPr>
            <w:r>
              <w:rPr/>
              <w:t>Situation de travail vécue dans son intégralité               oui ( )                             non (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 xml:space="preserve">BAC PRO INDUSTRIEL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2:00Z</dcterms:created>
  <dc:creator>mondesir</dc:creator>
  <dc:description/>
  <cp:keywords/>
  <dc:language>en-US</dc:language>
  <cp:lastModifiedBy> </cp:lastModifiedBy>
  <cp:lastPrinted>2009-11-25T09:58:00Z</cp:lastPrinted>
  <dcterms:modified xsi:type="dcterms:W3CDTF">2009-11-25T13:58:00Z</dcterms:modified>
  <cp:revision>4</cp:revision>
  <dc:subject/>
  <dc:title>            </dc:title>
</cp:coreProperties>
</file>