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509"/>
      </w:tblGrid>
      <w:tr>
        <w:trPr>
          <w:trHeight w:val="889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P2 : Culture professionnelle</w:t>
            </w:r>
          </w:p>
        </w:tc>
      </w:tr>
      <w:tr>
        <w:trPr>
          <w:trHeight w:val="702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  <w:t>Grille d’évaluation en CCF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efficient 6 – durée 20 min</w:t>
            </w:r>
          </w:p>
        </w:tc>
      </w:tr>
      <w:tr>
        <w:trPr>
          <w:trHeight w:val="70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tablissement :</w:t>
            </w:r>
          </w:p>
        </w:tc>
      </w:tr>
      <w:tr>
        <w:trPr>
          <w:trHeight w:val="89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de l’interrogation :</w:t>
              <w:tab/>
              <w:tab/>
              <w:tab/>
              <w:t xml:space="preserve"> Semestre n° :</w:t>
              <w:tab/>
              <w:tab/>
              <w:t>classe  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nd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 xml:space="preserve"> classe  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rée de l’interrogation : </w:t>
            </w:r>
          </w:p>
        </w:tc>
      </w:tr>
    </w:tbl>
    <w:p>
      <w:pPr>
        <w:pStyle w:val="Normal"/>
        <w:ind w:right="-851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I : très insuffisant  I : Insuffisant  S : Satisfaisant  TS : Très satisfaisant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623"/>
        <w:gridCol w:w="623"/>
        <w:gridCol w:w="623"/>
        <w:gridCol w:w="623"/>
        <w:gridCol w:w="893"/>
      </w:tblGrid>
      <w:tr>
        <w:trPr>
          <w:trHeight w:val="526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ritères d’évalu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</w:p>
        </w:tc>
      </w:tr>
      <w:tr>
        <w:trPr>
          <w:trHeight w:val="179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écision et rigueur de la présentation des organisations et des contextes professionnel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 candidat sai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écrire le type d’activité des organisations rencontr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er les relations professionnelles internes/externes des services où il est interve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 situer dans les organisations et dans les services rencontré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40</w:t>
            </w:r>
          </w:p>
        </w:tc>
      </w:tr>
      <w:tr>
        <w:trPr>
          <w:trHeight w:val="1515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tinence des activités présentées au regard du champ des métiers des services administratif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 candidat sai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ttacher ses activités aux 3 champs, technique, organisationnel et relation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lier ses activités aux situations emblématiques des métiers des services administratif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color w:val="595959"/>
              </w:rPr>
              <w:t>/40</w:t>
            </w:r>
          </w:p>
        </w:tc>
      </w:tr>
      <w:tr>
        <w:trPr>
          <w:trHeight w:val="186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tinence de l’appréciation, par le candidat, de sa contribution aux activités des organisation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 candidat sai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sitionner ses activités dans des processus administra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stifier son action et évaluer les résultats obten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esurer sa contribution à l’activité du service et de l’organ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ormuler des propositions simples d’amélio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color w:val="595959"/>
              </w:rPr>
              <w:t>/40</w:t>
            </w:r>
          </w:p>
        </w:tc>
      </w:tr>
      <w:tr>
        <w:trPr>
          <w:trHeight w:val="633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Total sur 120 poin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6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</w:rPr>
              <w:t>Appréciations et commentaires de la commission d’interrogatio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</w:tr>
      <w:tr>
        <w:trPr>
          <w:trHeight w:val="2717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905"/>
      </w:tblGrid>
      <w:tr>
        <w:trPr>
          <w:trHeight w:val="36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, Prénom des membres de la commission d’interrogation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ux Professeurs (ou Formateurs) chargés des enseignements professionnels de spécialit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0:00Z</dcterms:created>
  <dc:creator> </dc:creator>
  <dc:description/>
  <cp:keywords/>
  <dc:language>en-US</dc:language>
  <cp:lastModifiedBy>CERPEG</cp:lastModifiedBy>
  <cp:lastPrinted>2009-11-18T15:15:00Z</cp:lastPrinted>
  <dcterms:modified xsi:type="dcterms:W3CDTF">2010-01-26T07:36:00Z</dcterms:modified>
  <cp:revision>5</cp:revision>
  <dc:subject/>
  <dc:title>BEP métiers des services administratifs</dc:title>
</cp:coreProperties>
</file>