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0"/>
        <w:gridCol w:w="5050"/>
      </w:tblGrid>
      <w:tr>
        <w:trPr>
          <w:trHeight w:val="563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CHE DESCRIPTIVE D’ACTIVITE PROFESSIONNELLE     N°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REUVE EP1 : PRATIQUE PROFESSIONNELLE DES SERVICES  ADMINISTRATIFS -  CCF</w:t>
            </w:r>
          </w:p>
        </w:tc>
      </w:tr>
      <w:tr>
        <w:trPr>
          <w:trHeight w:val="148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tablissement (cachet) :</w:t>
              <w:tab/>
              <w:tab/>
              <w:tab/>
              <w:tab/>
              <w:tab/>
              <w:tab/>
              <w:t>Académie :</w:t>
            </w:r>
          </w:p>
        </w:tc>
      </w:tr>
      <w:tr>
        <w:trPr>
          <w:trHeight w:val="30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 DE L’ACTIVITE :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ÂCHES PRINCIPALES du RAP concernées 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à caractè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Organisation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Techn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Relati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ériod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réalisée en Autonom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Seul(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participa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5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Le contexte de réalisation de l’activité</w:t>
            </w:r>
          </w:p>
        </w:tc>
      </w:tr>
      <w:tr>
        <w:trPr>
          <w:trHeight w:val="300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succincte du contexte (organisation, service, poste de travail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u cadre de l’activité (Liaisons fonctionnelles, contraintes, ressources humaines et matérielle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environnement numérique et des équipements du poste de travai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77"/>
      </w:tblGrid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s conditions de réalisation de l’activité</w:t>
            </w:r>
          </w:p>
        </w:tc>
      </w:tr>
      <w:tr>
        <w:trPr>
          <w:trHeight w:val="284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activité : Objectif(s), démarche, tâche(s), planification et données de métier (informations, consignes, chartes, règles, normes, etc.), données concernant les acteurs  (en particulier pour les activités relationnelle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s obtenus : Productions et/ou prestations réalisées - Résultats quantitatifs et/ou qualitatif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to-évaluation de l’activité </w:t>
            </w:r>
          </w:p>
        </w:tc>
      </w:tr>
      <w:tr>
        <w:trPr>
          <w:trHeight w:val="1606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rentissages en termes de compétences, de situations professionnelles rencontrées, de techniques et de savoirs mobilisés</w:t>
            </w:r>
          </w:p>
        </w:tc>
      </w:tr>
      <w:tr>
        <w:trPr>
          <w:trHeight w:val="143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ort(s) professionnel(s) et personnel(s)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87"/>
      </w:tblGrid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8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Appréciations du professeur (ou formateur) responsable de l’activi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 : Ces appréciations doivent être suffisamment détaillées pour permettre par la suite l’évaluation CCF</w:t>
            </w:r>
          </w:p>
        </w:tc>
      </w:tr>
      <w:tr>
        <w:trPr>
          <w:trHeight w:val="270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Nom, Prénom et signature du professeur (ou formateur) sous l’autorité duquel l’activité a été condui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1" w:top="477" w:footer="262" w:bottom="42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" w:cs="Times New Roman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imensionCar">
    <w:name w:val="Dimension Car"/>
    <w:basedOn w:val="Policepardfau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-4471" w:leader="none"/>
        <w:tab w:val="left" w:pos="-3847" w:leader="none"/>
        <w:tab w:val="left" w:pos="-3139" w:leader="none"/>
        <w:tab w:val="left" w:pos="-2431" w:leader="none"/>
        <w:tab w:val="left" w:pos="-1723" w:leader="none"/>
        <w:tab w:val="left" w:pos="-1015" w:leader="none"/>
        <w:tab w:val="left" w:pos="-307" w:leader="none"/>
        <w:tab w:val="left" w:pos="401" w:leader="none"/>
      </w:tabs>
      <w:suppressAutoHyphens w:val="true"/>
      <w:ind w:left="113" w:right="113" w:hanging="0"/>
      <w:jc w:val="center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cs="Times"/>
      <w:sz w:val="20"/>
      <w:szCs w:val="20"/>
    </w:rPr>
  </w:style>
  <w:style w:type="paragraph" w:styleId="EnumrationNiv1justifie">
    <w:name w:val="Enumération Niv 1 justifiée"/>
    <w:basedOn w:val="Normal"/>
    <w:qFormat/>
    <w:pPr>
      <w:numPr>
        <w:ilvl w:val="0"/>
        <w:numId w:val="2"/>
      </w:numPr>
      <w:jc w:val="both"/>
    </w:pPr>
    <w:rPr/>
  </w:style>
  <w:style w:type="paragraph" w:styleId="Textedenotedefin">
    <w:name w:val="Texte de note de fin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DOUSSY Madeleine IA-IPR RECTORAT</dc:creator>
  <dc:description/>
  <cp:keywords/>
  <dc:language>en-US</dc:language>
  <cp:lastModifiedBy>CERPEG</cp:lastModifiedBy>
  <cp:lastPrinted>2009-11-25T19:38:00Z</cp:lastPrinted>
  <dcterms:modified xsi:type="dcterms:W3CDTF">2010-03-09T10:03:00Z</dcterms:modified>
  <cp:revision>15</cp:revision>
  <dc:subject/>
  <dc:title>Objet : BTS « Assistant de manager » sess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SSY Madeleine">
    <vt:lpwstr>Rectorat IA/IPR</vt:lpwstr>
  </property>
</Properties>
</file>