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97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BEP Métiers de la relation aux clients et aux usagers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P2: Pratique de l’accueil, de l’information et de la v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 FORME PONCTUELLE – Coefficient 8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ADÉMIE 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 (nom et préno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PR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567"/>
        <w:gridCol w:w="567"/>
        <w:gridCol w:w="550"/>
        <w:gridCol w:w="17"/>
        <w:gridCol w:w="634"/>
        <w:gridCol w:w="1033"/>
      </w:tblGrid>
      <w:tr>
        <w:trPr/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ritères d’évalu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partie : Pratique simulée des activités d’accueil, d’information et de vente (30 minutes)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mulation 1 : Accueil et information (durée 15 minutes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/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/6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du client ou de l’usager (organiser son espace d’accueil, saluer, identifier l’interlocuteur…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professionnelle d’accueil (posture, tenue, disponibilité…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, gestion des priorités, prise d’initiative, im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des réponses apportées aux demandes d’information ou de conse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cherche et sélection de l’information, orientation, remise d’une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relationnelle établie avec le client ou l’us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règles de savoir-vivre, confort du cl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ptitude à transmettre des informations et à rendre comp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ée des inform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mulation 2 : Vente (durée 15 minu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paration de l’entretien (connaissance de l’offre, de la clientèle, du produit ou du service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herche méthodique des besoins du client, de l’us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ture professionnelle adap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hérence et pertinence des réponses apportées lors de l’entretien de ven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sentation du produit, du servic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éponses aux questions et objections courante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clusion de l’entretien de vente (vente additionnelle, encaissement, prise de congé, recherche de l’accord du cli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argumentation et de l’éco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Écoute active du client, de l’usag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gumentation et conseil (démonstration, traitement des objec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expression et conformité aux règles et usages professionn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ilisation d’un vocabulaire adapté tout au long de l’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partie : Entretien avec la commission sur l’environnement professionnel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ésenter les caractéristiques de l’environnement professionnel (profil de clientèle, structure de l’unité commerciale, zone de chalandise…..), économique (marché, offre…), juridique (forme juridique…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./6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ntretien d’approfondissement sur la présentation effectuée par le candidat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 situation 1 + 2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TOTAL ……../16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te : …../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bservation du jury</w:t>
            </w:r>
          </w:p>
        </w:tc>
        <w:tc>
          <w:tcPr>
            <w:tcW w:w="33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Évaluateurs</w:t>
            </w:r>
          </w:p>
        </w:tc>
      </w:tr>
      <w:tr>
        <w:trPr>
          <w:trHeight w:val="411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isas</w:t>
            </w:r>
          </w:p>
        </w:tc>
      </w:tr>
      <w:tr>
        <w:trPr>
          <w:trHeight w:val="410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uteur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fesseur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¹  TI : très insuffisant ; I : Insuffisant ; S : satisfaisant ; TS : Très satisfaisan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6"/>
        </w:tabs>
        <w:ind w:left="7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8:00Z</dcterms:created>
  <dc:creator>ht</dc:creator>
  <dc:description/>
  <cp:keywords/>
  <dc:language>en-US</dc:language>
  <cp:lastModifiedBy>Claude NAVA</cp:lastModifiedBy>
  <cp:lastPrinted>2009-12-31T13:29:00Z</cp:lastPrinted>
  <dcterms:modified xsi:type="dcterms:W3CDTF">2009-12-31T13:05:00Z</dcterms:modified>
  <cp:revision>6</cp:revision>
  <dc:subject/>
  <dc:title>BEP  Métiers de la relation aux clients</dc:title>
</cp:coreProperties>
</file>