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</w:t>
      </w:r>
      <w:r>
        <w:rPr/>
        <w:t>PROJET  UPI/CDI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2446020</wp:posOffset>
                </wp:positionV>
                <wp:extent cx="571500" cy="800100"/>
                <wp:effectExtent l="5080" t="5080" r="5080" b="5080"/>
                <wp:wrapNone/>
                <wp:docPr id="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2.6pt" to="206.95pt,255.55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760220</wp:posOffset>
                </wp:positionV>
                <wp:extent cx="1371600" cy="1485900"/>
                <wp:effectExtent l="5080" t="5080" r="5080" b="5080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8.6pt" to="395.95pt,255.55pt" ID="Shape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3931920</wp:posOffset>
                </wp:positionV>
                <wp:extent cx="1143000" cy="800100"/>
                <wp:effectExtent l="5080" t="5080" r="5080" b="508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09.6pt" to="188.95pt,372.55pt" ID="Shape2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3703320</wp:posOffset>
                </wp:positionV>
                <wp:extent cx="457200" cy="914400"/>
                <wp:effectExtent l="5080" t="5080" r="5080" b="5080"/>
                <wp:wrapNone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1.6pt" to="305.95pt,363.5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2857500" cy="22402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4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lgerian" w:hAnsi="Algerian"/>
                                <w:sz w:val="18"/>
                              </w:rPr>
                              <w:t>Françai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- langage o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* s’exprimer de façon correct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* rapporter un événe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* manifester sa compréhension d’un texte documentaire lu en répondant à des question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* décrire des imag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* prendre part à des échanges verbaux, savoir écouter, poser des question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*réciter des poèmes court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- lectur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* déchiffrer et lire des text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- écritur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* concevoir et écrire collectivement avec l’aide de l’enseignant un texte court (poème, légende…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- vocabulair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* utiliser des mots précis pour s’exprim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* enrichir son vocabulair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5pt;height:176.4pt;mso-wrap-distance-left:5.7pt;mso-wrap-distance-right:5.7pt;mso-wrap-distance-top:5.7pt;mso-wrap-distance-bottom:5.7pt;margin-top:12.6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lgerian" w:hAnsi="Algerian"/>
                          <w:sz w:val="18"/>
                        </w:rPr>
                        <w:t>Français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- langage oral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* s’exprimer de façon correcte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* rapporter un événement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* manifester sa compréhension d’un texte documentaire lu en répondant à des questions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* décrire des images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* prendre part à des échanges verbaux, savoir écouter, poser des questions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*réciter des poèmes courts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- lecture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* déchiffrer et lire des textes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- écriture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* concevoir et écrire collectivement avec l’aide de l’enseignant un texte court (poème, légende…)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- vocabulaire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* utiliser des mots précis pour s’exprimer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* enrichir son vocabulaire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0</wp:posOffset>
                </wp:positionV>
                <wp:extent cx="22860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Exposition Fort Delgrès au C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0pt;height:27pt;mso-wrap-distance-left:5.7pt;mso-wrap-distance-right:5.7pt;mso-wrap-distance-top:5.7pt;mso-wrap-distance-bottom:5.7pt;margin-top:270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Exposition Fort Delgrès au C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685800</wp:posOffset>
                </wp:positionV>
                <wp:extent cx="2286000" cy="9144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lgerian" w:hAnsi="Algerian"/>
                                <w:sz w:val="18"/>
                              </w:rPr>
                              <w:t xml:space="preserve">Mathématique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- nombres et calcul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* connaître les nombre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* résoudre des problèmes relevant de l’addition, de la soustraction et de la multipl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0pt;height:72pt;mso-wrap-distance-left:5.7pt;mso-wrap-distance-right:5.7pt;mso-wrap-distance-top:5.7pt;mso-wrap-distance-bottom:5.7pt;margin-top:54pt;mso-position-vertical-relative:text;margin-left:32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lgerian" w:hAnsi="Algerian"/>
                          <w:sz w:val="18"/>
                        </w:rPr>
                        <w:t xml:space="preserve">Mathématiques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- nombres et calculs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* connaître les nombres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* résoudre des problèmes relevant de l’addition, de la soustraction et de la multi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4617720</wp:posOffset>
                </wp:positionV>
                <wp:extent cx="2628900" cy="1828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2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lgerian" w:hAnsi="Algerian"/>
                                <w:sz w:val="18"/>
                              </w:rPr>
                              <w:t>Découverte du mond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- se repérer dans l’espace et le temps</w:t>
                            </w:r>
                          </w:p>
                          <w:p>
                            <w:pPr>
                              <w:pStyle w:val="BodyText2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* découvrir  des représentations simples de l’espace famili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* découvrir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t mémoriser quelques personnages ou événements en rapport avec l’histoire de la Gp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- Histoire des Art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* être sensibilisé et découvrir les arts de l’espace (architecture militaire)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- techniques usuelles de l’information et de la communi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* maîtriser les fonctions de base d’un ordinateu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* créer, produire, traiter, exploiter des donné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* s’informer, se docum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7pt;height:144pt;mso-wrap-distance-left:5.7pt;mso-wrap-distance-right:5.7pt;mso-wrap-distance-top:5.7pt;mso-wrap-distance-bottom:5.7pt;margin-top:363.6pt;mso-position-vertical-relative:text;margin-left:27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lgerian" w:hAnsi="Algerian"/>
                          <w:sz w:val="18"/>
                        </w:rPr>
                        <w:t>Découverte du monde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- se repérer dans l’espace et le temps</w:t>
                      </w:r>
                    </w:p>
                    <w:p>
                      <w:pPr>
                        <w:pStyle w:val="BodyText2"/>
                        <w:bidi w:val="0"/>
                        <w:ind w:left="0" w:right="0" w:hanging="0"/>
                        <w:rPr/>
                      </w:pPr>
                      <w:r>
                        <w:rPr/>
                        <w:t>* découvrir  des représentations simples de l’espace familier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* découvrir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et mémoriser quelques personnages ou événements en rapport avec l’histoire de la Gpe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- Histoire des Arts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* être sensibilisé et découvrir les arts de l’espace (architecture militaire)</w:t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rPr/>
                      </w:pPr>
                      <w:r>
                        <w:rPr/>
                        <w:t>- techniques usuelles de l’information et de la communication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* maîtriser les fonctions de base d’un ordinateur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* créer, produire, traiter, exploiter des données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* s’informer, se docum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914900</wp:posOffset>
                </wp:positionV>
                <wp:extent cx="1828800" cy="6172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lgerian" w:hAnsi="Algeri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lgerian" w:hAnsi="Algerian"/>
                                <w:sz w:val="16"/>
                              </w:rPr>
                              <w:t>instruction civique et moral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* être sensibilisé aux risques liés à l’utilisation de l’intern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écouverte de l’esp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4pt;height:48.6pt;mso-wrap-distance-left:5.7pt;mso-wrap-distance-right:5.7pt;mso-wrap-distance-top:5.7pt;mso-wrap-distance-bottom:5.7pt;margin-top:387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lgerian" w:hAnsi="Algerian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lgerian" w:hAnsi="Algerian"/>
                          <w:sz w:val="16"/>
                        </w:rPr>
                        <w:t>instruction civique et morale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* être sensibilisé aux risques liés à l’utilisation de l’internet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écouverte de l’esp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7932420</wp:posOffset>
                </wp:positionV>
                <wp:extent cx="28575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Prolongements : visite du Fort Fleur d’Ep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5pt;height:27pt;mso-wrap-distance-left:5.7pt;mso-wrap-distance-right:5.7pt;mso-wrap-distance-top:5.7pt;mso-wrap-distance-bottom:5.7pt;margin-top:624.6pt;mso-position-vertical-relative:text;margin-left:9pt;mso-position-horizontal-relative:text">
                <v:textbox>
                  <w:txbxContent>
                    <w:p>
                      <w:pPr>
                        <w:pStyle w:val="BodyText3"/>
                        <w:bidi w:val="0"/>
                        <w:ind w:left="0" w:right="0" w:hanging="0"/>
                        <w:rPr/>
                      </w:pPr>
                      <w:r>
                        <w:rPr/>
                        <w:t>Prolongements : visite du Fort Fleur d’Ep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lgerian">
    <w:altName w:val="comic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</Words>
  <Characters>101</Characters>
  <CharactersWithSpaces>87</CharactersWithSpaces>
  <Company>Collège Joseph Pitat Seg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21:43:00Z</dcterms:created>
  <dc:creator>Poste 1</dc:creator>
  <dc:description/>
  <dc:language>en-US</dc:language>
  <cp:lastModifiedBy/>
  <dcterms:modified xsi:type="dcterms:W3CDTF">2010-06-19T21:43:00Z</dcterms:modified>
  <cp:revision>2</cp:revision>
  <dc:subject/>
  <dc:title>                                                                         PROJ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yse</vt:lpwstr>
  </property>
</Properties>
</file>