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HE AMERICAN PRESIDENTIAL ELECTIONS 200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085" cy="622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bama’s hope for chang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omestic issues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x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ocial securi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nanc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eign polic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war in Ira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fghanista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rroris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15:00Z</dcterms:created>
  <dc:creator>Boli Pascale</dc:creator>
  <dc:description/>
  <cp:keywords/>
  <dc:language>en-US</dc:language>
  <cp:lastModifiedBy>Boli Pascale</cp:lastModifiedBy>
  <cp:lastPrinted>2008-11-05T12:06:00Z</cp:lastPrinted>
  <dcterms:modified xsi:type="dcterms:W3CDTF">2008-12-04T05:15:00Z</dcterms:modified>
  <cp:revision>2</cp:revision>
  <dc:subject/>
  <dc:title>THE AMERICAN PRESIDENTIAL ELECTIONS 2008</dc:title>
</cp:coreProperties>
</file>