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51940</wp:posOffset>
                </wp:positionH>
                <wp:positionV relativeFrom="paragraph">
                  <wp:posOffset>107950</wp:posOffset>
                </wp:positionV>
                <wp:extent cx="3971290" cy="34544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1160" cy="34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2pt;margin-top:8.5pt;width:312.65pt;height:27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Verdana" w:ascii="Verdana" w:hAnsi="Verdana"/>
        </w:rPr>
        <w:tab/>
        <w:tab/>
        <w:tab/>
      </w:r>
      <w:r>
        <w:rPr>
          <w:rFonts w:cs="Verdana" w:ascii="Verdana" w:hAnsi="Verdana"/>
          <w:b/>
        </w:rPr>
        <w:t xml:space="preserve">        ASSOCIATION DE RÉSISTORS LINÉAIRE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ans  les portions de circuit ci-dessous, tous les résistors ont la même résistance : R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ntourer les associations élémentaires ,et faire des schémas successifs simplifiés pour calculer la résistance équivalente dans chaque ca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4310</wp:posOffset>
                </wp:positionH>
                <wp:positionV relativeFrom="paragraph">
                  <wp:posOffset>57785</wp:posOffset>
                </wp:positionV>
                <wp:extent cx="2200275" cy="1980565"/>
                <wp:effectExtent l="0" t="571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0320" cy="1980720"/>
                          <a:chOff x="0" y="0"/>
                          <a:chExt cx="2200320" cy="1980720"/>
                        </a:xfrm>
                      </wpg:grpSpPr>
                      <wps:wsp>
                        <wps:cNvSpPr txBox="1"/>
                        <wps:spPr>
                          <a:xfrm>
                            <a:off x="433080" y="1532160"/>
                            <a:ext cx="765720" cy="44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9720"/>
                            <a:ext cx="35748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00" y="459000"/>
                            <a:ext cx="41652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6240" y="593640"/>
                            <a:ext cx="14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6000" y="600840"/>
                            <a:ext cx="0" cy="49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2840" y="593640"/>
                            <a:ext cx="23544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8880" y="285120"/>
                            <a:ext cx="23508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160" y="300960"/>
                            <a:ext cx="85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245160"/>
                            <a:ext cx="259560" cy="11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47600" y="245160"/>
                            <a:ext cx="511200" cy="118800"/>
                          </a:xfrm>
                        </wpg:grpSpPr>
                        <wps:wsp>
                          <wps:cNvSpPr/>
                          <wps:spPr>
                            <a:xfrm>
                              <a:off x="0" y="55080"/>
                              <a:ext cx="511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0"/>
                              <a:ext cx="259200" cy="11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7480" y="245160"/>
                            <a:ext cx="511200" cy="118800"/>
                          </a:xfrm>
                        </wpg:grpSpPr>
                        <wps:wsp>
                          <wps:cNvSpPr/>
                          <wps:spPr>
                            <a:xfrm>
                              <a:off x="0" y="55080"/>
                              <a:ext cx="511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0"/>
                              <a:ext cx="259200" cy="11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90840" y="538560"/>
                            <a:ext cx="259560" cy="11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31400" y="538560"/>
                            <a:ext cx="511920" cy="118800"/>
                          </a:xfrm>
                        </wpg:grpSpPr>
                        <wps:wsp>
                          <wps:cNvSpPr/>
                          <wps:spPr>
                            <a:xfrm>
                              <a:off x="0" y="55080"/>
                              <a:ext cx="511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" y="0"/>
                              <a:ext cx="259560" cy="11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3640" y="600840"/>
                            <a:ext cx="122040" cy="498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6520" y="0"/>
                              <a:ext cx="0" cy="49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65160" y="200160"/>
                              <a:ext cx="252720" cy="12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1400" y="1036800"/>
                            <a:ext cx="511920" cy="118800"/>
                          </a:xfrm>
                        </wpg:grpSpPr>
                        <wps:wsp>
                          <wps:cNvSpPr/>
                          <wps:spPr>
                            <a:xfrm>
                              <a:off x="0" y="55440"/>
                              <a:ext cx="511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" y="0"/>
                              <a:ext cx="259560" cy="11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9480" y="1091520"/>
                            <a:ext cx="122040" cy="498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6520" y="0"/>
                              <a:ext cx="0" cy="49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65160" y="200520"/>
                              <a:ext cx="252720" cy="12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4880" y="600840"/>
                            <a:ext cx="122040" cy="498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6520" y="0"/>
                              <a:ext cx="0" cy="49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65160" y="200160"/>
                              <a:ext cx="252720" cy="12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50520" y="593640"/>
                            <a:ext cx="39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300960"/>
                            <a:ext cx="0" cy="29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55080"/>
                            <a:ext cx="91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0"/>
                            <a:ext cx="259560" cy="11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55080"/>
                            <a:ext cx="0" cy="24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920" y="55080"/>
                            <a:ext cx="720" cy="24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2840" y="593640"/>
                            <a:ext cx="23544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8880" y="285120"/>
                            <a:ext cx="23508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160" y="300960"/>
                            <a:ext cx="85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245160"/>
                            <a:ext cx="259560" cy="11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47600" y="245160"/>
                            <a:ext cx="511200" cy="118800"/>
                          </a:xfrm>
                        </wpg:grpSpPr>
                        <wps:wsp>
                          <wps:cNvSpPr/>
                          <wps:spPr>
                            <a:xfrm>
                              <a:off x="0" y="55080"/>
                              <a:ext cx="511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0"/>
                              <a:ext cx="259200" cy="11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7480" y="245160"/>
                            <a:ext cx="511200" cy="118800"/>
                          </a:xfrm>
                        </wpg:grpSpPr>
                        <wps:wsp>
                          <wps:cNvSpPr/>
                          <wps:spPr>
                            <a:xfrm>
                              <a:off x="0" y="55080"/>
                              <a:ext cx="511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0"/>
                              <a:ext cx="259200" cy="11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1400" y="538560"/>
                            <a:ext cx="511920" cy="118800"/>
                          </a:xfrm>
                        </wpg:grpSpPr>
                        <wps:wsp>
                          <wps:cNvSpPr/>
                          <wps:spPr>
                            <a:xfrm>
                              <a:off x="0" y="55080"/>
                              <a:ext cx="511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" y="0"/>
                              <a:ext cx="259560" cy="11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1400" y="1036800"/>
                            <a:ext cx="511920" cy="118800"/>
                          </a:xfrm>
                        </wpg:grpSpPr>
                        <wps:wsp>
                          <wps:cNvSpPr/>
                          <wps:spPr>
                            <a:xfrm>
                              <a:off x="0" y="55440"/>
                              <a:ext cx="511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" y="0"/>
                              <a:ext cx="259560" cy="11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9480" y="1091520"/>
                            <a:ext cx="122040" cy="498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6520" y="0"/>
                              <a:ext cx="0" cy="49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65160" y="200520"/>
                              <a:ext cx="252720" cy="12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50520" y="593640"/>
                            <a:ext cx="39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300960"/>
                            <a:ext cx="0" cy="29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55080"/>
                            <a:ext cx="91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0"/>
                            <a:ext cx="259560" cy="11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55080"/>
                            <a:ext cx="0" cy="24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920" y="55080"/>
                            <a:ext cx="720" cy="24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3680" y="471960"/>
                            <a:ext cx="29664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8880" y="285120"/>
                            <a:ext cx="23508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160" y="300960"/>
                            <a:ext cx="85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245160"/>
                            <a:ext cx="259560" cy="11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47600" y="245160"/>
                            <a:ext cx="511200" cy="118800"/>
                          </a:xfrm>
                        </wpg:grpSpPr>
                        <wps:wsp>
                          <wps:cNvSpPr/>
                          <wps:spPr>
                            <a:xfrm>
                              <a:off x="0" y="55080"/>
                              <a:ext cx="511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0"/>
                              <a:ext cx="259200" cy="11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7480" y="245160"/>
                            <a:ext cx="511200" cy="118800"/>
                          </a:xfrm>
                        </wpg:grpSpPr>
                        <wps:wsp>
                          <wps:cNvSpPr/>
                          <wps:spPr>
                            <a:xfrm>
                              <a:off x="0" y="55080"/>
                              <a:ext cx="511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0"/>
                              <a:ext cx="259200" cy="11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1400" y="538560"/>
                            <a:ext cx="511920" cy="118800"/>
                          </a:xfrm>
                        </wpg:grpSpPr>
                        <wps:wsp>
                          <wps:cNvSpPr/>
                          <wps:spPr>
                            <a:xfrm>
                              <a:off x="0" y="55080"/>
                              <a:ext cx="511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" y="0"/>
                              <a:ext cx="259560" cy="11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1400" y="1036800"/>
                            <a:ext cx="511920" cy="118800"/>
                          </a:xfrm>
                        </wpg:grpSpPr>
                        <wps:wsp>
                          <wps:cNvSpPr/>
                          <wps:spPr>
                            <a:xfrm>
                              <a:off x="0" y="55440"/>
                              <a:ext cx="511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" y="0"/>
                              <a:ext cx="259560" cy="11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9480" y="1091520"/>
                            <a:ext cx="122040" cy="498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6520" y="0"/>
                              <a:ext cx="0" cy="49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65160" y="200520"/>
                              <a:ext cx="252720" cy="12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50520" y="593640"/>
                            <a:ext cx="39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300960"/>
                            <a:ext cx="0" cy="29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55080"/>
                            <a:ext cx="91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0"/>
                            <a:ext cx="259560" cy="11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55080"/>
                            <a:ext cx="0" cy="24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920" y="55080"/>
                            <a:ext cx="720" cy="24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8880" y="285120"/>
                            <a:ext cx="23508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280" y="300960"/>
                            <a:ext cx="86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245160"/>
                            <a:ext cx="259560" cy="11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47600" y="245160"/>
                            <a:ext cx="511200" cy="118800"/>
                          </a:xfrm>
                        </wpg:grpSpPr>
                        <wps:wsp>
                          <wps:cNvSpPr/>
                          <wps:spPr>
                            <a:xfrm>
                              <a:off x="0" y="55080"/>
                              <a:ext cx="511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0"/>
                              <a:ext cx="259200" cy="11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7480" y="245160"/>
                            <a:ext cx="511200" cy="118800"/>
                          </a:xfrm>
                        </wpg:grpSpPr>
                        <wps:wsp>
                          <wps:cNvSpPr/>
                          <wps:spPr>
                            <a:xfrm>
                              <a:off x="0" y="55080"/>
                              <a:ext cx="511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0"/>
                              <a:ext cx="259200" cy="11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1400" y="1036800"/>
                            <a:ext cx="511920" cy="118800"/>
                          </a:xfrm>
                        </wpg:grpSpPr>
                        <wps:wsp>
                          <wps:cNvSpPr/>
                          <wps:spPr>
                            <a:xfrm>
                              <a:off x="0" y="55440"/>
                              <a:ext cx="511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" y="0"/>
                              <a:ext cx="259560" cy="11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9480" y="1091520"/>
                            <a:ext cx="122040" cy="498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6520" y="0"/>
                              <a:ext cx="0" cy="49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65160" y="200520"/>
                              <a:ext cx="252720" cy="12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48680" y="300960"/>
                            <a:ext cx="0" cy="29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55080"/>
                            <a:ext cx="91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0"/>
                            <a:ext cx="259560" cy="11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55080"/>
                            <a:ext cx="0" cy="24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920" y="55080"/>
                            <a:ext cx="720" cy="24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7560" y="275040"/>
                            <a:ext cx="38412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440" y="300240"/>
                            <a:ext cx="85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245160"/>
                            <a:ext cx="259560" cy="11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47600" y="245160"/>
                            <a:ext cx="511200" cy="118800"/>
                          </a:xfrm>
                        </wpg:grpSpPr>
                        <wps:wsp>
                          <wps:cNvSpPr/>
                          <wps:spPr>
                            <a:xfrm>
                              <a:off x="0" y="55080"/>
                              <a:ext cx="511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0"/>
                              <a:ext cx="259200" cy="11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7480" y="245160"/>
                            <a:ext cx="511200" cy="118800"/>
                          </a:xfrm>
                        </wpg:grpSpPr>
                        <wps:wsp>
                          <wps:cNvSpPr/>
                          <wps:spPr>
                            <a:xfrm>
                              <a:off x="0" y="55080"/>
                              <a:ext cx="511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0"/>
                              <a:ext cx="259200" cy="11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44800" y="538560"/>
                            <a:ext cx="259560" cy="11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31400" y="1036800"/>
                            <a:ext cx="511920" cy="118800"/>
                          </a:xfrm>
                        </wpg:grpSpPr>
                        <wps:wsp>
                          <wps:cNvSpPr/>
                          <wps:spPr>
                            <a:xfrm>
                              <a:off x="0" y="55440"/>
                              <a:ext cx="511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" y="0"/>
                              <a:ext cx="259560" cy="11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48680" y="300960"/>
                            <a:ext cx="0" cy="29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55080"/>
                            <a:ext cx="91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0"/>
                            <a:ext cx="259560" cy="11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55080"/>
                            <a:ext cx="0" cy="24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920" y="55080"/>
                            <a:ext cx="720" cy="24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0200" y="616680"/>
                            <a:ext cx="122040" cy="498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6520" y="0"/>
                              <a:ext cx="0" cy="49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65160" y="200160"/>
                              <a:ext cx="252720" cy="12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50520" y="593640"/>
                            <a:ext cx="39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31400" y="538560"/>
                            <a:ext cx="511920" cy="118800"/>
                          </a:xfrm>
                        </wpg:grpSpPr>
                        <wps:wsp>
                          <wps:cNvSpPr/>
                          <wps:spPr>
                            <a:xfrm>
                              <a:off x="0" y="55080"/>
                              <a:ext cx="511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" y="0"/>
                              <a:ext cx="259560" cy="11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3pt;margin-top:4.55pt;width:173.25pt;height:155.95pt" coordorigin="306,91" coordsize="3465,31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88;top:2504;width:1205;height:7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6;top:390;width:562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1;top:814;width:655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119,1026" to="3386,10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13,1037" to="1213,18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208;top:1026;width:370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" w:cs="Times New Roman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93;top:540;width:369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" w:cs="Times New Roman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78,565" to="2019,5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394;top:477;width:408;height:1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956;top:477;width:804;height:187">
                  <v:line id="shape_0" from="1956,564" to="2760,5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2134;top:477;width:407;height:18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2570;top:477;width:804;height:187">
                  <v:line id="shape_0" from="2570,564" to="3374,5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2748;top:477;width:407;height:18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1394;top:939;width:408;height:1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930;top:939;width:805;height:187">
                  <v:line id="shape_0" from="1930,1026" to="2735,10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2109;top:939;width:408;height:18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2556;top:1037;width:398;height:784">
                  <v:line id="shape_0" from="2747,1037" to="2747,182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2556;top:1353;width:397;height:191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930;top:1724;width:805;height:187">
                  <v:line id="shape_0" from="1930,1811" to="2735,18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2109;top:1724;width:408;height:18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021;top:1810;width:398;height:784">
                  <v:line id="shape_0" from="1213,1810" to="1213,259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1022;top:2126;width:397;height:191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739;top:1037;width:398;height:784">
                  <v:line id="shape_0" from="1930,1037" to="1930,182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1739;top:1353;width:397;height:191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2748,1026" to="3374,10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75,565" to="3375,10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13,178" to="2656,1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752;top:91;width:408;height:1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202,178" to="1202,5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57,178" to="2657,5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208;top:1026;width:370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" w:cs="Times New Roman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93;top:540;width:369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" w:cs="Times New Roman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78,565" to="2019,5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394;top:477;width:408;height:1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956;top:477;width:804;height:187">
                  <v:line id="shape_0" from="1956,564" to="2760,5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2134;top:477;width:407;height:18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2570;top:477;width:804;height:187">
                  <v:line id="shape_0" from="2570,564" to="3374,5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2748;top:477;width:407;height:18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930;top:939;width:805;height:187">
                  <v:line id="shape_0" from="1930,1026" to="2735,10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2109;top:939;width:408;height:18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930;top:1724;width:805;height:187">
                  <v:line id="shape_0" from="1930,1811" to="2735,18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2109;top:1724;width:408;height:18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021;top:1810;width:398;height:784">
                  <v:line id="shape_0" from="1213,1810" to="1213,259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1022;top:2126;width:397;height:191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2748,1026" to="3374,10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75,565" to="3375,10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13,178" to="2656,1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752;top:91;width:408;height:1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202,178" to="1202,5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57,178" to="2657,5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304;top:835;width:466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" w:cs="Times New Roman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93;top:540;width:369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" w:cs="Times New Roman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78,565" to="2019,5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394;top:477;width:408;height:1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956;top:477;width:804;height:187">
                  <v:line id="shape_0" from="1956,564" to="2760,5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2134;top:477;width:407;height:18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2570;top:477;width:804;height:187">
                  <v:line id="shape_0" from="2570,564" to="3374,5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2748;top:477;width:407;height:18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930;top:939;width:805;height:187">
                  <v:line id="shape_0" from="1930,1026" to="2735,10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2109;top:939;width:408;height:18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930;top:1724;width:805;height:187">
                  <v:line id="shape_0" from="1930,1811" to="2735,18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2109;top:1724;width:408;height:18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021;top:1810;width:398;height:784">
                  <v:line id="shape_0" from="1213,1810" to="1213,259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1022;top:2126;width:397;height:191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2748,1026" to="3374,10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75,565" to="3375,10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13,178" to="2656,1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752;top:91;width:408;height:1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202,178" to="1202,5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57,178" to="2657,5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493;top:540;width:369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" w:cs="Times New Roman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59,565" to="2019,5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394;top:477;width:408;height:1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956;top:477;width:804;height:187">
                  <v:line id="shape_0" from="1956,564" to="2760,5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2134;top:477;width:407;height:18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2570;top:477;width:804;height:187">
                  <v:line id="shape_0" from="2570,564" to="3374,5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2748;top:477;width:407;height:18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930;top:1724;width:805;height:187">
                  <v:line id="shape_0" from="1930,1811" to="2735,18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2109;top:1724;width:408;height:18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021;top:1810;width:398;height:784">
                  <v:line id="shape_0" from="1213,1810" to="1213,259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1022;top:2126;width:397;height:191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3375,565" to="3375,10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13,178" to="2656,1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752;top:91;width:408;height:1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202,178" to="1202,5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57,178" to="2657,5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444;top:524;width:604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" w:cs="Times New Roman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91,564" to="2032,5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394;top:477;width:408;height:1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956;top:477;width:804;height:187">
                  <v:line id="shape_0" from="1956,564" to="2760,5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2134;top:477;width:407;height:18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2570;top:477;width:804;height:187">
                  <v:line id="shape_0" from="2570,564" to="3374,5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2748;top:477;width:407;height:18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2109;top:939;width:408;height:1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930;top:1724;width:805;height:187">
                  <v:line id="shape_0" from="1930,1811" to="2735,18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2109;top:1724;width:408;height:18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3375,565" to="3375,10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13,178" to="2656,1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752;top:91;width:408;height:1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202,178" to="1202,5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57,178" to="2657,5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023;top:1062;width:398;height:784">
                  <v:line id="shape_0" from="1214,1062" to="1214,184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1023;top:1378;width:397;height:191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2748,1026" to="3374,10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930;top:939;width:805;height:187">
                  <v:line id="shape_0" from="1930,1026" to="2735,10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2109;top:939;width:408;height:18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lang w:val="en-US" w:eastAsia="en-US"/>
        </w:rPr>
        <w:tab/>
        <w:tab/>
        <w:tab/>
        <w:tab/>
        <w:tab/>
        <w:tab/>
      </w:r>
      <w:r>
        <w:rPr>
          <w:rFonts w:cs="Verdana" w:ascii="Verdana" w:hAnsi="Verdana"/>
          <w:lang w:val="en-GB" w:eastAsia="en-US"/>
        </w:rPr>
        <w:t>1/</w:t>
        <w:tab/>
        <w:t>Calculer R</w:t>
      </w:r>
      <w:r>
        <w:rPr>
          <w:rFonts w:cs="Verdana" w:ascii="Verdana" w:hAnsi="Verdana"/>
          <w:vertAlign w:val="subscript"/>
          <w:lang w:val="en-GB" w:eastAsia="en-US"/>
        </w:rPr>
        <w:t>ED</w:t>
      </w:r>
      <w:r>
        <w:rPr>
          <w:rFonts w:cs="Verdana" w:ascii="Verdana" w:hAnsi="Verdana"/>
          <w:lang w:val="en-GB" w:eastAsia="en-US"/>
        </w:rPr>
        <w:t xml:space="preserve"> ; R</w:t>
      </w:r>
      <w:r>
        <w:rPr>
          <w:rFonts w:cs="Verdana" w:ascii="Verdana" w:hAnsi="Verdana"/>
          <w:vertAlign w:val="subscript"/>
          <w:lang w:val="en-GB" w:eastAsia="en-US"/>
        </w:rPr>
        <w:t>CD</w:t>
      </w:r>
      <w:r>
        <w:rPr>
          <w:rFonts w:cs="Verdana" w:ascii="Verdana" w:hAnsi="Verdana"/>
          <w:lang w:val="en-GB" w:eastAsia="en-US"/>
        </w:rPr>
        <w:t xml:space="preserve"> ; R</w:t>
      </w:r>
      <w:r>
        <w:rPr>
          <w:rFonts w:cs="Verdana" w:ascii="Verdana" w:hAnsi="Verdana"/>
          <w:vertAlign w:val="subscript"/>
          <w:lang w:val="en-GB" w:eastAsia="en-US"/>
        </w:rPr>
        <w:t>AC</w:t>
      </w:r>
      <w:r>
        <w:rPr>
          <w:rFonts w:cs="Verdana" w:ascii="Verdana" w:hAnsi="Verdana"/>
          <w:lang w:val="en-GB" w:eastAsia="en-US"/>
        </w:rPr>
        <w:t xml:space="preserve"> ; R</w:t>
      </w:r>
      <w:r>
        <w:rPr>
          <w:rFonts w:cs="Verdana" w:ascii="Verdana" w:hAnsi="Verdana"/>
          <w:vertAlign w:val="subscript"/>
          <w:lang w:val="en-GB" w:eastAsia="en-US"/>
        </w:rPr>
        <w:t>AB</w:t>
      </w:r>
      <w:r>
        <w:rPr>
          <w:rFonts w:cs="Verdana" w:ascii="Verdana" w:hAnsi="Verdana"/>
          <w:lang w:val="en-GB" w:eastAsia="en-US"/>
        </w:rPr>
        <w:t xml:space="preserve"> ; R</w:t>
      </w:r>
      <w:r>
        <w:rPr>
          <w:rFonts w:cs="Verdana" w:ascii="Verdana" w:hAnsi="Verdana"/>
          <w:vertAlign w:val="subscript"/>
          <w:lang w:val="en-GB" w:eastAsia="en-US"/>
        </w:rPr>
        <w:t>BD</w:t>
      </w:r>
      <w:r>
        <w:rPr>
          <w:rFonts w:cs="Verdana" w:ascii="Verdana" w:hAnsi="Verdana"/>
          <w:lang w:val="en-GB" w:eastAsia="en-US"/>
        </w:rPr>
        <w:t xml:space="preserve"> ;</w:t>
      </w:r>
    </w:p>
    <w:p>
      <w:pPr>
        <w:pStyle w:val="Normal"/>
        <w:rPr/>
      </w:pPr>
      <w:r>
        <w:rPr>
          <w:rFonts w:cs="Verdana" w:ascii="Verdana" w:hAnsi="Verdana"/>
          <w:lang w:val="en-GB" w:eastAsia="en-US"/>
        </w:rPr>
        <w:tab/>
        <w:tab/>
        <w:tab/>
        <w:tab/>
        <w:tab/>
        <w:tab/>
        <w:tab/>
      </w:r>
      <w:r>
        <w:rPr>
          <w:rFonts w:cs="Verdana" w:ascii="Verdana" w:hAnsi="Verdana"/>
          <w:lang w:val="en-US" w:eastAsia="en-US"/>
        </w:rPr>
        <w:t>Calculer R</w:t>
      </w:r>
      <w:r>
        <w:rPr>
          <w:rFonts w:cs="Verdana" w:ascii="Verdana" w:hAnsi="Verdana"/>
          <w:vertAlign w:val="subscript"/>
          <w:lang w:val="en-US" w:eastAsia="en-US"/>
        </w:rPr>
        <w:t>ED</w:t>
      </w:r>
      <w:r>
        <w:rPr>
          <w:rFonts w:cs="Verdana" w:ascii="Verdana" w:hAnsi="Verdana"/>
          <w:lang w:val="en-US" w:eastAsia="en-US"/>
        </w:rPr>
        <w:t xml:space="preserve"> si les points A et B sont reliés.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2730</wp:posOffset>
                </wp:positionH>
                <wp:positionV relativeFrom="paragraph">
                  <wp:posOffset>44450</wp:posOffset>
                </wp:positionV>
                <wp:extent cx="1837055" cy="1560195"/>
                <wp:effectExtent l="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080" cy="1560240"/>
                          <a:chOff x="0" y="0"/>
                          <a:chExt cx="1837080" cy="1560240"/>
                        </a:xfrm>
                      </wpg:grpSpPr>
                      <wps:wsp>
                        <wps:cNvSpPr txBox="1"/>
                        <wps:spPr>
                          <a:xfrm>
                            <a:off x="1040760" y="0"/>
                            <a:ext cx="28692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2120" y="608400"/>
                            <a:ext cx="36072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20" y="1340640"/>
                            <a:ext cx="25272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5400"/>
                            <a:ext cx="511920" cy="37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120" y="223560"/>
                            <a:ext cx="93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159480"/>
                            <a:ext cx="278640" cy="13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3680" y="222840"/>
                            <a:ext cx="0" cy="123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048320" y="1073880"/>
                            <a:ext cx="293400" cy="1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09600" y="159480"/>
                            <a:ext cx="548640" cy="137880"/>
                          </a:xfrm>
                        </wpg:grpSpPr>
                        <wps:wsp>
                          <wps:cNvSpPr/>
                          <wps:spPr>
                            <a:xfrm>
                              <a:off x="0" y="64080"/>
                              <a:ext cx="54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278280" cy="13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6400" y="222120"/>
                            <a:ext cx="130680" cy="577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60840" y="0"/>
                              <a:ext cx="0" cy="57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81000" y="237240"/>
                              <a:ext cx="292680" cy="13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1600" y="746280"/>
                            <a:ext cx="549360" cy="137160"/>
                          </a:xfrm>
                        </wpg:grpSpPr>
                        <wps:wsp>
                          <wps:cNvSpPr/>
                          <wps:spPr>
                            <a:xfrm>
                              <a:off x="0" y="63360"/>
                              <a:ext cx="549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80" y="0"/>
                              <a:ext cx="278640" cy="13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1048320" y="396000"/>
                            <a:ext cx="292680" cy="13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9080" y="810360"/>
                            <a:ext cx="0" cy="65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06880" y="1053720"/>
                            <a:ext cx="292680" cy="1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808920"/>
                            <a:ext cx="576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90520" y="803160"/>
                            <a:ext cx="583560" cy="632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583560" cy="63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762000">
                              <a:off x="172440" y="214200"/>
                              <a:ext cx="292680" cy="13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57040" y="1459800"/>
                            <a:ext cx="9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9pt;margin-top:3.5pt;width:151.05pt;height:122.85pt" coordorigin="6398,70" coordsize="3021,2457">
                <v:shape id="shape_0" fillcolor="white" stroked="f" o:allowincell="f" style="position:absolute;left:8037;top:70;width:451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" w:cs="Times New Roman"/>
                            <w:color w:val="auto"/>
                            <w:lang w:val="fr-FR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65;top:1028;width:567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" w:cs="Times New Roman"/>
                            <w:color w:val="auto"/>
                            <w:lang w:val="fr-FR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90;top:2181;width:397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" w:cs="Times New Roman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98;top:220;width:805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" w:cs="Times New Roman"/>
                            <w:color w:val="auto"/>
                            <w:lang w:val="fr-FR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833,422" to="8302,4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630;top:321;width:438;height:2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262,421" to="8262,23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050;top:1761;width:461;height:205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8303;top:321;width:863;height:217">
                  <v:line id="shape_0" from="8303,422" to="9166,4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8495;top:321;width:437;height:21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8957;top:420;width:461;height:908">
                  <v:line id="shape_0" from="9181,420" to="9181,132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8958;top:793;width:460;height:205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7424;top:1245;width:864;height:216">
                  <v:line id="shape_0" from="7424,1345" to="8288,13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7616;top:1245;width:438;height:21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8050;top:694;width:460;height:204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420,1346" to="7420,23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197;top:1729;width:460;height:205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274,1344" to="9180,13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8272;top:1334;width:918;height:995">
                  <v:line id="shape_0" from="8273,1335" to="9191,233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8544;top:1672;width:460;height:205;mso-wrap-style:none;v-text-anchor:middle;rotation:313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6803,2369" to="8271,23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ab/>
        <w:tab/>
        <w:tab/>
        <w:tab/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ind w:left="708" w:firstLine="708"/>
        <w:rPr/>
      </w:pPr>
      <w:r>
        <w:rPr>
          <w:rFonts w:cs="Verdana" w:ascii="Verdana" w:hAnsi="Verdana"/>
          <w:lang w:val="en-US" w:eastAsia="en-US"/>
        </w:rPr>
        <w:t>2/</w:t>
        <w:tab/>
        <w:t>Calculer R</w:t>
      </w:r>
      <w:r>
        <w:rPr>
          <w:rFonts w:cs="Verdana" w:ascii="Verdana" w:hAnsi="Verdana"/>
          <w:vertAlign w:val="subscript"/>
          <w:lang w:val="en-US" w:eastAsia="en-US"/>
        </w:rPr>
        <w:t>GH</w:t>
      </w:r>
      <w:r>
        <w:rPr>
          <w:rFonts w:cs="Verdana" w:ascii="Verdana" w:hAnsi="Verdana"/>
          <w:lang w:val="en-US" w:eastAsia="en-US"/>
        </w:rPr>
        <w:t xml:space="preserve"> ; R</w:t>
      </w:r>
      <w:r>
        <w:rPr>
          <w:rFonts w:cs="Verdana" w:ascii="Verdana" w:hAnsi="Verdana"/>
          <w:vertAlign w:val="subscript"/>
          <w:lang w:val="en-US" w:eastAsia="en-US"/>
        </w:rPr>
        <w:t>IH</w:t>
      </w:r>
      <w:r>
        <w:rPr>
          <w:rFonts w:cs="Verdana" w:ascii="Verdana" w:hAnsi="Verdana"/>
          <w:lang w:val="en-US" w:eastAsia="en-US"/>
        </w:rPr>
        <w:t xml:space="preserve"> ; R</w:t>
      </w:r>
      <w:r>
        <w:rPr>
          <w:rFonts w:cs="Verdana" w:ascii="Verdana" w:hAnsi="Verdana"/>
          <w:vertAlign w:val="subscript"/>
          <w:lang w:val="en-US" w:eastAsia="en-US"/>
        </w:rPr>
        <w:t>FI</w:t>
      </w:r>
      <w:r>
        <w:rPr>
          <w:rFonts w:cs="Verdana" w:ascii="Verdana" w:hAnsi="Verdana"/>
          <w:lang w:val="en-US" w:eastAsia="en-US"/>
        </w:rPr>
        <w:t xml:space="preserve"> .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43660</wp:posOffset>
                </wp:positionH>
                <wp:positionV relativeFrom="paragraph">
                  <wp:posOffset>259080</wp:posOffset>
                </wp:positionV>
                <wp:extent cx="543560" cy="589280"/>
                <wp:effectExtent l="3810" t="3175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600" cy="589320"/>
                          <a:chOff x="0" y="0"/>
                          <a:chExt cx="543600" cy="5893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543600" cy="58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762000">
                            <a:off x="158400" y="203760"/>
                            <a:ext cx="27252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8pt;margin-top:20.4pt;width:42.75pt;height:46.3pt" coordorigin="2116,408" coordsize="855,926">
                <v:line id="shape_0" from="2116,408" to="2971,13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366;top:728;width:428;height:178;mso-wrap-style:none;v-text-anchor:middle;rotation:313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3720</wp:posOffset>
                </wp:positionH>
                <wp:positionV relativeFrom="paragraph">
                  <wp:posOffset>29210</wp:posOffset>
                </wp:positionV>
                <wp:extent cx="326390" cy="266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21pt;mso-wrap-distance-left:9.05pt;mso-wrap-distance-right:9.05pt;mso-wrap-distance-top:0pt;mso-wrap-distance-bottom:0pt;margin-top:2.3pt;mso-position-vertical-relative:text;margin-left:14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7880</wp:posOffset>
                </wp:positionH>
                <wp:positionV relativeFrom="paragraph">
                  <wp:posOffset>271145</wp:posOffset>
                </wp:positionV>
                <wp:extent cx="542925" cy="588645"/>
                <wp:effectExtent l="3810" t="317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880" cy="588600"/>
                          <a:chOff x="0" y="0"/>
                          <a:chExt cx="542880" cy="5886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542880" cy="58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762000">
                            <a:off x="158040" y="204120"/>
                            <a:ext cx="272520" cy="11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35pt;margin-top:21.35pt;width:42.7pt;height:46.3pt" coordorigin="1287,427" coordsize="854,926">
                <v:line id="shape_0" from="1288,427" to="2142,13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538;top:748;width:428;height:177;mso-wrap-style:none;v-text-anchor:middle;rotation:313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1660</wp:posOffset>
                </wp:positionH>
                <wp:positionV relativeFrom="paragraph">
                  <wp:posOffset>271145</wp:posOffset>
                </wp:positionV>
                <wp:extent cx="542925" cy="588645"/>
                <wp:effectExtent l="3810" t="317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880" cy="588600"/>
                          <a:chOff x="0" y="0"/>
                          <a:chExt cx="542880" cy="5886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542880" cy="58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762000">
                            <a:off x="158040" y="204120"/>
                            <a:ext cx="27252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8pt;margin-top:21.35pt;width:42.7pt;height:46.3pt" coordorigin="2916,427" coordsize="854,926">
                <v:line id="shape_0" from="2916,427" to="3770,13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166;top:748;width:428;height:178;mso-wrap-style:none;v-text-anchor:middle;rotation:313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7915</wp:posOffset>
                </wp:positionH>
                <wp:positionV relativeFrom="paragraph">
                  <wp:posOffset>62230</wp:posOffset>
                </wp:positionV>
                <wp:extent cx="549275" cy="2933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23.1pt;mso-wrap-distance-left:9.05pt;mso-wrap-distance-right:9.05pt;mso-wrap-distance-top:0pt;mso-wrap-distance-bottom:0pt;margin-top:4.9pt;mso-position-vertical-relative:text;margin-left:18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11885</wp:posOffset>
                </wp:positionH>
                <wp:positionV relativeFrom="paragraph">
                  <wp:posOffset>105410</wp:posOffset>
                </wp:positionV>
                <wp:extent cx="302895" cy="3270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327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25.75pt;mso-wrap-distance-left:9.05pt;mso-wrap-distance-right:9.05pt;mso-wrap-distance-top:0pt;mso-wrap-distance-bottom:0pt;margin-top:8.3pt;mso-position-vertical-relative:text;margin-left:8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lang w:val="en-US" w:eastAsia="en-US"/>
        </w:rPr>
        <w:tab/>
        <w:tab/>
        <w:tab/>
        <w:tab/>
        <w:tab/>
        <w:tab/>
        <w:tab/>
        <w:t>3/</w:t>
        <w:tab/>
        <w:t xml:space="preserve"> Calculer R</w:t>
      </w:r>
      <w:r>
        <w:rPr>
          <w:rFonts w:cs="Verdana" w:ascii="Verdana" w:hAnsi="Verdana"/>
          <w:vertAlign w:val="subscript"/>
          <w:lang w:val="en-US" w:eastAsia="en-US"/>
        </w:rPr>
        <w:t>KL</w:t>
      </w:r>
      <w:r>
        <w:rPr>
          <w:rFonts w:cs="Verdana" w:ascii="Verdana" w:hAnsi="Verdana"/>
          <w:lang w:val="en-US" w:eastAsia="en-US"/>
        </w:rPr>
        <w:t xml:space="preserve"> ; R</w:t>
      </w:r>
      <w:r>
        <w:rPr>
          <w:rFonts w:cs="Verdana" w:ascii="Verdana" w:hAnsi="Verdana"/>
          <w:vertAlign w:val="subscript"/>
          <w:lang w:val="en-US" w:eastAsia="en-US"/>
        </w:rPr>
        <w:t>KO</w:t>
      </w:r>
      <w:r>
        <w:rPr>
          <w:rFonts w:cs="Verdana" w:ascii="Verdana" w:hAnsi="Verdana"/>
          <w:lang w:val="en-US" w:eastAsia="en-US"/>
        </w:rPr>
        <w:t xml:space="preserve"> ; R</w:t>
      </w:r>
      <w:r>
        <w:rPr>
          <w:rFonts w:cs="Verdana" w:ascii="Verdana" w:hAnsi="Verdana"/>
          <w:vertAlign w:val="subscript"/>
          <w:lang w:val="en-US" w:eastAsia="en-US"/>
        </w:rPr>
        <w:t>MO</w:t>
      </w:r>
      <w:r>
        <w:rPr>
          <w:rFonts w:cs="Verdana" w:ascii="Verdana" w:hAnsi="Verdana"/>
          <w:lang w:val="en-US" w:eastAsia="en-US"/>
        </w:rPr>
        <w:t xml:space="preserve"> ; R</w:t>
      </w:r>
      <w:r>
        <w:rPr>
          <w:rFonts w:cs="Verdana" w:ascii="Verdana" w:hAnsi="Verdana"/>
          <w:vertAlign w:val="subscript"/>
          <w:lang w:val="en-US" w:eastAsia="en-US"/>
        </w:rPr>
        <w:t>LM</w:t>
      </w:r>
      <w:r>
        <w:rPr>
          <w:rFonts w:cs="Verdana" w:ascii="Verdana" w:hAnsi="Verdana"/>
          <w:lang w:val="en-US" w:eastAsia="en-US"/>
        </w:rPr>
        <w:t xml:space="preserve"> .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22705</wp:posOffset>
                </wp:positionH>
                <wp:positionV relativeFrom="paragraph">
                  <wp:posOffset>-27940</wp:posOffset>
                </wp:positionV>
                <wp:extent cx="513080" cy="492760"/>
                <wp:effectExtent l="3175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000" cy="492840"/>
                          <a:chOff x="0" y="0"/>
                          <a:chExt cx="513000" cy="49284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513000" cy="49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430400">
                            <a:off x="105120" y="154080"/>
                            <a:ext cx="241920" cy="1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15pt;margin-top:-2.2pt;width:40.35pt;height:38.75pt" coordorigin="2083,-44" coordsize="807,775">
                <v:line id="shape_0" from="2083,-44" to="2890,73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248;top:198;width:380;height:201;mso-wrap-style:none;v-text-anchor:middle;rotation:224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93875</wp:posOffset>
                </wp:positionH>
                <wp:positionV relativeFrom="paragraph">
                  <wp:posOffset>114935</wp:posOffset>
                </wp:positionV>
                <wp:extent cx="113665" cy="537210"/>
                <wp:effectExtent l="5715" t="0" r="444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537120"/>
                          <a:chOff x="0" y="0"/>
                          <a:chExt cx="113760" cy="537120"/>
                        </a:xfrm>
                      </wpg:grpSpPr>
                      <wps:wsp>
                        <wps:cNvSpPr/>
                        <wps:spPr>
                          <a:xfrm flipV="1">
                            <a:off x="52560" y="0"/>
                            <a:ext cx="0" cy="53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79200" y="224640"/>
                            <a:ext cx="27252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9.05pt;width:21.45pt;height:42.25pt" coordorigin="2700,181" coordsize="429,845">
                <v:line id="shape_0" from="2908,181" to="2908,10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701;top:535;width:428;height:178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6105</wp:posOffset>
                </wp:positionH>
                <wp:positionV relativeFrom="paragraph">
                  <wp:posOffset>114935</wp:posOffset>
                </wp:positionV>
                <wp:extent cx="126809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15pt,9.05pt" to="145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455</wp:posOffset>
                </wp:positionH>
                <wp:positionV relativeFrom="paragraph">
                  <wp:posOffset>-16510</wp:posOffset>
                </wp:positionV>
                <wp:extent cx="629285" cy="49784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49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39.2pt;mso-wrap-distance-left:9.05pt;mso-wrap-distance-right:9.05pt;mso-wrap-distance-top:0pt;mso-wrap-distance-bottom:0pt;margin-top:-1.3pt;mso-position-vertical-relative:text;margin-left:2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7675</wp:posOffset>
                </wp:positionH>
                <wp:positionV relativeFrom="paragraph">
                  <wp:posOffset>92710</wp:posOffset>
                </wp:positionV>
                <wp:extent cx="319405" cy="40068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400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31.55pt;mso-wrap-distance-left:9.05pt;mso-wrap-distance-right:9.05pt;mso-wrap-distance-top:0pt;mso-wrap-distance-bottom:0pt;margin-top:7.3pt;mso-position-vertical-relative:text;margin-left:13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ind w:left="708" w:firstLine="708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4/ Calculer R</w:t>
      </w:r>
      <w:r>
        <w:rPr>
          <w:rFonts w:cs="Verdana" w:ascii="Verdana" w:hAnsi="Verdana"/>
          <w:vertAlign w:val="subscript"/>
          <w:lang w:val="en-US" w:eastAsia="en-US"/>
        </w:rPr>
        <w:t>PS</w:t>
      </w:r>
      <w:r>
        <w:rPr>
          <w:rFonts w:cs="Verdana" w:ascii="Verdana" w:hAnsi="Verdana"/>
          <w:lang w:val="en-US" w:eastAsia="en-US"/>
        </w:rPr>
        <w:t xml:space="preserve"> ; R</w:t>
      </w:r>
      <w:r>
        <w:rPr>
          <w:rFonts w:cs="Verdana" w:ascii="Verdana" w:hAnsi="Verdana"/>
          <w:vertAlign w:val="subscript"/>
          <w:lang w:val="en-US" w:eastAsia="en-US"/>
        </w:rPr>
        <w:t>PT</w:t>
      </w:r>
      <w:r>
        <w:rPr>
          <w:rFonts w:cs="Verdana" w:ascii="Verdana" w:hAnsi="Verdana"/>
          <w:lang w:val="en-US" w:eastAsia="en-US"/>
        </w:rPr>
        <w:t xml:space="preserve"> ; R</w:t>
      </w:r>
      <w:r>
        <w:rPr>
          <w:rFonts w:cs="Verdana" w:ascii="Verdana" w:hAnsi="Verdana"/>
          <w:vertAlign w:val="subscript"/>
          <w:lang w:val="en-US" w:eastAsia="en-US"/>
        </w:rPr>
        <w:t>SW</w:t>
      </w:r>
      <w:r>
        <w:rPr>
          <w:rFonts w:cs="Verdana" w:ascii="Verdana" w:hAnsi="Verdana"/>
          <w:lang w:val="en-US" w:eastAsia="en-US"/>
        </w:rPr>
        <w:t xml:space="preserve"> ; R</w:t>
      </w:r>
      <w:r>
        <w:rPr>
          <w:rFonts w:cs="Verdana" w:ascii="Verdana" w:hAnsi="Verdana"/>
          <w:vertAlign w:val="subscript"/>
          <w:lang w:val="en-US" w:eastAsia="en-US"/>
        </w:rPr>
        <w:t xml:space="preserve">PQ </w:t>
      </w: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19575</wp:posOffset>
                </wp:positionH>
                <wp:positionV relativeFrom="paragraph">
                  <wp:posOffset>83820</wp:posOffset>
                </wp:positionV>
                <wp:extent cx="139382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25pt,6.6pt" to="441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26305</wp:posOffset>
                </wp:positionH>
                <wp:positionV relativeFrom="paragraph">
                  <wp:posOffset>17780</wp:posOffset>
                </wp:positionV>
                <wp:extent cx="289560" cy="14160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14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15pt;margin-top:1.4pt;width:22.75pt;height:1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03875</wp:posOffset>
                </wp:positionH>
                <wp:positionV relativeFrom="paragraph">
                  <wp:posOffset>17780</wp:posOffset>
                </wp:positionV>
                <wp:extent cx="570230" cy="141605"/>
                <wp:effectExtent l="0" t="5715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240" cy="141480"/>
                          <a:chOff x="0" y="0"/>
                          <a:chExt cx="570240" cy="141480"/>
                        </a:xfrm>
                      </wpg:grpSpPr>
                      <wps:wsp>
                        <wps:cNvSpPr/>
                        <wps:spPr>
                          <a:xfrm>
                            <a:off x="0" y="65880"/>
                            <a:ext cx="57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0"/>
                            <a:ext cx="289440" cy="14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.25pt;margin-top:1.4pt;width:44.85pt;height:11.15pt" coordorigin="8825,28" coordsize="897,223">
                <v:line id="shape_0" from="8825,132" to="9722,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9024;top:28;width:455;height:22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99940</wp:posOffset>
                </wp:positionH>
                <wp:positionV relativeFrom="paragraph">
                  <wp:posOffset>367665</wp:posOffset>
                </wp:positionV>
                <wp:extent cx="569595" cy="14224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520" cy="142200"/>
                          <a:chOff x="0" y="0"/>
                          <a:chExt cx="569520" cy="142200"/>
                        </a:xfrm>
                      </wpg:grpSpPr>
                      <wps:wsp>
                        <wps:cNvSpPr/>
                        <wps:spPr>
                          <a:xfrm>
                            <a:off x="0" y="65880"/>
                            <a:ext cx="56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0"/>
                            <a:ext cx="28908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2pt;margin-top:28.95pt;width:44.8pt;height:11.2pt" coordorigin="7244,579" coordsize="896,224">
                <v:line id="shape_0" from="7244,683" to="8140,6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443;top:579;width:454;height:2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06670</wp:posOffset>
                </wp:positionH>
                <wp:positionV relativeFrom="paragraph">
                  <wp:posOffset>367665</wp:posOffset>
                </wp:positionV>
                <wp:extent cx="569595" cy="14224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520" cy="142200"/>
                          <a:chOff x="0" y="0"/>
                          <a:chExt cx="569520" cy="142200"/>
                        </a:xfrm>
                      </wpg:grpSpPr>
                      <wps:wsp>
                        <wps:cNvSpPr/>
                        <wps:spPr>
                          <a:xfrm>
                            <a:off x="0" y="65880"/>
                            <a:ext cx="56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0"/>
                            <a:ext cx="28908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1pt;margin-top:28.95pt;width:44.8pt;height:11.2pt" coordorigin="8042,579" coordsize="896,224">
                <v:line id="shape_0" from="8042,683" to="8938,6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241;top:579;width:454;height:2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03265</wp:posOffset>
                </wp:positionH>
                <wp:positionV relativeFrom="paragraph">
                  <wp:posOffset>443230</wp:posOffset>
                </wp:positionV>
                <wp:extent cx="135890" cy="59626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720" cy="596160"/>
                          <a:chOff x="0" y="0"/>
                          <a:chExt cx="135720" cy="596160"/>
                        </a:xfrm>
                      </wpg:grpSpPr>
                      <wps:wsp>
                        <wps:cNvSpPr/>
                        <wps:spPr>
                          <a:xfrm flipV="1">
                            <a:off x="63000" y="0"/>
                            <a:ext cx="0" cy="59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83160" y="245160"/>
                            <a:ext cx="30240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.4pt;margin-top:34.9pt;width:23.8pt;height:46.9pt" coordorigin="9008,698" coordsize="476,938">
                <v:line id="shape_0" from="9238,698" to="9238,16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9008;top:1084;width:475;height:213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34280</wp:posOffset>
                </wp:positionH>
                <wp:positionV relativeFrom="paragraph">
                  <wp:posOffset>443865</wp:posOffset>
                </wp:positionV>
                <wp:extent cx="135255" cy="596265"/>
                <wp:effectExtent l="5715" t="0" r="444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360" cy="596160"/>
                          <a:chOff x="0" y="0"/>
                          <a:chExt cx="135360" cy="596160"/>
                        </a:xfrm>
                      </wpg:grpSpPr>
                      <wps:wsp>
                        <wps:cNvSpPr/>
                        <wps:spPr>
                          <a:xfrm flipV="1">
                            <a:off x="63000" y="0"/>
                            <a:ext cx="0" cy="59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83520" y="245520"/>
                            <a:ext cx="302400" cy="13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8pt;margin-top:34.95pt;width:23.8pt;height:46.9pt" coordorigin="7796,699" coordsize="476,938">
                <v:line id="shape_0" from="8027,699" to="8027,16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797;top:1085;width:475;height:212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67375</wp:posOffset>
                </wp:positionH>
                <wp:positionV relativeFrom="paragraph">
                  <wp:posOffset>435610</wp:posOffset>
                </wp:positionV>
                <wp:extent cx="49784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25pt,34.3pt" to="485.4pt,3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98670</wp:posOffset>
                </wp:positionH>
                <wp:positionV relativeFrom="paragraph">
                  <wp:posOffset>-209550</wp:posOffset>
                </wp:positionV>
                <wp:extent cx="102235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1pt,-16.5pt" to="442.55pt,-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79670</wp:posOffset>
                </wp:positionH>
                <wp:positionV relativeFrom="paragraph">
                  <wp:posOffset>-275590</wp:posOffset>
                </wp:positionV>
                <wp:extent cx="289560" cy="14160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14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1pt;margin-top:-21.7pt;width:22.75pt;height:1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99940</wp:posOffset>
                </wp:positionH>
                <wp:positionV relativeFrom="paragraph">
                  <wp:posOffset>-209550</wp:posOffset>
                </wp:positionV>
                <wp:extent cx="0" cy="29337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pt,-16.5pt" to="362.2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21020</wp:posOffset>
                </wp:positionH>
                <wp:positionV relativeFrom="paragraph">
                  <wp:posOffset>-209550</wp:posOffset>
                </wp:positionV>
                <wp:extent cx="635" cy="293370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6pt,-16.5pt" to="442.6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54500</wp:posOffset>
                </wp:positionH>
                <wp:positionV relativeFrom="paragraph">
                  <wp:posOffset>-483870</wp:posOffset>
                </wp:positionV>
                <wp:extent cx="1909445" cy="0"/>
                <wp:effectExtent l="635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pt,-38.1pt" to="485.3pt,-3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70780</wp:posOffset>
                </wp:positionH>
                <wp:positionV relativeFrom="paragraph">
                  <wp:posOffset>-550545</wp:posOffset>
                </wp:positionV>
                <wp:extent cx="289560" cy="14224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4pt;margin-top:-43.35pt;width:22.7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21655</wp:posOffset>
                </wp:positionH>
                <wp:positionV relativeFrom="paragraph">
                  <wp:posOffset>83820</wp:posOffset>
                </wp:positionV>
                <wp:extent cx="0" cy="349885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65pt,6.6pt" to="442.65pt,3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165215</wp:posOffset>
                </wp:positionH>
                <wp:positionV relativeFrom="paragraph">
                  <wp:posOffset>-482600</wp:posOffset>
                </wp:positionV>
                <wp:extent cx="0" cy="91821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45pt,-38pt" to="485.45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64660</wp:posOffset>
                </wp:positionH>
                <wp:positionV relativeFrom="paragraph">
                  <wp:posOffset>1040765</wp:posOffset>
                </wp:positionV>
                <wp:extent cx="1601470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16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pt,81.95pt" to="461.85pt,8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lang w:val="en-US" w:eastAsia="en-U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4465</wp:posOffset>
                </wp:positionH>
                <wp:positionV relativeFrom="paragraph">
                  <wp:posOffset>-49530</wp:posOffset>
                </wp:positionV>
                <wp:extent cx="367665" cy="30289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302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23.85pt;mso-wrap-distance-left:9.05pt;mso-wrap-distance-right:9.05pt;mso-wrap-distance-top:0pt;mso-wrap-distance-bottom:0pt;margin-top:-3.9pt;mso-position-vertical-relative:text;margin-left:31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61890</wp:posOffset>
                </wp:positionH>
                <wp:positionV relativeFrom="paragraph">
                  <wp:posOffset>204470</wp:posOffset>
                </wp:positionV>
                <wp:extent cx="342265" cy="20828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16.4pt;mso-wrap-distance-left:9.05pt;mso-wrap-distance-right:9.05pt;mso-wrap-distance-top:0pt;mso-wrap-distance-bottom:0pt;margin-top:16.1pt;mso-position-vertical-relative:text;margin-left:39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65850</wp:posOffset>
                </wp:positionH>
                <wp:positionV relativeFrom="paragraph">
                  <wp:posOffset>-39370</wp:posOffset>
                </wp:positionV>
                <wp:extent cx="262255" cy="20828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16.4pt;mso-wrap-distance-left:9.05pt;mso-wrap-distance-right:9.05pt;mso-wrap-distance-top:0pt;mso-wrap-distance-bottom:0pt;margin-top:-3.1pt;mso-position-vertical-relative:text;margin-left:48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05120</wp:posOffset>
                </wp:positionH>
                <wp:positionV relativeFrom="paragraph">
                  <wp:posOffset>-124460</wp:posOffset>
                </wp:positionV>
                <wp:extent cx="461010" cy="413385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41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32.55pt;mso-wrap-distance-left:9.05pt;mso-wrap-distance-right:9.05pt;mso-wrap-distance-top:0pt;mso-wrap-distance-bottom:0pt;margin-top:-9.8pt;mso-position-vertical-relative:text;margin-left:42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27170</wp:posOffset>
                </wp:positionH>
                <wp:positionV relativeFrom="paragraph">
                  <wp:posOffset>897255</wp:posOffset>
                </wp:positionV>
                <wp:extent cx="344170" cy="254635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25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20.05pt;mso-wrap-distance-left:9.05pt;mso-wrap-distance-right:9.05pt;mso-wrap-distance-top:0pt;mso-wrap-distance-bottom:0pt;margin-top:70.65pt;mso-position-vertical-relative:text;margin-left:31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5580</wp:posOffset>
                </wp:positionH>
                <wp:positionV relativeFrom="paragraph">
                  <wp:posOffset>-607060</wp:posOffset>
                </wp:positionV>
                <wp:extent cx="386080" cy="33147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33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26.1pt;mso-wrap-distance-left:9.05pt;mso-wrap-distance-right:9.05pt;mso-wrap-distance-top:0pt;mso-wrap-distance-bottom:0pt;margin-top:-47.8pt;mso-position-vertical-relative:text;margin-left:31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45965</wp:posOffset>
                </wp:positionH>
                <wp:positionV relativeFrom="paragraph">
                  <wp:posOffset>73025</wp:posOffset>
                </wp:positionV>
                <wp:extent cx="135890" cy="596265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720" cy="596160"/>
                          <a:chOff x="0" y="0"/>
                          <a:chExt cx="135720" cy="596160"/>
                        </a:xfrm>
                      </wpg:grpSpPr>
                      <wps:wsp>
                        <wps:cNvSpPr/>
                        <wps:spPr>
                          <a:xfrm flipV="1">
                            <a:off x="63000" y="0"/>
                            <a:ext cx="0" cy="59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83160" y="245160"/>
                            <a:ext cx="30240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4pt;margin-top:5.75pt;width:23.8pt;height:46.9pt" coordorigin="7028,115" coordsize="476,938">
                <v:line id="shape_0" from="7258,115" to="7258,10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028;top:501;width:475;height:213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Foo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Footer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rPr>
          <w:lang w:val="en-US" w:eastAsia="en-US"/>
        </w:rPr>
      </w:pPr>
      <w:r>
        <w:rPr>
          <w:lang w:val="en-US" w:eastAsia="en-US"/>
        </w:rPr>
        <w:tab/>
        <w:tab/>
        <w:tab/>
        <w:tab/>
      </w:r>
    </w:p>
    <w:sectPr>
      <w:headerReference w:type="default" r:id="rId2"/>
      <w:type w:val="nextPage"/>
      <w:pgSz w:w="12240" w:h="15840"/>
      <w:pgMar w:left="567" w:right="567" w:gutter="567" w:header="561" w:top="6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sz w:val="20"/>
      </w:rPr>
      <w:t>Classe Première GEL</w:t>
    </w:r>
    <w:r>
      <w:rPr/>
      <w:t xml:space="preserve">  -   </w:t>
      <w:tab/>
    </w:r>
    <w:r>
      <w:rPr>
        <w:b/>
      </w:rPr>
      <w:t>DIPOLE  PASSIFS  LINÉAIRES / LOI  D’OHM</w:t>
    </w:r>
  </w:p>
</w:hd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8:52:00Z</dcterms:created>
  <dc:creator>Stefan R</dc:creator>
  <dc:description/>
  <cp:keywords/>
  <dc:language>en-US</dc:language>
  <cp:lastModifiedBy>J.C. BIJOU</cp:lastModifiedBy>
  <cp:lastPrinted>2007-01-12T13:38:00Z</cp:lastPrinted>
  <dcterms:modified xsi:type="dcterms:W3CDTF">2007-01-25T18:52:00Z</dcterms:modified>
  <cp:revision>2</cp:revision>
  <dc:subject/>
  <dc:title/>
</cp:coreProperties>
</file>