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GUMENTATION DES REALISATIONS CULINAIRES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95"/>
        <w:gridCol w:w="641"/>
        <w:gridCol w:w="567"/>
        <w:gridCol w:w="567"/>
        <w:gridCol w:w="56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  <w:lang w:val="de-DE"/>
              </w:rPr>
            </w:pPr>
            <w:r>
              <w:rPr>
                <w:b/>
                <w:bCs/>
                <w:color w:val="993300"/>
                <w:sz w:val="28"/>
                <w:lang w:val="de-DE"/>
              </w:rPr>
              <w:t>CRITER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ARGUMENTATI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bCs/>
                <w:color w:val="993300"/>
                <w:sz w:val="28"/>
              </w:rPr>
            </w:pPr>
            <w:r>
              <w:rPr>
                <w:b/>
                <w:bCs/>
                <w:color w:val="993300"/>
                <w:sz w:val="28"/>
              </w:rPr>
              <w:t>I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s à argumenter :P1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2832" w:hanging="0"/>
              <w:rPr/>
            </w:pPr>
            <w:r>
              <w:rPr/>
              <w:t>P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 présent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 présenter de façon correc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iter une position de nonchalance </w:t>
            </w:r>
          </w:p>
          <w:p>
            <w:pPr>
              <w:pStyle w:val="Normal"/>
              <w:spacing w:lineRule="auto" w:line="360"/>
              <w:ind w:left="708" w:hanging="708"/>
              <w:rPr>
                <w:sz w:val="20"/>
              </w:rPr>
            </w:pPr>
            <w:r>
              <w:rPr>
                <w:sz w:val="20"/>
              </w:rPr>
              <w:t>Ne pas présenter vos « manies »</w:t>
            </w:r>
          </w:p>
          <w:p>
            <w:pPr>
              <w:pStyle w:val="Normal"/>
              <w:spacing w:lineRule="auto" w:line="360"/>
              <w:ind w:left="708" w:hanging="708"/>
              <w:rPr>
                <w:sz w:val="20"/>
              </w:rPr>
            </w:pPr>
            <w:r>
              <w:rPr>
                <w:sz w:val="20"/>
              </w:rPr>
              <w:t>Saluer sans exagération le jury</w:t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sz w:val="20"/>
              </w:rPr>
              <w:t>Vous asseoir si on vous le  dit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é à argument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ésenter ses préparations :intitulé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fs descriptif(voir condensé dans livre de cuisin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ner les différents produits nécessaires à la préparation du pl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liquer les éléments importants déterminant l’intitulé de la rec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ire les points positifs de la préparation  et les corrections à apporter(en terme positif et convaincan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choix des coul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ails techniques de cuisson ou de prépa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é à convainc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éfendre de façon positive ses réalisations affirmation positive par rapport aux question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é d’express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ations claires et préci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un vocabulaire très cor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cturer ses » phrases «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sentation logique (ne pas mélanger les idées)enchaînement logique de ces idé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bulaire commercia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le plus possible un langage culinaire (termes) mais aussi le vocabulaire très professionnel(matériels’produits vécu en entreprise  connaissances technologiques…)</w:t>
            </w:r>
          </w:p>
          <w:p>
            <w:pPr>
              <w:pStyle w:val="TextBody"/>
              <w:rPr/>
            </w:pPr>
            <w:r>
              <w:rPr/>
              <w:t>Mettre en valeur vos connaissances générales en matière de v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é d’écou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éhension des questions posées</w:t>
            </w:r>
          </w:p>
          <w:p>
            <w:pPr>
              <w:pStyle w:val="Normal"/>
              <w:rPr/>
            </w:pPr>
            <w:r>
              <w:rPr/>
              <w:t xml:space="preserve">Faire face aux  remarques pertinentes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acité de reformula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ite aux questions  Reformuler par des informations exacte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face aux  remarques pertinent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ire des réponses adapté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 xml:space="preserve">Répondre efficacement  aux questions posées  en tenant compte du sens de celles 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se de congé des évaluateur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lever  de façon « gracieuse 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liner la tête légèreme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  et formule de politesse pour quitter le jur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  croi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COLON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0" w:hanging="0"/>
              <w:jc w:val="both"/>
              <w:rPr/>
            </w:pPr>
            <w:r>
              <w:rPr/>
              <w:t>Soit (               X6) /27 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40:00Z</dcterms:created>
  <dc:creator>bailly gerard</dc:creator>
  <dc:description/>
  <dc:language>en-US</dc:language>
  <cp:lastModifiedBy>bailly gerard</cp:lastModifiedBy>
  <dcterms:modified xsi:type="dcterms:W3CDTF">2005-10-13T12:36:00Z</dcterms:modified>
  <cp:revision>11</cp:revision>
  <dc:subject/>
  <dc:title>ARGUMENTATION DES REALISATIONS CULINAIRES</dc:title>
</cp:coreProperties>
</file>