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744855</wp:posOffset>
                </wp:positionV>
                <wp:extent cx="2965450" cy="251714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25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2431">
                              <a:moveTo>
                                <a:pt x="800" y="101"/>
                              </a:moveTo>
                              <a:lnTo>
                                <a:pt x="769" y="101"/>
                              </a:lnTo>
                              <a:lnTo>
                                <a:pt x="739" y="101"/>
                              </a:lnTo>
                              <a:lnTo>
                                <a:pt x="719" y="101"/>
                              </a:lnTo>
                              <a:lnTo>
                                <a:pt x="699" y="101"/>
                              </a:lnTo>
                              <a:lnTo>
                                <a:pt x="678" y="112"/>
                              </a:lnTo>
                              <a:lnTo>
                                <a:pt x="668" y="112"/>
                              </a:lnTo>
                              <a:lnTo>
                                <a:pt x="668" y="101"/>
                              </a:lnTo>
                              <a:lnTo>
                                <a:pt x="658" y="101"/>
                              </a:lnTo>
                              <a:lnTo>
                                <a:pt x="668" y="91"/>
                              </a:lnTo>
                              <a:lnTo>
                                <a:pt x="668" y="71"/>
                              </a:lnTo>
                              <a:lnTo>
                                <a:pt x="668" y="61"/>
                              </a:lnTo>
                              <a:lnTo>
                                <a:pt x="658" y="61"/>
                              </a:lnTo>
                              <a:lnTo>
                                <a:pt x="658" y="51"/>
                              </a:lnTo>
                              <a:lnTo>
                                <a:pt x="648" y="41"/>
                              </a:lnTo>
                              <a:lnTo>
                                <a:pt x="648" y="30"/>
                              </a:lnTo>
                              <a:lnTo>
                                <a:pt x="648" y="20"/>
                              </a:lnTo>
                              <a:lnTo>
                                <a:pt x="648" y="10"/>
                              </a:lnTo>
                              <a:lnTo>
                                <a:pt x="648" y="0"/>
                              </a:lnTo>
                              <a:lnTo>
                                <a:pt x="648" y="0"/>
                              </a:lnTo>
                              <a:lnTo>
                                <a:pt x="648" y="0"/>
                              </a:lnTo>
                              <a:lnTo>
                                <a:pt x="638" y="0"/>
                              </a:lnTo>
                              <a:lnTo>
                                <a:pt x="628" y="0"/>
                              </a:lnTo>
                              <a:lnTo>
                                <a:pt x="608" y="0"/>
                              </a:lnTo>
                              <a:lnTo>
                                <a:pt x="597" y="10"/>
                              </a:lnTo>
                              <a:lnTo>
                                <a:pt x="587" y="10"/>
                              </a:lnTo>
                              <a:lnTo>
                                <a:pt x="577" y="20"/>
                              </a:lnTo>
                              <a:lnTo>
                                <a:pt x="577" y="20"/>
                              </a:lnTo>
                              <a:lnTo>
                                <a:pt x="567" y="41"/>
                              </a:lnTo>
                              <a:lnTo>
                                <a:pt x="547" y="51"/>
                              </a:lnTo>
                              <a:lnTo>
                                <a:pt x="537" y="61"/>
                              </a:lnTo>
                              <a:lnTo>
                                <a:pt x="537" y="81"/>
                              </a:lnTo>
                              <a:lnTo>
                                <a:pt x="527" y="91"/>
                              </a:lnTo>
                              <a:lnTo>
                                <a:pt x="527" y="101"/>
                              </a:lnTo>
                              <a:lnTo>
                                <a:pt x="527" y="112"/>
                              </a:lnTo>
                              <a:lnTo>
                                <a:pt x="516" y="112"/>
                              </a:lnTo>
                              <a:lnTo>
                                <a:pt x="516" y="122"/>
                              </a:lnTo>
                              <a:lnTo>
                                <a:pt x="506" y="132"/>
                              </a:lnTo>
                              <a:lnTo>
                                <a:pt x="496" y="142"/>
                              </a:lnTo>
                              <a:lnTo>
                                <a:pt x="486" y="152"/>
                              </a:lnTo>
                              <a:lnTo>
                                <a:pt x="466" y="162"/>
                              </a:lnTo>
                              <a:lnTo>
                                <a:pt x="466" y="162"/>
                              </a:lnTo>
                              <a:lnTo>
                                <a:pt x="456" y="172"/>
                              </a:lnTo>
                              <a:lnTo>
                                <a:pt x="456" y="172"/>
                              </a:lnTo>
                              <a:lnTo>
                                <a:pt x="446" y="182"/>
                              </a:lnTo>
                              <a:lnTo>
                                <a:pt x="425" y="203"/>
                              </a:lnTo>
                              <a:lnTo>
                                <a:pt x="405" y="213"/>
                              </a:lnTo>
                              <a:lnTo>
                                <a:pt x="405" y="223"/>
                              </a:lnTo>
                              <a:lnTo>
                                <a:pt x="395" y="223"/>
                              </a:lnTo>
                              <a:lnTo>
                                <a:pt x="385" y="223"/>
                              </a:lnTo>
                              <a:lnTo>
                                <a:pt x="375" y="223"/>
                              </a:lnTo>
                              <a:lnTo>
                                <a:pt x="365" y="223"/>
                              </a:lnTo>
                              <a:lnTo>
                                <a:pt x="344" y="223"/>
                              </a:lnTo>
                              <a:lnTo>
                                <a:pt x="344" y="233"/>
                              </a:lnTo>
                              <a:lnTo>
                                <a:pt x="334" y="233"/>
                              </a:lnTo>
                              <a:lnTo>
                                <a:pt x="324" y="243"/>
                              </a:lnTo>
                              <a:lnTo>
                                <a:pt x="324" y="253"/>
                              </a:lnTo>
                              <a:lnTo>
                                <a:pt x="314" y="253"/>
                              </a:lnTo>
                              <a:lnTo>
                                <a:pt x="314" y="263"/>
                              </a:lnTo>
                              <a:lnTo>
                                <a:pt x="304" y="274"/>
                              </a:lnTo>
                              <a:lnTo>
                                <a:pt x="294" y="274"/>
                              </a:lnTo>
                              <a:lnTo>
                                <a:pt x="284" y="284"/>
                              </a:lnTo>
                              <a:lnTo>
                                <a:pt x="284" y="284"/>
                              </a:lnTo>
                              <a:lnTo>
                                <a:pt x="284" y="294"/>
                              </a:lnTo>
                              <a:lnTo>
                                <a:pt x="274" y="304"/>
                              </a:lnTo>
                              <a:lnTo>
                                <a:pt x="274" y="304"/>
                              </a:lnTo>
                              <a:lnTo>
                                <a:pt x="264" y="304"/>
                              </a:lnTo>
                              <a:lnTo>
                                <a:pt x="253" y="314"/>
                              </a:lnTo>
                              <a:lnTo>
                                <a:pt x="243" y="314"/>
                              </a:lnTo>
                              <a:lnTo>
                                <a:pt x="243" y="324"/>
                              </a:lnTo>
                              <a:lnTo>
                                <a:pt x="243" y="334"/>
                              </a:lnTo>
                              <a:lnTo>
                                <a:pt x="233" y="345"/>
                              </a:lnTo>
                              <a:lnTo>
                                <a:pt x="223" y="365"/>
                              </a:lnTo>
                              <a:lnTo>
                                <a:pt x="223" y="375"/>
                              </a:lnTo>
                              <a:lnTo>
                                <a:pt x="213" y="375"/>
                              </a:lnTo>
                              <a:lnTo>
                                <a:pt x="193" y="385"/>
                              </a:lnTo>
                              <a:lnTo>
                                <a:pt x="193" y="385"/>
                              </a:lnTo>
                              <a:lnTo>
                                <a:pt x="183" y="385"/>
                              </a:lnTo>
                              <a:lnTo>
                                <a:pt x="172" y="395"/>
                              </a:lnTo>
                              <a:lnTo>
                                <a:pt x="152" y="395"/>
                              </a:lnTo>
                              <a:lnTo>
                                <a:pt x="152" y="405"/>
                              </a:lnTo>
                              <a:lnTo>
                                <a:pt x="142" y="415"/>
                              </a:lnTo>
                              <a:lnTo>
                                <a:pt x="142" y="426"/>
                              </a:lnTo>
                              <a:lnTo>
                                <a:pt x="132" y="426"/>
                              </a:lnTo>
                              <a:lnTo>
                                <a:pt x="122" y="436"/>
                              </a:lnTo>
                              <a:lnTo>
                                <a:pt x="112" y="456"/>
                              </a:lnTo>
                              <a:lnTo>
                                <a:pt x="112" y="466"/>
                              </a:lnTo>
                              <a:lnTo>
                                <a:pt x="112" y="486"/>
                              </a:lnTo>
                              <a:lnTo>
                                <a:pt x="112" y="507"/>
                              </a:lnTo>
                              <a:lnTo>
                                <a:pt x="112" y="507"/>
                              </a:lnTo>
                              <a:lnTo>
                                <a:pt x="102" y="517"/>
                              </a:lnTo>
                              <a:lnTo>
                                <a:pt x="102" y="527"/>
                              </a:lnTo>
                              <a:lnTo>
                                <a:pt x="91" y="527"/>
                              </a:lnTo>
                              <a:lnTo>
                                <a:pt x="81" y="547"/>
                              </a:lnTo>
                              <a:lnTo>
                                <a:pt x="81" y="547"/>
                              </a:lnTo>
                              <a:lnTo>
                                <a:pt x="81" y="557"/>
                              </a:lnTo>
                              <a:lnTo>
                                <a:pt x="71" y="567"/>
                              </a:lnTo>
                              <a:lnTo>
                                <a:pt x="71" y="567"/>
                              </a:lnTo>
                              <a:lnTo>
                                <a:pt x="81" y="578"/>
                              </a:lnTo>
                              <a:lnTo>
                                <a:pt x="81" y="578"/>
                              </a:lnTo>
                              <a:lnTo>
                                <a:pt x="91" y="578"/>
                              </a:lnTo>
                              <a:lnTo>
                                <a:pt x="102" y="578"/>
                              </a:lnTo>
                              <a:lnTo>
                                <a:pt x="102" y="588"/>
                              </a:lnTo>
                              <a:lnTo>
                                <a:pt x="102" y="598"/>
                              </a:lnTo>
                              <a:lnTo>
                                <a:pt x="102" y="608"/>
                              </a:lnTo>
                              <a:lnTo>
                                <a:pt x="102" y="628"/>
                              </a:lnTo>
                              <a:lnTo>
                                <a:pt x="102" y="628"/>
                              </a:lnTo>
                              <a:lnTo>
                                <a:pt x="102" y="638"/>
                              </a:lnTo>
                              <a:lnTo>
                                <a:pt x="112" y="638"/>
                              </a:lnTo>
                              <a:lnTo>
                                <a:pt x="112" y="638"/>
                              </a:lnTo>
                              <a:lnTo>
                                <a:pt x="122" y="648"/>
                              </a:lnTo>
                              <a:lnTo>
                                <a:pt x="122" y="648"/>
                              </a:lnTo>
                              <a:lnTo>
                                <a:pt x="122" y="659"/>
                              </a:lnTo>
                              <a:lnTo>
                                <a:pt x="132" y="699"/>
                              </a:lnTo>
                              <a:lnTo>
                                <a:pt x="132" y="709"/>
                              </a:lnTo>
                              <a:lnTo>
                                <a:pt x="132" y="719"/>
                              </a:lnTo>
                              <a:lnTo>
                                <a:pt x="142" y="729"/>
                              </a:lnTo>
                              <a:lnTo>
                                <a:pt x="152" y="729"/>
                              </a:lnTo>
                              <a:lnTo>
                                <a:pt x="152" y="740"/>
                              </a:lnTo>
                              <a:lnTo>
                                <a:pt x="152" y="740"/>
                              </a:lnTo>
                              <a:lnTo>
                                <a:pt x="152" y="760"/>
                              </a:lnTo>
                              <a:lnTo>
                                <a:pt x="162" y="780"/>
                              </a:lnTo>
                              <a:lnTo>
                                <a:pt x="162" y="790"/>
                              </a:lnTo>
                              <a:lnTo>
                                <a:pt x="162" y="800"/>
                              </a:lnTo>
                              <a:lnTo>
                                <a:pt x="152" y="821"/>
                              </a:lnTo>
                              <a:lnTo>
                                <a:pt x="152" y="841"/>
                              </a:lnTo>
                              <a:lnTo>
                                <a:pt x="152" y="851"/>
                              </a:lnTo>
                              <a:lnTo>
                                <a:pt x="152" y="861"/>
                              </a:lnTo>
                              <a:lnTo>
                                <a:pt x="162" y="871"/>
                              </a:lnTo>
                              <a:lnTo>
                                <a:pt x="162" y="871"/>
                              </a:lnTo>
                              <a:lnTo>
                                <a:pt x="172" y="881"/>
                              </a:lnTo>
                              <a:lnTo>
                                <a:pt x="193" y="892"/>
                              </a:lnTo>
                              <a:lnTo>
                                <a:pt x="213" y="902"/>
                              </a:lnTo>
                              <a:lnTo>
                                <a:pt x="213" y="912"/>
                              </a:lnTo>
                              <a:lnTo>
                                <a:pt x="223" y="922"/>
                              </a:lnTo>
                              <a:lnTo>
                                <a:pt x="233" y="922"/>
                              </a:lnTo>
                              <a:lnTo>
                                <a:pt x="253" y="932"/>
                              </a:lnTo>
                              <a:lnTo>
                                <a:pt x="264" y="942"/>
                              </a:lnTo>
                              <a:lnTo>
                                <a:pt x="274" y="942"/>
                              </a:lnTo>
                              <a:lnTo>
                                <a:pt x="284" y="962"/>
                              </a:lnTo>
                              <a:lnTo>
                                <a:pt x="294" y="962"/>
                              </a:lnTo>
                              <a:lnTo>
                                <a:pt x="294" y="962"/>
                              </a:lnTo>
                              <a:lnTo>
                                <a:pt x="304" y="973"/>
                              </a:lnTo>
                              <a:lnTo>
                                <a:pt x="314" y="973"/>
                              </a:lnTo>
                              <a:lnTo>
                                <a:pt x="324" y="962"/>
                              </a:lnTo>
                              <a:lnTo>
                                <a:pt x="334" y="952"/>
                              </a:lnTo>
                              <a:lnTo>
                                <a:pt x="334" y="942"/>
                              </a:lnTo>
                              <a:lnTo>
                                <a:pt x="344" y="942"/>
                              </a:lnTo>
                              <a:lnTo>
                                <a:pt x="355" y="952"/>
                              </a:lnTo>
                              <a:lnTo>
                                <a:pt x="355" y="962"/>
                              </a:lnTo>
                              <a:lnTo>
                                <a:pt x="365" y="973"/>
                              </a:lnTo>
                              <a:lnTo>
                                <a:pt x="375" y="1003"/>
                              </a:lnTo>
                              <a:lnTo>
                                <a:pt x="385" y="1023"/>
                              </a:lnTo>
                              <a:lnTo>
                                <a:pt x="395" y="1033"/>
                              </a:lnTo>
                              <a:lnTo>
                                <a:pt x="395" y="1044"/>
                              </a:lnTo>
                              <a:lnTo>
                                <a:pt x="395" y="1064"/>
                              </a:lnTo>
                              <a:lnTo>
                                <a:pt x="395" y="1074"/>
                              </a:lnTo>
                              <a:lnTo>
                                <a:pt x="385" y="1084"/>
                              </a:lnTo>
                              <a:lnTo>
                                <a:pt x="385" y="1094"/>
                              </a:lnTo>
                              <a:lnTo>
                                <a:pt x="385" y="1094"/>
                              </a:lnTo>
                              <a:lnTo>
                                <a:pt x="375" y="1114"/>
                              </a:lnTo>
                              <a:lnTo>
                                <a:pt x="375" y="1125"/>
                              </a:lnTo>
                              <a:lnTo>
                                <a:pt x="375" y="1135"/>
                              </a:lnTo>
                              <a:lnTo>
                                <a:pt x="375" y="1135"/>
                              </a:lnTo>
                              <a:lnTo>
                                <a:pt x="385" y="1145"/>
                              </a:lnTo>
                              <a:lnTo>
                                <a:pt x="385" y="1155"/>
                              </a:lnTo>
                              <a:lnTo>
                                <a:pt x="395" y="1165"/>
                              </a:lnTo>
                              <a:lnTo>
                                <a:pt x="395" y="1185"/>
                              </a:lnTo>
                              <a:lnTo>
                                <a:pt x="395" y="1185"/>
                              </a:lnTo>
                              <a:lnTo>
                                <a:pt x="385" y="1185"/>
                              </a:lnTo>
                              <a:lnTo>
                                <a:pt x="385" y="1195"/>
                              </a:lnTo>
                              <a:lnTo>
                                <a:pt x="385" y="1206"/>
                              </a:lnTo>
                              <a:lnTo>
                                <a:pt x="385" y="1206"/>
                              </a:lnTo>
                              <a:lnTo>
                                <a:pt x="395" y="1206"/>
                              </a:lnTo>
                              <a:lnTo>
                                <a:pt x="395" y="1206"/>
                              </a:lnTo>
                              <a:lnTo>
                                <a:pt x="415" y="1206"/>
                              </a:lnTo>
                              <a:lnTo>
                                <a:pt x="415" y="1206"/>
                              </a:lnTo>
                              <a:lnTo>
                                <a:pt x="415" y="1216"/>
                              </a:lnTo>
                              <a:lnTo>
                                <a:pt x="405" y="1216"/>
                              </a:lnTo>
                              <a:lnTo>
                                <a:pt x="405" y="1216"/>
                              </a:lnTo>
                              <a:lnTo>
                                <a:pt x="395" y="1226"/>
                              </a:lnTo>
                              <a:lnTo>
                                <a:pt x="385" y="1236"/>
                              </a:lnTo>
                              <a:lnTo>
                                <a:pt x="375" y="1236"/>
                              </a:lnTo>
                              <a:lnTo>
                                <a:pt x="365" y="1246"/>
                              </a:lnTo>
                              <a:lnTo>
                                <a:pt x="344" y="1246"/>
                              </a:lnTo>
                              <a:lnTo>
                                <a:pt x="334" y="1256"/>
                              </a:lnTo>
                              <a:lnTo>
                                <a:pt x="334" y="1256"/>
                              </a:lnTo>
                              <a:lnTo>
                                <a:pt x="324" y="1256"/>
                              </a:lnTo>
                              <a:lnTo>
                                <a:pt x="314" y="1266"/>
                              </a:lnTo>
                              <a:lnTo>
                                <a:pt x="314" y="1266"/>
                              </a:lnTo>
                              <a:lnTo>
                                <a:pt x="314" y="1277"/>
                              </a:lnTo>
                              <a:lnTo>
                                <a:pt x="324" y="1277"/>
                              </a:lnTo>
                              <a:lnTo>
                                <a:pt x="324" y="1287"/>
                              </a:lnTo>
                              <a:lnTo>
                                <a:pt x="324" y="1287"/>
                              </a:lnTo>
                              <a:lnTo>
                                <a:pt x="324" y="1297"/>
                              </a:lnTo>
                              <a:lnTo>
                                <a:pt x="324" y="1307"/>
                              </a:lnTo>
                              <a:lnTo>
                                <a:pt x="324" y="1307"/>
                              </a:lnTo>
                              <a:lnTo>
                                <a:pt x="294" y="1307"/>
                              </a:lnTo>
                              <a:lnTo>
                                <a:pt x="284" y="1307"/>
                              </a:lnTo>
                              <a:lnTo>
                                <a:pt x="264" y="1307"/>
                              </a:lnTo>
                              <a:lnTo>
                                <a:pt x="253" y="1307"/>
                              </a:lnTo>
                              <a:lnTo>
                                <a:pt x="243" y="1297"/>
                              </a:lnTo>
                              <a:lnTo>
                                <a:pt x="233" y="1287"/>
                              </a:lnTo>
                              <a:lnTo>
                                <a:pt x="233" y="1277"/>
                              </a:lnTo>
                              <a:lnTo>
                                <a:pt x="223" y="1277"/>
                              </a:lnTo>
                              <a:lnTo>
                                <a:pt x="213" y="1277"/>
                              </a:lnTo>
                              <a:lnTo>
                                <a:pt x="203" y="1277"/>
                              </a:lnTo>
                              <a:lnTo>
                                <a:pt x="203" y="1287"/>
                              </a:lnTo>
                              <a:lnTo>
                                <a:pt x="172" y="1297"/>
                              </a:lnTo>
                              <a:lnTo>
                                <a:pt x="162" y="1307"/>
                              </a:lnTo>
                              <a:lnTo>
                                <a:pt x="152" y="1317"/>
                              </a:lnTo>
                              <a:lnTo>
                                <a:pt x="152" y="1317"/>
                              </a:lnTo>
                              <a:lnTo>
                                <a:pt x="152" y="1327"/>
                              </a:lnTo>
                              <a:lnTo>
                                <a:pt x="152" y="1337"/>
                              </a:lnTo>
                              <a:lnTo>
                                <a:pt x="152" y="1337"/>
                              </a:lnTo>
                              <a:lnTo>
                                <a:pt x="152" y="1347"/>
                              </a:lnTo>
                              <a:lnTo>
                                <a:pt x="142" y="1347"/>
                              </a:lnTo>
                              <a:lnTo>
                                <a:pt x="132" y="1358"/>
                              </a:lnTo>
                              <a:lnTo>
                                <a:pt x="122" y="1368"/>
                              </a:lnTo>
                              <a:lnTo>
                                <a:pt x="122" y="1378"/>
                              </a:lnTo>
                              <a:lnTo>
                                <a:pt x="122" y="1388"/>
                              </a:lnTo>
                              <a:lnTo>
                                <a:pt x="122" y="1388"/>
                              </a:lnTo>
                              <a:lnTo>
                                <a:pt x="122" y="1408"/>
                              </a:lnTo>
                              <a:lnTo>
                                <a:pt x="122" y="1439"/>
                              </a:lnTo>
                              <a:lnTo>
                                <a:pt x="112" y="1449"/>
                              </a:lnTo>
                              <a:lnTo>
                                <a:pt x="112" y="1469"/>
                              </a:lnTo>
                              <a:lnTo>
                                <a:pt x="112" y="1479"/>
                              </a:lnTo>
                              <a:lnTo>
                                <a:pt x="102" y="1499"/>
                              </a:lnTo>
                              <a:lnTo>
                                <a:pt x="102" y="1499"/>
                              </a:lnTo>
                              <a:lnTo>
                                <a:pt x="102" y="1510"/>
                              </a:lnTo>
                              <a:lnTo>
                                <a:pt x="112" y="1520"/>
                              </a:lnTo>
                              <a:lnTo>
                                <a:pt x="112" y="1520"/>
                              </a:lnTo>
                              <a:lnTo>
                                <a:pt x="112" y="1530"/>
                              </a:lnTo>
                              <a:lnTo>
                                <a:pt x="112" y="1540"/>
                              </a:lnTo>
                              <a:lnTo>
                                <a:pt x="102" y="1550"/>
                              </a:lnTo>
                              <a:lnTo>
                                <a:pt x="102" y="1560"/>
                              </a:lnTo>
                              <a:lnTo>
                                <a:pt x="81" y="1560"/>
                              </a:lnTo>
                              <a:lnTo>
                                <a:pt x="81" y="1580"/>
                              </a:lnTo>
                              <a:lnTo>
                                <a:pt x="71" y="1580"/>
                              </a:lnTo>
                              <a:lnTo>
                                <a:pt x="61" y="1591"/>
                              </a:lnTo>
                              <a:lnTo>
                                <a:pt x="61" y="1591"/>
                              </a:lnTo>
                              <a:lnTo>
                                <a:pt x="51" y="1591"/>
                              </a:lnTo>
                              <a:lnTo>
                                <a:pt x="41" y="1591"/>
                              </a:lnTo>
                              <a:lnTo>
                                <a:pt x="31" y="1591"/>
                              </a:lnTo>
                              <a:lnTo>
                                <a:pt x="31" y="1601"/>
                              </a:lnTo>
                              <a:lnTo>
                                <a:pt x="21" y="1601"/>
                              </a:lnTo>
                              <a:lnTo>
                                <a:pt x="21" y="1611"/>
                              </a:lnTo>
                              <a:lnTo>
                                <a:pt x="31" y="1621"/>
                              </a:lnTo>
                              <a:lnTo>
                                <a:pt x="31" y="1621"/>
                              </a:lnTo>
                              <a:lnTo>
                                <a:pt x="31" y="1631"/>
                              </a:lnTo>
                              <a:lnTo>
                                <a:pt x="31" y="1641"/>
                              </a:lnTo>
                              <a:lnTo>
                                <a:pt x="31" y="1651"/>
                              </a:lnTo>
                              <a:lnTo>
                                <a:pt x="41" y="1651"/>
                              </a:lnTo>
                              <a:lnTo>
                                <a:pt x="51" y="1661"/>
                              </a:lnTo>
                              <a:lnTo>
                                <a:pt x="51" y="1661"/>
                              </a:lnTo>
                              <a:lnTo>
                                <a:pt x="61" y="1682"/>
                              </a:lnTo>
                              <a:lnTo>
                                <a:pt x="61" y="1692"/>
                              </a:lnTo>
                              <a:lnTo>
                                <a:pt x="51" y="1692"/>
                              </a:lnTo>
                              <a:lnTo>
                                <a:pt x="51" y="1692"/>
                              </a:lnTo>
                              <a:lnTo>
                                <a:pt x="41" y="1692"/>
                              </a:lnTo>
                              <a:lnTo>
                                <a:pt x="41" y="1692"/>
                              </a:lnTo>
                              <a:lnTo>
                                <a:pt x="31" y="1692"/>
                              </a:lnTo>
                              <a:lnTo>
                                <a:pt x="21" y="1682"/>
                              </a:lnTo>
                              <a:lnTo>
                                <a:pt x="11" y="1692"/>
                              </a:lnTo>
                              <a:lnTo>
                                <a:pt x="11" y="1692"/>
                              </a:lnTo>
                              <a:lnTo>
                                <a:pt x="0" y="1702"/>
                              </a:lnTo>
                              <a:lnTo>
                                <a:pt x="0" y="1712"/>
                              </a:lnTo>
                              <a:lnTo>
                                <a:pt x="11" y="1722"/>
                              </a:lnTo>
                              <a:lnTo>
                                <a:pt x="11" y="1743"/>
                              </a:lnTo>
                              <a:lnTo>
                                <a:pt x="11" y="1783"/>
                              </a:lnTo>
                              <a:lnTo>
                                <a:pt x="11" y="1793"/>
                              </a:lnTo>
                              <a:lnTo>
                                <a:pt x="21" y="1803"/>
                              </a:lnTo>
                              <a:lnTo>
                                <a:pt x="21" y="1813"/>
                              </a:lnTo>
                              <a:lnTo>
                                <a:pt x="31" y="1813"/>
                              </a:lnTo>
                              <a:lnTo>
                                <a:pt x="31" y="1824"/>
                              </a:lnTo>
                              <a:lnTo>
                                <a:pt x="31" y="1834"/>
                              </a:lnTo>
                              <a:lnTo>
                                <a:pt x="31" y="1854"/>
                              </a:lnTo>
                              <a:lnTo>
                                <a:pt x="31" y="1874"/>
                              </a:lnTo>
                              <a:lnTo>
                                <a:pt x="31" y="1884"/>
                              </a:lnTo>
                              <a:lnTo>
                                <a:pt x="41" y="1894"/>
                              </a:lnTo>
                              <a:lnTo>
                                <a:pt x="41" y="1894"/>
                              </a:lnTo>
                              <a:lnTo>
                                <a:pt x="31" y="1915"/>
                              </a:lnTo>
                              <a:lnTo>
                                <a:pt x="31" y="1925"/>
                              </a:lnTo>
                              <a:lnTo>
                                <a:pt x="31" y="1945"/>
                              </a:lnTo>
                              <a:lnTo>
                                <a:pt x="31" y="1976"/>
                              </a:lnTo>
                              <a:lnTo>
                                <a:pt x="31" y="1986"/>
                              </a:lnTo>
                              <a:lnTo>
                                <a:pt x="31" y="1996"/>
                              </a:lnTo>
                              <a:lnTo>
                                <a:pt x="41" y="2016"/>
                              </a:lnTo>
                              <a:lnTo>
                                <a:pt x="41" y="2016"/>
                              </a:lnTo>
                              <a:lnTo>
                                <a:pt x="41" y="2026"/>
                              </a:lnTo>
                              <a:lnTo>
                                <a:pt x="41" y="2036"/>
                              </a:lnTo>
                              <a:lnTo>
                                <a:pt x="41" y="2046"/>
                              </a:lnTo>
                              <a:lnTo>
                                <a:pt x="41" y="2057"/>
                              </a:lnTo>
                              <a:lnTo>
                                <a:pt x="41" y="2057"/>
                              </a:lnTo>
                              <a:lnTo>
                                <a:pt x="51" y="2077"/>
                              </a:lnTo>
                              <a:lnTo>
                                <a:pt x="61" y="2087"/>
                              </a:lnTo>
                              <a:lnTo>
                                <a:pt x="61" y="2087"/>
                              </a:lnTo>
                              <a:lnTo>
                                <a:pt x="61" y="2097"/>
                              </a:lnTo>
                              <a:lnTo>
                                <a:pt x="61" y="2107"/>
                              </a:lnTo>
                              <a:lnTo>
                                <a:pt x="71" y="2117"/>
                              </a:lnTo>
                              <a:lnTo>
                                <a:pt x="81" y="2127"/>
                              </a:lnTo>
                              <a:lnTo>
                                <a:pt x="91" y="2127"/>
                              </a:lnTo>
                              <a:lnTo>
                                <a:pt x="91" y="2138"/>
                              </a:lnTo>
                              <a:lnTo>
                                <a:pt x="102" y="2138"/>
                              </a:lnTo>
                              <a:lnTo>
                                <a:pt x="122" y="2148"/>
                              </a:lnTo>
                              <a:lnTo>
                                <a:pt x="122" y="2158"/>
                              </a:lnTo>
                              <a:lnTo>
                                <a:pt x="122" y="2168"/>
                              </a:lnTo>
                              <a:lnTo>
                                <a:pt x="132" y="2168"/>
                              </a:lnTo>
                              <a:lnTo>
                                <a:pt x="132" y="2178"/>
                              </a:lnTo>
                              <a:lnTo>
                                <a:pt x="132" y="2188"/>
                              </a:lnTo>
                              <a:lnTo>
                                <a:pt x="132" y="2198"/>
                              </a:lnTo>
                              <a:lnTo>
                                <a:pt x="132" y="2209"/>
                              </a:lnTo>
                              <a:lnTo>
                                <a:pt x="132" y="2219"/>
                              </a:lnTo>
                              <a:lnTo>
                                <a:pt x="132" y="2219"/>
                              </a:lnTo>
                              <a:lnTo>
                                <a:pt x="132" y="2229"/>
                              </a:lnTo>
                              <a:lnTo>
                                <a:pt x="142" y="2229"/>
                              </a:lnTo>
                              <a:lnTo>
                                <a:pt x="152" y="2229"/>
                              </a:lnTo>
                              <a:lnTo>
                                <a:pt x="172" y="2219"/>
                              </a:lnTo>
                              <a:lnTo>
                                <a:pt x="183" y="2229"/>
                              </a:lnTo>
                              <a:lnTo>
                                <a:pt x="193" y="2229"/>
                              </a:lnTo>
                              <a:lnTo>
                                <a:pt x="193" y="2229"/>
                              </a:lnTo>
                              <a:lnTo>
                                <a:pt x="203" y="2229"/>
                              </a:lnTo>
                              <a:lnTo>
                                <a:pt x="203" y="2239"/>
                              </a:lnTo>
                              <a:lnTo>
                                <a:pt x="193" y="2249"/>
                              </a:lnTo>
                              <a:lnTo>
                                <a:pt x="183" y="2249"/>
                              </a:lnTo>
                              <a:lnTo>
                                <a:pt x="183" y="2259"/>
                              </a:lnTo>
                              <a:lnTo>
                                <a:pt x="172" y="2269"/>
                              </a:lnTo>
                              <a:lnTo>
                                <a:pt x="172" y="2269"/>
                              </a:lnTo>
                              <a:lnTo>
                                <a:pt x="172" y="2279"/>
                              </a:lnTo>
                              <a:lnTo>
                                <a:pt x="183" y="2279"/>
                              </a:lnTo>
                              <a:lnTo>
                                <a:pt x="183" y="2279"/>
                              </a:lnTo>
                              <a:lnTo>
                                <a:pt x="193" y="2269"/>
                              </a:lnTo>
                              <a:lnTo>
                                <a:pt x="203" y="2269"/>
                              </a:lnTo>
                              <a:lnTo>
                                <a:pt x="213" y="2269"/>
                              </a:lnTo>
                              <a:lnTo>
                                <a:pt x="233" y="2269"/>
                              </a:lnTo>
                              <a:lnTo>
                                <a:pt x="243" y="2259"/>
                              </a:lnTo>
                              <a:lnTo>
                                <a:pt x="253" y="2259"/>
                              </a:lnTo>
                              <a:lnTo>
                                <a:pt x="264" y="2259"/>
                              </a:lnTo>
                              <a:lnTo>
                                <a:pt x="274" y="2259"/>
                              </a:lnTo>
                              <a:lnTo>
                                <a:pt x="274" y="2259"/>
                              </a:lnTo>
                              <a:lnTo>
                                <a:pt x="284" y="2259"/>
                              </a:lnTo>
                              <a:lnTo>
                                <a:pt x="294" y="2279"/>
                              </a:lnTo>
                              <a:lnTo>
                                <a:pt x="304" y="2290"/>
                              </a:lnTo>
                              <a:lnTo>
                                <a:pt x="304" y="2300"/>
                              </a:lnTo>
                              <a:lnTo>
                                <a:pt x="304" y="2310"/>
                              </a:lnTo>
                              <a:lnTo>
                                <a:pt x="304" y="2320"/>
                              </a:lnTo>
                              <a:lnTo>
                                <a:pt x="304" y="2330"/>
                              </a:lnTo>
                              <a:lnTo>
                                <a:pt x="314" y="2330"/>
                              </a:lnTo>
                              <a:lnTo>
                                <a:pt x="324" y="2340"/>
                              </a:lnTo>
                              <a:lnTo>
                                <a:pt x="344" y="2340"/>
                              </a:lnTo>
                              <a:lnTo>
                                <a:pt x="365" y="2340"/>
                              </a:lnTo>
                              <a:lnTo>
                                <a:pt x="385" y="2340"/>
                              </a:lnTo>
                              <a:lnTo>
                                <a:pt x="395" y="2340"/>
                              </a:lnTo>
                              <a:lnTo>
                                <a:pt x="405" y="2340"/>
                              </a:lnTo>
                              <a:lnTo>
                                <a:pt x="425" y="2350"/>
                              </a:lnTo>
                              <a:lnTo>
                                <a:pt x="436" y="2350"/>
                              </a:lnTo>
                              <a:lnTo>
                                <a:pt x="446" y="2350"/>
                              </a:lnTo>
                              <a:lnTo>
                                <a:pt x="466" y="2360"/>
                              </a:lnTo>
                              <a:lnTo>
                                <a:pt x="476" y="2360"/>
                              </a:lnTo>
                              <a:lnTo>
                                <a:pt x="516" y="2381"/>
                              </a:lnTo>
                              <a:lnTo>
                                <a:pt x="527" y="2391"/>
                              </a:lnTo>
                              <a:lnTo>
                                <a:pt x="547" y="2391"/>
                              </a:lnTo>
                              <a:lnTo>
                                <a:pt x="557" y="2391"/>
                              </a:lnTo>
                              <a:lnTo>
                                <a:pt x="567" y="2391"/>
                              </a:lnTo>
                              <a:lnTo>
                                <a:pt x="587" y="2391"/>
                              </a:lnTo>
                              <a:lnTo>
                                <a:pt x="587" y="2391"/>
                              </a:lnTo>
                              <a:lnTo>
                                <a:pt x="597" y="2391"/>
                              </a:lnTo>
                              <a:lnTo>
                                <a:pt x="597" y="2391"/>
                              </a:lnTo>
                              <a:lnTo>
                                <a:pt x="608" y="2401"/>
                              </a:lnTo>
                              <a:lnTo>
                                <a:pt x="618" y="2411"/>
                              </a:lnTo>
                              <a:lnTo>
                                <a:pt x="618" y="2421"/>
                              </a:lnTo>
                              <a:lnTo>
                                <a:pt x="618" y="2431"/>
                              </a:lnTo>
                              <a:lnTo>
                                <a:pt x="628" y="2431"/>
                              </a:lnTo>
                              <a:lnTo>
                                <a:pt x="638" y="2431"/>
                              </a:lnTo>
                              <a:lnTo>
                                <a:pt x="648" y="2421"/>
                              </a:lnTo>
                              <a:lnTo>
                                <a:pt x="658" y="2411"/>
                              </a:lnTo>
                              <a:lnTo>
                                <a:pt x="678" y="2411"/>
                              </a:lnTo>
                              <a:lnTo>
                                <a:pt x="678" y="2401"/>
                              </a:lnTo>
                              <a:lnTo>
                                <a:pt x="689" y="2401"/>
                              </a:lnTo>
                              <a:lnTo>
                                <a:pt x="709" y="2401"/>
                              </a:lnTo>
                              <a:lnTo>
                                <a:pt x="719" y="2401"/>
                              </a:lnTo>
                              <a:lnTo>
                                <a:pt x="739" y="2401"/>
                              </a:lnTo>
                              <a:lnTo>
                                <a:pt x="759" y="2401"/>
                              </a:lnTo>
                              <a:lnTo>
                                <a:pt x="769" y="2401"/>
                              </a:lnTo>
                              <a:lnTo>
                                <a:pt x="780" y="2401"/>
                              </a:lnTo>
                              <a:lnTo>
                                <a:pt x="790" y="2391"/>
                              </a:lnTo>
                              <a:lnTo>
                                <a:pt x="790" y="2391"/>
                              </a:lnTo>
                              <a:lnTo>
                                <a:pt x="800" y="2381"/>
                              </a:lnTo>
                              <a:lnTo>
                                <a:pt x="800" y="2371"/>
                              </a:lnTo>
                              <a:lnTo>
                                <a:pt x="810" y="2340"/>
                              </a:lnTo>
                              <a:lnTo>
                                <a:pt x="820" y="2330"/>
                              </a:lnTo>
                              <a:lnTo>
                                <a:pt x="820" y="2320"/>
                              </a:lnTo>
                              <a:lnTo>
                                <a:pt x="820" y="2320"/>
                              </a:lnTo>
                              <a:lnTo>
                                <a:pt x="830" y="2310"/>
                              </a:lnTo>
                              <a:lnTo>
                                <a:pt x="830" y="2310"/>
                              </a:lnTo>
                              <a:lnTo>
                                <a:pt x="850" y="2310"/>
                              </a:lnTo>
                              <a:lnTo>
                                <a:pt x="861" y="2310"/>
                              </a:lnTo>
                              <a:lnTo>
                                <a:pt x="871" y="2320"/>
                              </a:lnTo>
                              <a:lnTo>
                                <a:pt x="881" y="2320"/>
                              </a:lnTo>
                              <a:lnTo>
                                <a:pt x="891" y="2310"/>
                              </a:lnTo>
                              <a:lnTo>
                                <a:pt x="901" y="2320"/>
                              </a:lnTo>
                              <a:lnTo>
                                <a:pt x="911" y="2320"/>
                              </a:lnTo>
                              <a:lnTo>
                                <a:pt x="921" y="2340"/>
                              </a:lnTo>
                              <a:lnTo>
                                <a:pt x="921" y="2340"/>
                              </a:lnTo>
                              <a:lnTo>
                                <a:pt x="931" y="2350"/>
                              </a:lnTo>
                              <a:lnTo>
                                <a:pt x="941" y="2350"/>
                              </a:lnTo>
                              <a:lnTo>
                                <a:pt x="952" y="2340"/>
                              </a:lnTo>
                              <a:lnTo>
                                <a:pt x="962" y="2330"/>
                              </a:lnTo>
                              <a:lnTo>
                                <a:pt x="972" y="2320"/>
                              </a:lnTo>
                              <a:lnTo>
                                <a:pt x="982" y="2320"/>
                              </a:lnTo>
                              <a:lnTo>
                                <a:pt x="992" y="2320"/>
                              </a:lnTo>
                              <a:lnTo>
                                <a:pt x="992" y="2320"/>
                              </a:lnTo>
                              <a:lnTo>
                                <a:pt x="1002" y="2320"/>
                              </a:lnTo>
                              <a:lnTo>
                                <a:pt x="1012" y="2320"/>
                              </a:lnTo>
                              <a:lnTo>
                                <a:pt x="1012" y="2320"/>
                              </a:lnTo>
                              <a:lnTo>
                                <a:pt x="1022" y="2320"/>
                              </a:lnTo>
                              <a:lnTo>
                                <a:pt x="1033" y="2320"/>
                              </a:lnTo>
                              <a:lnTo>
                                <a:pt x="1033" y="2320"/>
                              </a:lnTo>
                              <a:lnTo>
                                <a:pt x="1043" y="2320"/>
                              </a:lnTo>
                              <a:lnTo>
                                <a:pt x="1063" y="2320"/>
                              </a:lnTo>
                              <a:lnTo>
                                <a:pt x="1073" y="2310"/>
                              </a:lnTo>
                              <a:lnTo>
                                <a:pt x="1073" y="2300"/>
                              </a:lnTo>
                              <a:lnTo>
                                <a:pt x="1083" y="2290"/>
                              </a:lnTo>
                              <a:lnTo>
                                <a:pt x="1083" y="2279"/>
                              </a:lnTo>
                              <a:lnTo>
                                <a:pt x="1083" y="2269"/>
                              </a:lnTo>
                              <a:lnTo>
                                <a:pt x="1083" y="2269"/>
                              </a:lnTo>
                              <a:lnTo>
                                <a:pt x="1093" y="2259"/>
                              </a:lnTo>
                              <a:lnTo>
                                <a:pt x="1093" y="2259"/>
                              </a:lnTo>
                              <a:lnTo>
                                <a:pt x="1103" y="2259"/>
                              </a:lnTo>
                              <a:lnTo>
                                <a:pt x="1103" y="2259"/>
                              </a:lnTo>
                              <a:lnTo>
                                <a:pt x="1103" y="2269"/>
                              </a:lnTo>
                              <a:lnTo>
                                <a:pt x="1113" y="2269"/>
                              </a:lnTo>
                              <a:lnTo>
                                <a:pt x="1113" y="2269"/>
                              </a:lnTo>
                              <a:lnTo>
                                <a:pt x="1124" y="2259"/>
                              </a:lnTo>
                              <a:lnTo>
                                <a:pt x="1134" y="2259"/>
                              </a:lnTo>
                              <a:lnTo>
                                <a:pt x="1144" y="2259"/>
                              </a:lnTo>
                              <a:lnTo>
                                <a:pt x="1154" y="2269"/>
                              </a:lnTo>
                              <a:lnTo>
                                <a:pt x="1154" y="2269"/>
                              </a:lnTo>
                              <a:lnTo>
                                <a:pt x="1164" y="2269"/>
                              </a:lnTo>
                              <a:lnTo>
                                <a:pt x="1164" y="2279"/>
                              </a:lnTo>
                              <a:lnTo>
                                <a:pt x="1164" y="2279"/>
                              </a:lnTo>
                              <a:lnTo>
                                <a:pt x="1174" y="2279"/>
                              </a:lnTo>
                              <a:lnTo>
                                <a:pt x="1174" y="2269"/>
                              </a:lnTo>
                              <a:lnTo>
                                <a:pt x="1184" y="2269"/>
                              </a:lnTo>
                              <a:lnTo>
                                <a:pt x="1184" y="2259"/>
                              </a:lnTo>
                              <a:lnTo>
                                <a:pt x="1194" y="2249"/>
                              </a:lnTo>
                              <a:lnTo>
                                <a:pt x="1194" y="2239"/>
                              </a:lnTo>
                              <a:lnTo>
                                <a:pt x="1205" y="2229"/>
                              </a:lnTo>
                              <a:lnTo>
                                <a:pt x="1215" y="2219"/>
                              </a:lnTo>
                              <a:lnTo>
                                <a:pt x="1225" y="2209"/>
                              </a:lnTo>
                              <a:lnTo>
                                <a:pt x="1235" y="2209"/>
                              </a:lnTo>
                              <a:lnTo>
                                <a:pt x="1235" y="2209"/>
                              </a:lnTo>
                              <a:lnTo>
                                <a:pt x="1245" y="2209"/>
                              </a:lnTo>
                              <a:lnTo>
                                <a:pt x="1265" y="2209"/>
                              </a:lnTo>
                              <a:lnTo>
                                <a:pt x="1275" y="2209"/>
                              </a:lnTo>
                              <a:lnTo>
                                <a:pt x="1286" y="2198"/>
                              </a:lnTo>
                              <a:lnTo>
                                <a:pt x="1296" y="2198"/>
                              </a:lnTo>
                              <a:lnTo>
                                <a:pt x="1306" y="2198"/>
                              </a:lnTo>
                              <a:lnTo>
                                <a:pt x="1326" y="2198"/>
                              </a:lnTo>
                              <a:lnTo>
                                <a:pt x="1336" y="2188"/>
                              </a:lnTo>
                              <a:lnTo>
                                <a:pt x="1346" y="2188"/>
                              </a:lnTo>
                              <a:lnTo>
                                <a:pt x="1356" y="2188"/>
                              </a:lnTo>
                              <a:lnTo>
                                <a:pt x="1356" y="2178"/>
                              </a:lnTo>
                              <a:lnTo>
                                <a:pt x="1366" y="2168"/>
                              </a:lnTo>
                              <a:lnTo>
                                <a:pt x="1366" y="2158"/>
                              </a:lnTo>
                              <a:lnTo>
                                <a:pt x="1366" y="2148"/>
                              </a:lnTo>
                              <a:lnTo>
                                <a:pt x="1366" y="2148"/>
                              </a:lnTo>
                              <a:lnTo>
                                <a:pt x="1377" y="2138"/>
                              </a:lnTo>
                              <a:lnTo>
                                <a:pt x="1387" y="2127"/>
                              </a:lnTo>
                              <a:lnTo>
                                <a:pt x="1397" y="2127"/>
                              </a:lnTo>
                              <a:lnTo>
                                <a:pt x="1417" y="2127"/>
                              </a:lnTo>
                              <a:lnTo>
                                <a:pt x="1437" y="2127"/>
                              </a:lnTo>
                              <a:lnTo>
                                <a:pt x="1458" y="2127"/>
                              </a:lnTo>
                              <a:lnTo>
                                <a:pt x="1458" y="2127"/>
                              </a:lnTo>
                              <a:lnTo>
                                <a:pt x="1478" y="2127"/>
                              </a:lnTo>
                              <a:lnTo>
                                <a:pt x="1508" y="2127"/>
                              </a:lnTo>
                              <a:lnTo>
                                <a:pt x="1518" y="2127"/>
                              </a:lnTo>
                              <a:lnTo>
                                <a:pt x="1528" y="2117"/>
                              </a:lnTo>
                              <a:lnTo>
                                <a:pt x="1538" y="2107"/>
                              </a:lnTo>
                              <a:lnTo>
                                <a:pt x="1549" y="2107"/>
                              </a:lnTo>
                              <a:lnTo>
                                <a:pt x="1559" y="2097"/>
                              </a:lnTo>
                              <a:lnTo>
                                <a:pt x="1579" y="2097"/>
                              </a:lnTo>
                              <a:lnTo>
                                <a:pt x="1599" y="2097"/>
                              </a:lnTo>
                              <a:lnTo>
                                <a:pt x="1630" y="2097"/>
                              </a:lnTo>
                              <a:lnTo>
                                <a:pt x="1640" y="2097"/>
                              </a:lnTo>
                              <a:lnTo>
                                <a:pt x="1650" y="2087"/>
                              </a:lnTo>
                              <a:lnTo>
                                <a:pt x="1650" y="2087"/>
                              </a:lnTo>
                              <a:lnTo>
                                <a:pt x="1660" y="2087"/>
                              </a:lnTo>
                              <a:lnTo>
                                <a:pt x="1680" y="2087"/>
                              </a:lnTo>
                              <a:lnTo>
                                <a:pt x="1690" y="2087"/>
                              </a:lnTo>
                              <a:lnTo>
                                <a:pt x="1700" y="2077"/>
                              </a:lnTo>
                              <a:lnTo>
                                <a:pt x="1711" y="2077"/>
                              </a:lnTo>
                              <a:lnTo>
                                <a:pt x="1721" y="2077"/>
                              </a:lnTo>
                              <a:lnTo>
                                <a:pt x="1731" y="2067"/>
                              </a:lnTo>
                              <a:lnTo>
                                <a:pt x="1741" y="2077"/>
                              </a:lnTo>
                              <a:lnTo>
                                <a:pt x="1751" y="2077"/>
                              </a:lnTo>
                              <a:lnTo>
                                <a:pt x="1751" y="2087"/>
                              </a:lnTo>
                              <a:lnTo>
                                <a:pt x="1761" y="2087"/>
                              </a:lnTo>
                              <a:lnTo>
                                <a:pt x="1761" y="2097"/>
                              </a:lnTo>
                              <a:lnTo>
                                <a:pt x="1781" y="2097"/>
                              </a:lnTo>
                              <a:lnTo>
                                <a:pt x="1802" y="2097"/>
                              </a:lnTo>
                              <a:lnTo>
                                <a:pt x="1822" y="2097"/>
                              </a:lnTo>
                              <a:lnTo>
                                <a:pt x="1832" y="2087"/>
                              </a:lnTo>
                              <a:lnTo>
                                <a:pt x="1852" y="2087"/>
                              </a:lnTo>
                              <a:lnTo>
                                <a:pt x="1862" y="2087"/>
                              </a:lnTo>
                              <a:lnTo>
                                <a:pt x="1883" y="2087"/>
                              </a:lnTo>
                              <a:lnTo>
                                <a:pt x="1903" y="2077"/>
                              </a:lnTo>
                              <a:lnTo>
                                <a:pt x="1903" y="2077"/>
                              </a:lnTo>
                              <a:lnTo>
                                <a:pt x="1913" y="2067"/>
                              </a:lnTo>
                              <a:lnTo>
                                <a:pt x="1933" y="2067"/>
                              </a:lnTo>
                              <a:lnTo>
                                <a:pt x="1943" y="2067"/>
                              </a:lnTo>
                              <a:lnTo>
                                <a:pt x="1974" y="2067"/>
                              </a:lnTo>
                              <a:lnTo>
                                <a:pt x="1984" y="2067"/>
                              </a:lnTo>
                              <a:lnTo>
                                <a:pt x="1994" y="2057"/>
                              </a:lnTo>
                              <a:lnTo>
                                <a:pt x="2004" y="2046"/>
                              </a:lnTo>
                              <a:lnTo>
                                <a:pt x="2004" y="2036"/>
                              </a:lnTo>
                              <a:lnTo>
                                <a:pt x="2014" y="2026"/>
                              </a:lnTo>
                              <a:lnTo>
                                <a:pt x="2034" y="2026"/>
                              </a:lnTo>
                              <a:lnTo>
                                <a:pt x="2044" y="2026"/>
                              </a:lnTo>
                              <a:lnTo>
                                <a:pt x="2055" y="2026"/>
                              </a:lnTo>
                              <a:lnTo>
                                <a:pt x="2065" y="2026"/>
                              </a:lnTo>
                              <a:lnTo>
                                <a:pt x="2075" y="2036"/>
                              </a:lnTo>
                              <a:lnTo>
                                <a:pt x="2085" y="2026"/>
                              </a:lnTo>
                              <a:lnTo>
                                <a:pt x="2085" y="2036"/>
                              </a:lnTo>
                              <a:lnTo>
                                <a:pt x="2095" y="2036"/>
                              </a:lnTo>
                              <a:lnTo>
                                <a:pt x="2105" y="2046"/>
                              </a:lnTo>
                              <a:lnTo>
                                <a:pt x="2105" y="2046"/>
                              </a:lnTo>
                              <a:lnTo>
                                <a:pt x="2115" y="2057"/>
                              </a:lnTo>
                              <a:lnTo>
                                <a:pt x="2125" y="2057"/>
                              </a:lnTo>
                              <a:lnTo>
                                <a:pt x="2125" y="2057"/>
                              </a:lnTo>
                              <a:lnTo>
                                <a:pt x="2136" y="2057"/>
                              </a:lnTo>
                              <a:lnTo>
                                <a:pt x="2146" y="2057"/>
                              </a:lnTo>
                              <a:lnTo>
                                <a:pt x="2166" y="2036"/>
                              </a:lnTo>
                              <a:lnTo>
                                <a:pt x="2176" y="2026"/>
                              </a:lnTo>
                              <a:lnTo>
                                <a:pt x="2186" y="2016"/>
                              </a:lnTo>
                              <a:lnTo>
                                <a:pt x="2216" y="1996"/>
                              </a:lnTo>
                              <a:lnTo>
                                <a:pt x="2227" y="1986"/>
                              </a:lnTo>
                              <a:lnTo>
                                <a:pt x="2237" y="1986"/>
                              </a:lnTo>
                              <a:lnTo>
                                <a:pt x="2247" y="1976"/>
                              </a:lnTo>
                              <a:lnTo>
                                <a:pt x="2267" y="1976"/>
                              </a:lnTo>
                              <a:lnTo>
                                <a:pt x="2277" y="1976"/>
                              </a:lnTo>
                              <a:lnTo>
                                <a:pt x="2287" y="1976"/>
                              </a:lnTo>
                              <a:lnTo>
                                <a:pt x="2297" y="1976"/>
                              </a:lnTo>
                              <a:lnTo>
                                <a:pt x="2308" y="1986"/>
                              </a:lnTo>
                              <a:lnTo>
                                <a:pt x="2318" y="1986"/>
                              </a:lnTo>
                              <a:lnTo>
                                <a:pt x="2328" y="1986"/>
                              </a:lnTo>
                              <a:lnTo>
                                <a:pt x="2348" y="1986"/>
                              </a:lnTo>
                              <a:lnTo>
                                <a:pt x="2368" y="1996"/>
                              </a:lnTo>
                              <a:lnTo>
                                <a:pt x="2378" y="2006"/>
                              </a:lnTo>
                              <a:lnTo>
                                <a:pt x="2399" y="2006"/>
                              </a:lnTo>
                              <a:lnTo>
                                <a:pt x="2419" y="2006"/>
                              </a:lnTo>
                              <a:lnTo>
                                <a:pt x="2429" y="2006"/>
                              </a:lnTo>
                              <a:lnTo>
                                <a:pt x="2439" y="2006"/>
                              </a:lnTo>
                              <a:lnTo>
                                <a:pt x="2449" y="1996"/>
                              </a:lnTo>
                              <a:lnTo>
                                <a:pt x="2480" y="1996"/>
                              </a:lnTo>
                              <a:lnTo>
                                <a:pt x="2490" y="1996"/>
                              </a:lnTo>
                              <a:lnTo>
                                <a:pt x="2500" y="1996"/>
                              </a:lnTo>
                              <a:lnTo>
                                <a:pt x="2510" y="1996"/>
                              </a:lnTo>
                              <a:lnTo>
                                <a:pt x="2520" y="1996"/>
                              </a:lnTo>
                              <a:lnTo>
                                <a:pt x="2550" y="1996"/>
                              </a:lnTo>
                              <a:lnTo>
                                <a:pt x="2571" y="2006"/>
                              </a:lnTo>
                              <a:lnTo>
                                <a:pt x="2581" y="2006"/>
                              </a:lnTo>
                              <a:lnTo>
                                <a:pt x="2581" y="2006"/>
                              </a:lnTo>
                              <a:lnTo>
                                <a:pt x="2591" y="2016"/>
                              </a:lnTo>
                              <a:lnTo>
                                <a:pt x="2601" y="2016"/>
                              </a:lnTo>
                              <a:lnTo>
                                <a:pt x="2621" y="2016"/>
                              </a:lnTo>
                              <a:lnTo>
                                <a:pt x="2631" y="2016"/>
                              </a:lnTo>
                              <a:lnTo>
                                <a:pt x="2652" y="2016"/>
                              </a:lnTo>
                              <a:lnTo>
                                <a:pt x="2672" y="2016"/>
                              </a:lnTo>
                              <a:lnTo>
                                <a:pt x="2692" y="2016"/>
                              </a:lnTo>
                              <a:lnTo>
                                <a:pt x="2702" y="2026"/>
                              </a:lnTo>
                              <a:lnTo>
                                <a:pt x="2722" y="2036"/>
                              </a:lnTo>
                              <a:lnTo>
                                <a:pt x="2743" y="2036"/>
                              </a:lnTo>
                              <a:lnTo>
                                <a:pt x="2753" y="2046"/>
                              </a:lnTo>
                              <a:lnTo>
                                <a:pt x="2773" y="2046"/>
                              </a:lnTo>
                              <a:lnTo>
                                <a:pt x="2783" y="2057"/>
                              </a:lnTo>
                              <a:lnTo>
                                <a:pt x="2803" y="2067"/>
                              </a:lnTo>
                              <a:lnTo>
                                <a:pt x="2803" y="2067"/>
                              </a:lnTo>
                              <a:lnTo>
                                <a:pt x="2813" y="2067"/>
                              </a:lnTo>
                              <a:lnTo>
                                <a:pt x="2824" y="2077"/>
                              </a:lnTo>
                              <a:lnTo>
                                <a:pt x="2834" y="2087"/>
                              </a:lnTo>
                              <a:lnTo>
                                <a:pt x="2834" y="2087"/>
                              </a:lnTo>
                              <a:lnTo>
                                <a:pt x="2844" y="2087"/>
                              </a:lnTo>
                              <a:lnTo>
                                <a:pt x="2854" y="2087"/>
                              </a:lnTo>
                              <a:lnTo>
                                <a:pt x="2854" y="2077"/>
                              </a:lnTo>
                              <a:lnTo>
                                <a:pt x="2854" y="2067"/>
                              </a:lnTo>
                              <a:lnTo>
                                <a:pt x="2854" y="2057"/>
                              </a:lnTo>
                              <a:lnTo>
                                <a:pt x="2854" y="2057"/>
                              </a:lnTo>
                              <a:lnTo>
                                <a:pt x="2864" y="2046"/>
                              </a:lnTo>
                              <a:lnTo>
                                <a:pt x="2864" y="2036"/>
                              </a:lnTo>
                              <a:lnTo>
                                <a:pt x="2864" y="2036"/>
                              </a:lnTo>
                              <a:lnTo>
                                <a:pt x="2854" y="2036"/>
                              </a:lnTo>
                              <a:lnTo>
                                <a:pt x="2854" y="2036"/>
                              </a:lnTo>
                              <a:lnTo>
                                <a:pt x="2844" y="2036"/>
                              </a:lnTo>
                              <a:lnTo>
                                <a:pt x="2834" y="2036"/>
                              </a:lnTo>
                              <a:lnTo>
                                <a:pt x="2834" y="2026"/>
                              </a:lnTo>
                              <a:lnTo>
                                <a:pt x="2824" y="2016"/>
                              </a:lnTo>
                              <a:lnTo>
                                <a:pt x="2824" y="2016"/>
                              </a:lnTo>
                              <a:lnTo>
                                <a:pt x="2813" y="2006"/>
                              </a:lnTo>
                              <a:lnTo>
                                <a:pt x="2813" y="2006"/>
                              </a:lnTo>
                              <a:lnTo>
                                <a:pt x="2803" y="2006"/>
                              </a:lnTo>
                              <a:lnTo>
                                <a:pt x="2793" y="2016"/>
                              </a:lnTo>
                              <a:lnTo>
                                <a:pt x="2793" y="2016"/>
                              </a:lnTo>
                              <a:lnTo>
                                <a:pt x="2793" y="2016"/>
                              </a:lnTo>
                              <a:lnTo>
                                <a:pt x="2783" y="2006"/>
                              </a:lnTo>
                              <a:lnTo>
                                <a:pt x="2783" y="1996"/>
                              </a:lnTo>
                              <a:lnTo>
                                <a:pt x="2773" y="1986"/>
                              </a:lnTo>
                              <a:lnTo>
                                <a:pt x="2773" y="1986"/>
                              </a:lnTo>
                              <a:lnTo>
                                <a:pt x="2753" y="1986"/>
                              </a:lnTo>
                              <a:lnTo>
                                <a:pt x="2743" y="1976"/>
                              </a:lnTo>
                              <a:lnTo>
                                <a:pt x="2733" y="1976"/>
                              </a:lnTo>
                              <a:lnTo>
                                <a:pt x="2712" y="1976"/>
                              </a:lnTo>
                              <a:lnTo>
                                <a:pt x="2702" y="1976"/>
                              </a:lnTo>
                              <a:lnTo>
                                <a:pt x="2692" y="1965"/>
                              </a:lnTo>
                              <a:lnTo>
                                <a:pt x="2672" y="1965"/>
                              </a:lnTo>
                              <a:lnTo>
                                <a:pt x="2672" y="1965"/>
                              </a:lnTo>
                              <a:lnTo>
                                <a:pt x="2662" y="1965"/>
                              </a:lnTo>
                              <a:lnTo>
                                <a:pt x="2652" y="1976"/>
                              </a:lnTo>
                              <a:lnTo>
                                <a:pt x="2641" y="1976"/>
                              </a:lnTo>
                              <a:lnTo>
                                <a:pt x="2631" y="1976"/>
                              </a:lnTo>
                              <a:lnTo>
                                <a:pt x="2631" y="1965"/>
                              </a:lnTo>
                              <a:lnTo>
                                <a:pt x="2621" y="1965"/>
                              </a:lnTo>
                              <a:lnTo>
                                <a:pt x="2611" y="1955"/>
                              </a:lnTo>
                              <a:lnTo>
                                <a:pt x="2601" y="1945"/>
                              </a:lnTo>
                              <a:lnTo>
                                <a:pt x="2591" y="1935"/>
                              </a:lnTo>
                              <a:lnTo>
                                <a:pt x="2581" y="1935"/>
                              </a:lnTo>
                              <a:lnTo>
                                <a:pt x="2560" y="1935"/>
                              </a:lnTo>
                              <a:lnTo>
                                <a:pt x="2540" y="1945"/>
                              </a:lnTo>
                              <a:lnTo>
                                <a:pt x="2530" y="1945"/>
                              </a:lnTo>
                              <a:lnTo>
                                <a:pt x="2520" y="1945"/>
                              </a:lnTo>
                              <a:lnTo>
                                <a:pt x="2520" y="1935"/>
                              </a:lnTo>
                              <a:lnTo>
                                <a:pt x="2510" y="1925"/>
                              </a:lnTo>
                              <a:lnTo>
                                <a:pt x="2500" y="1915"/>
                              </a:lnTo>
                              <a:lnTo>
                                <a:pt x="2490" y="1905"/>
                              </a:lnTo>
                              <a:lnTo>
                                <a:pt x="2469" y="1894"/>
                              </a:lnTo>
                              <a:lnTo>
                                <a:pt x="2459" y="1894"/>
                              </a:lnTo>
                              <a:lnTo>
                                <a:pt x="2449" y="1894"/>
                              </a:lnTo>
                              <a:lnTo>
                                <a:pt x="2439" y="1884"/>
                              </a:lnTo>
                              <a:lnTo>
                                <a:pt x="2419" y="1884"/>
                              </a:lnTo>
                              <a:lnTo>
                                <a:pt x="2409" y="1884"/>
                              </a:lnTo>
                              <a:lnTo>
                                <a:pt x="2399" y="1884"/>
                              </a:lnTo>
                              <a:lnTo>
                                <a:pt x="2378" y="1874"/>
                              </a:lnTo>
                              <a:lnTo>
                                <a:pt x="2358" y="1874"/>
                              </a:lnTo>
                              <a:lnTo>
                                <a:pt x="2348" y="1864"/>
                              </a:lnTo>
                              <a:lnTo>
                                <a:pt x="2348" y="1864"/>
                              </a:lnTo>
                              <a:lnTo>
                                <a:pt x="2348" y="1854"/>
                              </a:lnTo>
                              <a:lnTo>
                                <a:pt x="2338" y="1844"/>
                              </a:lnTo>
                              <a:lnTo>
                                <a:pt x="2328" y="1834"/>
                              </a:lnTo>
                              <a:lnTo>
                                <a:pt x="2318" y="1813"/>
                              </a:lnTo>
                              <a:lnTo>
                                <a:pt x="2308" y="1803"/>
                              </a:lnTo>
                              <a:lnTo>
                                <a:pt x="2297" y="1783"/>
                              </a:lnTo>
                              <a:lnTo>
                                <a:pt x="2297" y="1773"/>
                              </a:lnTo>
                              <a:lnTo>
                                <a:pt x="2297" y="1753"/>
                              </a:lnTo>
                              <a:lnTo>
                                <a:pt x="2287" y="1743"/>
                              </a:lnTo>
                              <a:lnTo>
                                <a:pt x="2277" y="1722"/>
                              </a:lnTo>
                              <a:lnTo>
                                <a:pt x="2267" y="1712"/>
                              </a:lnTo>
                              <a:lnTo>
                                <a:pt x="2267" y="1712"/>
                              </a:lnTo>
                              <a:lnTo>
                                <a:pt x="2257" y="1692"/>
                              </a:lnTo>
                              <a:lnTo>
                                <a:pt x="2247" y="1682"/>
                              </a:lnTo>
                              <a:lnTo>
                                <a:pt x="2247" y="1672"/>
                              </a:lnTo>
                              <a:lnTo>
                                <a:pt x="2247" y="1651"/>
                              </a:lnTo>
                              <a:lnTo>
                                <a:pt x="2247" y="1631"/>
                              </a:lnTo>
                              <a:lnTo>
                                <a:pt x="2237" y="1621"/>
                              </a:lnTo>
                              <a:lnTo>
                                <a:pt x="2237" y="1611"/>
                              </a:lnTo>
                              <a:lnTo>
                                <a:pt x="2227" y="1601"/>
                              </a:lnTo>
                              <a:lnTo>
                                <a:pt x="2206" y="1591"/>
                              </a:lnTo>
                              <a:lnTo>
                                <a:pt x="2196" y="1580"/>
                              </a:lnTo>
                              <a:lnTo>
                                <a:pt x="2186" y="1580"/>
                              </a:lnTo>
                              <a:lnTo>
                                <a:pt x="2166" y="1580"/>
                              </a:lnTo>
                              <a:lnTo>
                                <a:pt x="2156" y="1580"/>
                              </a:lnTo>
                              <a:lnTo>
                                <a:pt x="2156" y="1580"/>
                              </a:lnTo>
                              <a:lnTo>
                                <a:pt x="2146" y="1560"/>
                              </a:lnTo>
                              <a:lnTo>
                                <a:pt x="2146" y="1550"/>
                              </a:lnTo>
                              <a:lnTo>
                                <a:pt x="2136" y="1530"/>
                              </a:lnTo>
                              <a:lnTo>
                                <a:pt x="2125" y="1520"/>
                              </a:lnTo>
                              <a:lnTo>
                                <a:pt x="2115" y="1520"/>
                              </a:lnTo>
                              <a:lnTo>
                                <a:pt x="2115" y="1520"/>
                              </a:lnTo>
                              <a:lnTo>
                                <a:pt x="2105" y="1510"/>
                              </a:lnTo>
                              <a:lnTo>
                                <a:pt x="2095" y="1510"/>
                              </a:lnTo>
                              <a:lnTo>
                                <a:pt x="2065" y="1499"/>
                              </a:lnTo>
                              <a:lnTo>
                                <a:pt x="2034" y="1489"/>
                              </a:lnTo>
                              <a:lnTo>
                                <a:pt x="2014" y="1479"/>
                              </a:lnTo>
                              <a:lnTo>
                                <a:pt x="2004" y="1479"/>
                              </a:lnTo>
                              <a:lnTo>
                                <a:pt x="1994" y="1479"/>
                              </a:lnTo>
                              <a:lnTo>
                                <a:pt x="1974" y="1469"/>
                              </a:lnTo>
                              <a:lnTo>
                                <a:pt x="1953" y="1459"/>
                              </a:lnTo>
                              <a:lnTo>
                                <a:pt x="1933" y="1449"/>
                              </a:lnTo>
                              <a:lnTo>
                                <a:pt x="1923" y="1449"/>
                              </a:lnTo>
                              <a:lnTo>
                                <a:pt x="1923" y="1439"/>
                              </a:lnTo>
                              <a:lnTo>
                                <a:pt x="1923" y="1428"/>
                              </a:lnTo>
                              <a:lnTo>
                                <a:pt x="1913" y="1418"/>
                              </a:lnTo>
                              <a:lnTo>
                                <a:pt x="1913" y="1418"/>
                              </a:lnTo>
                              <a:lnTo>
                                <a:pt x="1903" y="1408"/>
                              </a:lnTo>
                              <a:lnTo>
                                <a:pt x="1903" y="1408"/>
                              </a:lnTo>
                              <a:lnTo>
                                <a:pt x="1893" y="1408"/>
                              </a:lnTo>
                              <a:lnTo>
                                <a:pt x="1883" y="1408"/>
                              </a:lnTo>
                              <a:lnTo>
                                <a:pt x="1883" y="1418"/>
                              </a:lnTo>
                              <a:lnTo>
                                <a:pt x="1872" y="1428"/>
                              </a:lnTo>
                              <a:lnTo>
                                <a:pt x="1852" y="1439"/>
                              </a:lnTo>
                              <a:lnTo>
                                <a:pt x="1852" y="1439"/>
                              </a:lnTo>
                              <a:lnTo>
                                <a:pt x="1842" y="1428"/>
                              </a:lnTo>
                              <a:lnTo>
                                <a:pt x="1832" y="1428"/>
                              </a:lnTo>
                              <a:lnTo>
                                <a:pt x="1832" y="1418"/>
                              </a:lnTo>
                              <a:lnTo>
                                <a:pt x="1822" y="1408"/>
                              </a:lnTo>
                              <a:lnTo>
                                <a:pt x="1812" y="1398"/>
                              </a:lnTo>
                              <a:lnTo>
                                <a:pt x="1802" y="1388"/>
                              </a:lnTo>
                              <a:lnTo>
                                <a:pt x="1791" y="1388"/>
                              </a:lnTo>
                              <a:lnTo>
                                <a:pt x="1781" y="1388"/>
                              </a:lnTo>
                              <a:lnTo>
                                <a:pt x="1771" y="1388"/>
                              </a:lnTo>
                              <a:lnTo>
                                <a:pt x="1751" y="1398"/>
                              </a:lnTo>
                              <a:lnTo>
                                <a:pt x="1741" y="1398"/>
                              </a:lnTo>
                              <a:lnTo>
                                <a:pt x="1721" y="1398"/>
                              </a:lnTo>
                              <a:lnTo>
                                <a:pt x="1711" y="1388"/>
                              </a:lnTo>
                              <a:lnTo>
                                <a:pt x="1700" y="1378"/>
                              </a:lnTo>
                              <a:lnTo>
                                <a:pt x="1680" y="1368"/>
                              </a:lnTo>
                              <a:lnTo>
                                <a:pt x="1670" y="1378"/>
                              </a:lnTo>
                              <a:lnTo>
                                <a:pt x="1660" y="1368"/>
                              </a:lnTo>
                              <a:lnTo>
                                <a:pt x="1650" y="1368"/>
                              </a:lnTo>
                              <a:lnTo>
                                <a:pt x="1630" y="1368"/>
                              </a:lnTo>
                              <a:lnTo>
                                <a:pt x="1619" y="1368"/>
                              </a:lnTo>
                              <a:lnTo>
                                <a:pt x="1599" y="1378"/>
                              </a:lnTo>
                              <a:lnTo>
                                <a:pt x="1589" y="1368"/>
                              </a:lnTo>
                              <a:lnTo>
                                <a:pt x="1569" y="1368"/>
                              </a:lnTo>
                              <a:lnTo>
                                <a:pt x="1559" y="1368"/>
                              </a:lnTo>
                              <a:lnTo>
                                <a:pt x="1538" y="1358"/>
                              </a:lnTo>
                              <a:lnTo>
                                <a:pt x="1508" y="1358"/>
                              </a:lnTo>
                              <a:lnTo>
                                <a:pt x="1488" y="1368"/>
                              </a:lnTo>
                              <a:lnTo>
                                <a:pt x="1458" y="1368"/>
                              </a:lnTo>
                              <a:lnTo>
                                <a:pt x="1458" y="1358"/>
                              </a:lnTo>
                              <a:lnTo>
                                <a:pt x="1447" y="1358"/>
                              </a:lnTo>
                              <a:lnTo>
                                <a:pt x="1437" y="1358"/>
                              </a:lnTo>
                              <a:lnTo>
                                <a:pt x="1427" y="1347"/>
                              </a:lnTo>
                              <a:lnTo>
                                <a:pt x="1427" y="1347"/>
                              </a:lnTo>
                              <a:lnTo>
                                <a:pt x="1417" y="1347"/>
                              </a:lnTo>
                              <a:lnTo>
                                <a:pt x="1407" y="1358"/>
                              </a:lnTo>
                              <a:lnTo>
                                <a:pt x="1397" y="1368"/>
                              </a:lnTo>
                              <a:lnTo>
                                <a:pt x="1397" y="1368"/>
                              </a:lnTo>
                              <a:lnTo>
                                <a:pt x="1387" y="1368"/>
                              </a:lnTo>
                              <a:lnTo>
                                <a:pt x="1377" y="1358"/>
                              </a:lnTo>
                              <a:lnTo>
                                <a:pt x="1377" y="1347"/>
                              </a:lnTo>
                              <a:lnTo>
                                <a:pt x="1377" y="1337"/>
                              </a:lnTo>
                              <a:lnTo>
                                <a:pt x="1366" y="1337"/>
                              </a:lnTo>
                              <a:lnTo>
                                <a:pt x="1366" y="1327"/>
                              </a:lnTo>
                              <a:lnTo>
                                <a:pt x="1346" y="1327"/>
                              </a:lnTo>
                              <a:lnTo>
                                <a:pt x="1336" y="1317"/>
                              </a:lnTo>
                              <a:lnTo>
                                <a:pt x="1326" y="1317"/>
                              </a:lnTo>
                              <a:lnTo>
                                <a:pt x="1316" y="1317"/>
                              </a:lnTo>
                              <a:lnTo>
                                <a:pt x="1316" y="1307"/>
                              </a:lnTo>
                              <a:lnTo>
                                <a:pt x="1296" y="1297"/>
                              </a:lnTo>
                              <a:lnTo>
                                <a:pt x="1275" y="1287"/>
                              </a:lnTo>
                              <a:lnTo>
                                <a:pt x="1265" y="1277"/>
                              </a:lnTo>
                              <a:lnTo>
                                <a:pt x="1265" y="1266"/>
                              </a:lnTo>
                              <a:lnTo>
                                <a:pt x="1255" y="1256"/>
                              </a:lnTo>
                              <a:lnTo>
                                <a:pt x="1245" y="1246"/>
                              </a:lnTo>
                              <a:lnTo>
                                <a:pt x="1235" y="1236"/>
                              </a:lnTo>
                              <a:lnTo>
                                <a:pt x="1225" y="1226"/>
                              </a:lnTo>
                              <a:lnTo>
                                <a:pt x="1215" y="1216"/>
                              </a:lnTo>
                              <a:lnTo>
                                <a:pt x="1205" y="1206"/>
                              </a:lnTo>
                              <a:lnTo>
                                <a:pt x="1205" y="1195"/>
                              </a:lnTo>
                              <a:lnTo>
                                <a:pt x="1194" y="1185"/>
                              </a:lnTo>
                              <a:lnTo>
                                <a:pt x="1184" y="1165"/>
                              </a:lnTo>
                              <a:lnTo>
                                <a:pt x="1174" y="1155"/>
                              </a:lnTo>
                              <a:lnTo>
                                <a:pt x="1174" y="1135"/>
                              </a:lnTo>
                              <a:lnTo>
                                <a:pt x="1164" y="1125"/>
                              </a:lnTo>
                              <a:lnTo>
                                <a:pt x="1164" y="1114"/>
                              </a:lnTo>
                              <a:lnTo>
                                <a:pt x="1154" y="1114"/>
                              </a:lnTo>
                              <a:lnTo>
                                <a:pt x="1154" y="1104"/>
                              </a:lnTo>
                              <a:lnTo>
                                <a:pt x="1144" y="1094"/>
                              </a:lnTo>
                              <a:lnTo>
                                <a:pt x="1134" y="1054"/>
                              </a:lnTo>
                              <a:lnTo>
                                <a:pt x="1113" y="1023"/>
                              </a:lnTo>
                              <a:lnTo>
                                <a:pt x="1113" y="1013"/>
                              </a:lnTo>
                              <a:lnTo>
                                <a:pt x="1113" y="1003"/>
                              </a:lnTo>
                              <a:lnTo>
                                <a:pt x="1103" y="973"/>
                              </a:lnTo>
                              <a:lnTo>
                                <a:pt x="1103" y="952"/>
                              </a:lnTo>
                              <a:lnTo>
                                <a:pt x="1103" y="922"/>
                              </a:lnTo>
                              <a:lnTo>
                                <a:pt x="1103" y="871"/>
                              </a:lnTo>
                              <a:lnTo>
                                <a:pt x="1103" y="861"/>
                              </a:lnTo>
                              <a:lnTo>
                                <a:pt x="1093" y="851"/>
                              </a:lnTo>
                              <a:lnTo>
                                <a:pt x="1093" y="841"/>
                              </a:lnTo>
                              <a:lnTo>
                                <a:pt x="1093" y="841"/>
                              </a:lnTo>
                              <a:lnTo>
                                <a:pt x="1093" y="831"/>
                              </a:lnTo>
                              <a:lnTo>
                                <a:pt x="1093" y="821"/>
                              </a:lnTo>
                              <a:lnTo>
                                <a:pt x="1103" y="821"/>
                              </a:lnTo>
                              <a:lnTo>
                                <a:pt x="1113" y="811"/>
                              </a:lnTo>
                              <a:lnTo>
                                <a:pt x="1113" y="811"/>
                              </a:lnTo>
                              <a:lnTo>
                                <a:pt x="1113" y="811"/>
                              </a:lnTo>
                              <a:lnTo>
                                <a:pt x="1124" y="790"/>
                              </a:lnTo>
                              <a:lnTo>
                                <a:pt x="1124" y="780"/>
                              </a:lnTo>
                              <a:lnTo>
                                <a:pt x="1134" y="770"/>
                              </a:lnTo>
                              <a:lnTo>
                                <a:pt x="1134" y="760"/>
                              </a:lnTo>
                              <a:lnTo>
                                <a:pt x="1134" y="750"/>
                              </a:lnTo>
                              <a:lnTo>
                                <a:pt x="1134" y="740"/>
                              </a:lnTo>
                              <a:lnTo>
                                <a:pt x="1124" y="740"/>
                              </a:lnTo>
                              <a:lnTo>
                                <a:pt x="1124" y="740"/>
                              </a:lnTo>
                              <a:lnTo>
                                <a:pt x="1113" y="729"/>
                              </a:lnTo>
                              <a:lnTo>
                                <a:pt x="1124" y="729"/>
                              </a:lnTo>
                              <a:lnTo>
                                <a:pt x="1124" y="719"/>
                              </a:lnTo>
                              <a:lnTo>
                                <a:pt x="1124" y="719"/>
                              </a:lnTo>
                              <a:lnTo>
                                <a:pt x="1134" y="709"/>
                              </a:lnTo>
                              <a:lnTo>
                                <a:pt x="1144" y="709"/>
                              </a:lnTo>
                              <a:lnTo>
                                <a:pt x="1154" y="699"/>
                              </a:lnTo>
                              <a:lnTo>
                                <a:pt x="1154" y="689"/>
                              </a:lnTo>
                              <a:lnTo>
                                <a:pt x="1154" y="679"/>
                              </a:lnTo>
                              <a:lnTo>
                                <a:pt x="1164" y="648"/>
                              </a:lnTo>
                              <a:lnTo>
                                <a:pt x="1164" y="638"/>
                              </a:lnTo>
                              <a:lnTo>
                                <a:pt x="1154" y="628"/>
                              </a:lnTo>
                              <a:lnTo>
                                <a:pt x="1154" y="608"/>
                              </a:lnTo>
                              <a:lnTo>
                                <a:pt x="1154" y="598"/>
                              </a:lnTo>
                              <a:lnTo>
                                <a:pt x="1144" y="588"/>
                              </a:lnTo>
                              <a:lnTo>
                                <a:pt x="1134" y="567"/>
                              </a:lnTo>
                              <a:lnTo>
                                <a:pt x="1124" y="557"/>
                              </a:lnTo>
                              <a:lnTo>
                                <a:pt x="1124" y="547"/>
                              </a:lnTo>
                              <a:lnTo>
                                <a:pt x="1103" y="517"/>
                              </a:lnTo>
                              <a:lnTo>
                                <a:pt x="1093" y="496"/>
                              </a:lnTo>
                              <a:lnTo>
                                <a:pt x="1093" y="486"/>
                              </a:lnTo>
                              <a:lnTo>
                                <a:pt x="1093" y="466"/>
                              </a:lnTo>
                              <a:lnTo>
                                <a:pt x="1093" y="446"/>
                              </a:lnTo>
                              <a:lnTo>
                                <a:pt x="1093" y="436"/>
                              </a:lnTo>
                              <a:lnTo>
                                <a:pt x="1093" y="426"/>
                              </a:lnTo>
                              <a:lnTo>
                                <a:pt x="1083" y="415"/>
                              </a:lnTo>
                              <a:lnTo>
                                <a:pt x="1073" y="395"/>
                              </a:lnTo>
                              <a:lnTo>
                                <a:pt x="1063" y="375"/>
                              </a:lnTo>
                              <a:lnTo>
                                <a:pt x="1063" y="355"/>
                              </a:lnTo>
                              <a:lnTo>
                                <a:pt x="1063" y="345"/>
                              </a:lnTo>
                              <a:lnTo>
                                <a:pt x="1063" y="334"/>
                              </a:lnTo>
                              <a:lnTo>
                                <a:pt x="1053" y="324"/>
                              </a:lnTo>
                              <a:lnTo>
                                <a:pt x="1053" y="324"/>
                              </a:lnTo>
                              <a:lnTo>
                                <a:pt x="1053" y="324"/>
                              </a:lnTo>
                              <a:lnTo>
                                <a:pt x="1043" y="324"/>
                              </a:lnTo>
                              <a:lnTo>
                                <a:pt x="1022" y="324"/>
                              </a:lnTo>
                              <a:lnTo>
                                <a:pt x="1022" y="324"/>
                              </a:lnTo>
                              <a:lnTo>
                                <a:pt x="1012" y="324"/>
                              </a:lnTo>
                              <a:lnTo>
                                <a:pt x="1012" y="314"/>
                              </a:lnTo>
                              <a:lnTo>
                                <a:pt x="1002" y="294"/>
                              </a:lnTo>
                              <a:lnTo>
                                <a:pt x="1002" y="284"/>
                              </a:lnTo>
                              <a:lnTo>
                                <a:pt x="992" y="284"/>
                              </a:lnTo>
                              <a:lnTo>
                                <a:pt x="992" y="284"/>
                              </a:lnTo>
                              <a:lnTo>
                                <a:pt x="982" y="274"/>
                              </a:lnTo>
                              <a:lnTo>
                                <a:pt x="972" y="274"/>
                              </a:lnTo>
                              <a:lnTo>
                                <a:pt x="962" y="274"/>
                              </a:lnTo>
                              <a:lnTo>
                                <a:pt x="952" y="274"/>
                              </a:lnTo>
                              <a:lnTo>
                                <a:pt x="941" y="274"/>
                              </a:lnTo>
                              <a:lnTo>
                                <a:pt x="931" y="263"/>
                              </a:lnTo>
                              <a:lnTo>
                                <a:pt x="931" y="253"/>
                              </a:lnTo>
                              <a:lnTo>
                                <a:pt x="921" y="253"/>
                              </a:lnTo>
                              <a:lnTo>
                                <a:pt x="911" y="253"/>
                              </a:lnTo>
                              <a:lnTo>
                                <a:pt x="911" y="243"/>
                              </a:lnTo>
                              <a:lnTo>
                                <a:pt x="901" y="233"/>
                              </a:lnTo>
                              <a:lnTo>
                                <a:pt x="881" y="213"/>
                              </a:lnTo>
                              <a:lnTo>
                                <a:pt x="871" y="193"/>
                              </a:lnTo>
                              <a:lnTo>
                                <a:pt x="861" y="182"/>
                              </a:lnTo>
                              <a:lnTo>
                                <a:pt x="861" y="182"/>
                              </a:lnTo>
                              <a:lnTo>
                                <a:pt x="840" y="182"/>
                              </a:lnTo>
                              <a:lnTo>
                                <a:pt x="840" y="172"/>
                              </a:lnTo>
                              <a:lnTo>
                                <a:pt x="830" y="172"/>
                              </a:lnTo>
                              <a:lnTo>
                                <a:pt x="820" y="162"/>
                              </a:lnTo>
                              <a:lnTo>
                                <a:pt x="820" y="152"/>
                              </a:lnTo>
                              <a:lnTo>
                                <a:pt x="820" y="142"/>
                              </a:lnTo>
                              <a:lnTo>
                                <a:pt x="820" y="132"/>
                              </a:lnTo>
                              <a:lnTo>
                                <a:pt x="810" y="112"/>
                              </a:lnTo>
                              <a:lnTo>
                                <a:pt x="800" y="1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4,2431" path="m800,101l769,101l739,101l719,101l699,101l678,112l668,112l668,101l658,101l668,91l668,71l668,61l658,61l658,51l648,41l648,30l648,20l648,10l648,0l648,0l648,0l638,0l628,0l608,0l597,10l587,10l577,20l577,20l567,41l547,51l537,61l537,81l527,91l527,101l527,112l516,112l516,122l506,132l496,142l486,152l466,162l466,162l456,172l456,172l446,182l425,203l405,213l405,223l395,223l385,223l375,223l365,223l344,223l344,233l334,233l324,243l324,253l314,253l314,263l304,274l294,274l284,284l284,284l284,294l274,304l274,304l264,304l253,314l243,314l243,324l243,334l233,345l223,365l223,375l213,375l193,385l193,385l183,385l172,395l152,395l152,405l142,415l142,426l132,426l122,436l112,456l112,466l112,486l112,507l112,507l102,517l102,527l91,527l81,547l81,547l81,557l71,567l71,567l81,578l81,578l91,578l102,578l102,588l102,598l102,608l102,628l102,628l102,638l112,638l112,638l122,648l122,648l122,659l132,699l132,709l132,719l142,729l152,729l152,740l152,740l152,760l162,780l162,790l162,800l152,821l152,841l152,851l152,861l162,871l162,871l172,881l193,892l213,902l213,912l223,922l233,922l253,932l264,942l274,942l284,962l294,962l294,962l304,973l314,973l324,962l334,952l334,942l344,942l355,952l355,962l365,973l375,1003l385,1023l395,1033l395,1044l395,1064l395,1074l385,1084l385,1094l385,1094l375,1114l375,1125l375,1135l375,1135l385,1145l385,1155l395,1165l395,1185l395,1185l385,1185l385,1195l385,1206l385,1206l395,1206l395,1206l415,1206l415,1206l415,1216l405,1216l405,1216l395,1226l385,1236l375,1236l365,1246l344,1246l334,1256l334,1256l324,1256l314,1266l314,1266l314,1277l324,1277l324,1287l324,1287l324,1297l324,1307l324,1307l294,1307l284,1307l264,1307l253,1307l243,1297l233,1287l233,1277l223,1277l213,1277l203,1277l203,1287l172,1297l162,1307l152,1317l152,1317l152,1327l152,1337l152,1337l152,1347l142,1347l132,1358l122,1368l122,1378l122,1388l122,1388l122,1408l122,1439l112,1449l112,1469l112,1479l102,1499l102,1499l102,1510l112,1520l112,1520l112,1530l112,1540l102,1550l102,1560l81,1560l81,1580l71,1580l61,1591l61,1591l51,1591l41,1591l31,1591l31,1601l21,1601l21,1611l31,1621l31,1621l31,1631l31,1641l31,1651l41,1651l51,1661l51,1661l61,1682l61,1692l51,1692l51,1692l41,1692l41,1692l31,1692l21,1682l11,1692l11,1692l0,1702l0,1712l11,1722l11,1743l11,1783l11,1793l21,1803l21,1813l31,1813l31,1824l31,1834l31,1854l31,1874l31,1884l41,1894l41,1894l31,1915l31,1925l31,1945l31,1976l31,1986l31,1996l41,2016l41,2016l41,2026l41,2036l41,2046l41,2057l41,2057l51,2077l61,2087l61,2087l61,2097l61,2107l71,2117l81,2127l91,2127l91,2138l102,2138l122,2148l122,2158l122,2168l132,2168l132,2178l132,2188l132,2198l132,2209l132,2219l132,2219l132,2229l142,2229l152,2229l172,2219l183,2229l193,2229l193,2229l203,2229l203,2239l193,2249l183,2249l183,2259l172,2269l172,2269l172,2279l183,2279l183,2279l193,2269l203,2269l213,2269l233,2269l243,2259l253,2259l264,2259l274,2259l274,2259l284,2259l294,2279l304,2290l304,2300l304,2310l304,2320l304,2330l314,2330l324,2340l344,2340l365,2340l385,2340l395,2340l405,2340l425,2350l436,2350l446,2350l466,2360l476,2360l516,2381l527,2391l547,2391l557,2391l567,2391l587,2391l587,2391l597,2391l597,2391l608,2401l618,2411l618,2421l618,2431l628,2431l638,2431l648,2421l658,2411l678,2411l678,2401l689,2401l709,2401l719,2401l739,2401l759,2401l769,2401l780,2401l790,2391l790,2391l800,2381l800,2371l810,2340l820,2330l820,2320l820,2320l830,2310l830,2310l850,2310l861,2310l871,2320l881,2320l891,2310l901,2320l911,2320l921,2340l921,2340l931,2350l941,2350l952,2340l962,2330l972,2320l982,2320l992,2320l992,2320l1002,2320l1012,2320l1012,2320l1022,2320l1033,2320l1033,2320l1043,2320l1063,2320l1073,2310l1073,2300l1083,2290l1083,2279l1083,2269l1083,2269l1093,2259l1093,2259l1103,2259l1103,2259l1103,2269l1113,2269l1113,2269l1124,2259l1134,2259l1144,2259l1154,2269l1154,2269l1164,2269l1164,2279l1164,2279l1174,2279l1174,2269l1184,2269l1184,2259l1194,2249l1194,2239l1205,2229l1215,2219l1225,2209l1235,2209l1235,2209l1245,2209l1265,2209l1275,2209l1286,2198l1296,2198l1306,2198l1326,2198l1336,2188l1346,2188l1356,2188l1356,2178l1366,2168l1366,2158l1366,2148l1366,2148l1377,2138l1387,2127l1397,2127l1417,2127l1437,2127l1458,2127l1458,2127l1478,2127l1508,2127l1518,2127l1528,2117l1538,2107l1549,2107l1559,2097l1579,2097l1599,2097l1630,2097l1640,2097l1650,2087l1650,2087l1660,2087l1680,2087l1690,2087l1700,2077l1711,2077l1721,2077l1731,2067l1741,2077l1751,2077l1751,2087l1761,2087l1761,2097l1781,2097l1802,2097l1822,2097l1832,2087l1852,2087l1862,2087l1883,2087l1903,2077l1903,2077l1913,2067l1933,2067l1943,2067l1974,2067l1984,2067l1994,2057l2004,2046l2004,2036l2014,2026l2034,2026l2044,2026l2055,2026l2065,2026l2075,2036l2085,2026l2085,2036l2095,2036l2105,2046l2105,2046l2115,2057l2125,2057l2125,2057l2136,2057l2146,2057l2166,2036l2176,2026l2186,2016l2216,1996l2227,1986l2237,1986l2247,1976l2267,1976l2277,1976l2287,1976l2297,1976l2308,1986l2318,1986l2328,1986l2348,1986l2368,1996l2378,2006l2399,2006l2419,2006l2429,2006l2439,2006l2449,1996l2480,1996l2490,1996l2500,1996l2510,1996l2520,1996l2550,1996l2571,2006l2581,2006l2581,2006l2591,2016l2601,2016l2621,2016l2631,2016l2652,2016l2672,2016l2692,2016l2702,2026l2722,2036l2743,2036l2753,2046l2773,2046l2783,2057l2803,2067l2803,2067l2813,2067l2824,2077l2834,2087l2834,2087l2844,2087l2854,2087l2854,2077l2854,2067l2854,2057l2854,2057l2864,2046l2864,2036l2864,2036l2854,2036l2854,2036l2844,2036l2834,2036l2834,2026l2824,2016l2824,2016l2813,2006l2813,2006l2803,2006l2793,2016l2793,2016l2793,2016l2783,2006l2783,1996l2773,1986l2773,1986l2753,1986l2743,1976l2733,1976l2712,1976l2702,1976l2692,1965l2672,1965l2672,1965l2662,1965l2652,1976l2641,1976l2631,1976l2631,1965l2621,1965l2611,1955l2601,1945l2591,1935l2581,1935l2560,1935l2540,1945l2530,1945l2520,1945l2520,1935l2510,1925l2500,1915l2490,1905l2469,1894l2459,1894l2449,1894l2439,1884l2419,1884l2409,1884l2399,1884l2378,1874l2358,1874l2348,1864l2348,1864l2348,1854l2338,1844l2328,1834l2318,1813l2308,1803l2297,1783l2297,1773l2297,1753l2287,1743l2277,1722l2267,1712l2267,1712l2257,1692l2247,1682l2247,1672l2247,1651l2247,1631l2237,1621l2237,1611l2227,1601l2206,1591l2196,1580l2186,1580l2166,1580l2156,1580l2156,1580l2146,1560l2146,1550l2136,1530l2125,1520l2115,1520l2115,1520l2105,1510l2095,1510l2065,1499l2034,1489l2014,1479l2004,1479l1994,1479l1974,1469l1953,1459l1933,1449l1923,1449l1923,1439l1923,1428l1913,1418l1913,1418l1903,1408l1903,1408l1893,1408l1883,1408l1883,1418l1872,1428l1852,1439l1852,1439l1842,1428l1832,1428l1832,1418l1822,1408l1812,1398l1802,1388l1791,1388l1781,1388l1771,1388l1751,1398l1741,1398l1721,1398l1711,1388l1700,1378l1680,1368l1670,1378l1660,1368l1650,1368l1630,1368l1619,1368l1599,1378l1589,1368l1569,1368l1559,1368l1538,1358l1508,1358l1488,1368l1458,1368l1458,1358l1447,1358l1437,1358l1427,1347l1427,1347l1417,1347l1407,1358l1397,1368l1397,1368l1387,1368l1377,1358l1377,1347l1377,1337l1366,1337l1366,1327l1346,1327l1336,1317l1326,1317l1316,1317l1316,1307l1296,1297l1275,1287l1265,1277l1265,1266l1255,1256l1245,1246l1235,1236l1225,1226l1215,1216l1205,1206l1205,1195l1194,1185l1184,1165l1174,1155l1174,1135l1164,1125l1164,1114l1154,1114l1154,1104l1144,1094l1134,1054l1113,1023l1113,1013l1113,1003l1103,973l1103,952l1103,922l1103,871l1103,861l1093,851l1093,841l1093,841l1093,831l1093,821l1103,821l1113,811l1113,811l1113,811l1124,790l1124,780l1134,770l1134,760l1134,750l1134,740l1124,740l1124,740l1113,729l1124,729l1124,719l1124,719l1134,709l1144,709l1154,699l1154,689l1154,679l1164,648l1164,638l1154,628l1154,608l1154,598l1144,588l1134,567l1124,557l1124,547l1103,517l1093,496l1093,486l1093,466l1093,446l1093,436l1093,426l1083,415l1073,395l1063,375l1063,355l1063,345l1063,334l1053,324l1053,324l1053,324l1043,324l1022,324l1022,324l1012,324l1012,314l1002,294l1002,284l992,284l992,284l982,274l972,274l962,274l952,274l941,274l931,263l931,253l921,253l911,253l911,243l901,233l881,213l871,193l861,182l861,182l840,182l840,172l830,172l820,162l820,152l820,142l820,132l810,112l800,101e" fillcolor="white" stroked="t" o:allowincell="f" style="position:absolute;margin-left:172.75pt;margin-top:58.65pt;width:233.45pt;height:198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940560</wp:posOffset>
                </wp:positionV>
                <wp:extent cx="2065020" cy="328358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2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3171">
                              <a:moveTo>
                                <a:pt x="1721" y="1195"/>
                              </a:moveTo>
                              <a:lnTo>
                                <a:pt x="1721" y="1185"/>
                              </a:lnTo>
                              <a:lnTo>
                                <a:pt x="1711" y="1175"/>
                              </a:lnTo>
                              <a:lnTo>
                                <a:pt x="1700" y="1175"/>
                              </a:lnTo>
                              <a:lnTo>
                                <a:pt x="1700" y="1175"/>
                              </a:lnTo>
                              <a:lnTo>
                                <a:pt x="1690" y="1165"/>
                              </a:lnTo>
                              <a:lnTo>
                                <a:pt x="1700" y="1165"/>
                              </a:lnTo>
                              <a:lnTo>
                                <a:pt x="1700" y="1155"/>
                              </a:lnTo>
                              <a:lnTo>
                                <a:pt x="1700" y="1145"/>
                              </a:lnTo>
                              <a:lnTo>
                                <a:pt x="1711" y="1145"/>
                              </a:lnTo>
                              <a:lnTo>
                                <a:pt x="1711" y="1135"/>
                              </a:lnTo>
                              <a:lnTo>
                                <a:pt x="1700" y="1135"/>
                              </a:lnTo>
                              <a:lnTo>
                                <a:pt x="1690" y="1114"/>
                              </a:lnTo>
                              <a:lnTo>
                                <a:pt x="1690" y="1104"/>
                              </a:lnTo>
                              <a:lnTo>
                                <a:pt x="1690" y="1094"/>
                              </a:lnTo>
                              <a:lnTo>
                                <a:pt x="1690" y="1094"/>
                              </a:lnTo>
                              <a:lnTo>
                                <a:pt x="1680" y="1084"/>
                              </a:lnTo>
                              <a:lnTo>
                                <a:pt x="1680" y="1084"/>
                              </a:lnTo>
                              <a:lnTo>
                                <a:pt x="1680" y="1074"/>
                              </a:lnTo>
                              <a:lnTo>
                                <a:pt x="1680" y="1064"/>
                              </a:lnTo>
                              <a:lnTo>
                                <a:pt x="1690" y="1054"/>
                              </a:lnTo>
                              <a:lnTo>
                                <a:pt x="1690" y="1043"/>
                              </a:lnTo>
                              <a:lnTo>
                                <a:pt x="1690" y="1033"/>
                              </a:lnTo>
                              <a:lnTo>
                                <a:pt x="1700" y="1023"/>
                              </a:lnTo>
                              <a:lnTo>
                                <a:pt x="1700" y="1013"/>
                              </a:lnTo>
                              <a:lnTo>
                                <a:pt x="1711" y="1003"/>
                              </a:lnTo>
                              <a:lnTo>
                                <a:pt x="1711" y="993"/>
                              </a:lnTo>
                              <a:lnTo>
                                <a:pt x="1711" y="983"/>
                              </a:lnTo>
                              <a:lnTo>
                                <a:pt x="1711" y="962"/>
                              </a:lnTo>
                              <a:lnTo>
                                <a:pt x="1721" y="962"/>
                              </a:lnTo>
                              <a:lnTo>
                                <a:pt x="1721" y="952"/>
                              </a:lnTo>
                              <a:lnTo>
                                <a:pt x="1731" y="952"/>
                              </a:lnTo>
                              <a:lnTo>
                                <a:pt x="1731" y="962"/>
                              </a:lnTo>
                              <a:lnTo>
                                <a:pt x="1731" y="962"/>
                              </a:lnTo>
                              <a:lnTo>
                                <a:pt x="1741" y="972"/>
                              </a:lnTo>
                              <a:lnTo>
                                <a:pt x="1751" y="983"/>
                              </a:lnTo>
                              <a:lnTo>
                                <a:pt x="1761" y="983"/>
                              </a:lnTo>
                              <a:lnTo>
                                <a:pt x="1771" y="972"/>
                              </a:lnTo>
                              <a:lnTo>
                                <a:pt x="1781" y="972"/>
                              </a:lnTo>
                              <a:lnTo>
                                <a:pt x="1802" y="962"/>
                              </a:lnTo>
                              <a:lnTo>
                                <a:pt x="1802" y="962"/>
                              </a:lnTo>
                              <a:lnTo>
                                <a:pt x="1812" y="962"/>
                              </a:lnTo>
                              <a:lnTo>
                                <a:pt x="1812" y="962"/>
                              </a:lnTo>
                              <a:lnTo>
                                <a:pt x="1822" y="972"/>
                              </a:lnTo>
                              <a:lnTo>
                                <a:pt x="1822" y="983"/>
                              </a:lnTo>
                              <a:lnTo>
                                <a:pt x="1822" y="993"/>
                              </a:lnTo>
                              <a:lnTo>
                                <a:pt x="1822" y="993"/>
                              </a:lnTo>
                              <a:lnTo>
                                <a:pt x="1832" y="1003"/>
                              </a:lnTo>
                              <a:lnTo>
                                <a:pt x="1842" y="1003"/>
                              </a:lnTo>
                              <a:lnTo>
                                <a:pt x="1842" y="993"/>
                              </a:lnTo>
                              <a:lnTo>
                                <a:pt x="1852" y="993"/>
                              </a:lnTo>
                              <a:lnTo>
                                <a:pt x="1852" y="983"/>
                              </a:lnTo>
                              <a:lnTo>
                                <a:pt x="1852" y="983"/>
                              </a:lnTo>
                              <a:lnTo>
                                <a:pt x="1852" y="983"/>
                              </a:lnTo>
                              <a:lnTo>
                                <a:pt x="1862" y="972"/>
                              </a:lnTo>
                              <a:lnTo>
                                <a:pt x="1872" y="972"/>
                              </a:lnTo>
                              <a:lnTo>
                                <a:pt x="1872" y="972"/>
                              </a:lnTo>
                              <a:lnTo>
                                <a:pt x="1883" y="983"/>
                              </a:lnTo>
                              <a:lnTo>
                                <a:pt x="1893" y="983"/>
                              </a:lnTo>
                              <a:lnTo>
                                <a:pt x="1903" y="993"/>
                              </a:lnTo>
                              <a:lnTo>
                                <a:pt x="1913" y="993"/>
                              </a:lnTo>
                              <a:lnTo>
                                <a:pt x="1923" y="1003"/>
                              </a:lnTo>
                              <a:lnTo>
                                <a:pt x="1943" y="1003"/>
                              </a:lnTo>
                              <a:lnTo>
                                <a:pt x="1964" y="1003"/>
                              </a:lnTo>
                              <a:lnTo>
                                <a:pt x="1974" y="1003"/>
                              </a:lnTo>
                              <a:lnTo>
                                <a:pt x="1984" y="1013"/>
                              </a:lnTo>
                              <a:lnTo>
                                <a:pt x="1984" y="1013"/>
                              </a:lnTo>
                              <a:lnTo>
                                <a:pt x="1984" y="1003"/>
                              </a:lnTo>
                              <a:lnTo>
                                <a:pt x="1994" y="993"/>
                              </a:lnTo>
                              <a:lnTo>
                                <a:pt x="1984" y="993"/>
                              </a:lnTo>
                              <a:lnTo>
                                <a:pt x="1984" y="983"/>
                              </a:lnTo>
                              <a:lnTo>
                                <a:pt x="1974" y="983"/>
                              </a:lnTo>
                              <a:lnTo>
                                <a:pt x="1964" y="983"/>
                              </a:lnTo>
                              <a:lnTo>
                                <a:pt x="1964" y="983"/>
                              </a:lnTo>
                              <a:lnTo>
                                <a:pt x="1953" y="972"/>
                              </a:lnTo>
                              <a:lnTo>
                                <a:pt x="1943" y="962"/>
                              </a:lnTo>
                              <a:lnTo>
                                <a:pt x="1943" y="952"/>
                              </a:lnTo>
                              <a:lnTo>
                                <a:pt x="1943" y="952"/>
                              </a:lnTo>
                              <a:lnTo>
                                <a:pt x="1943" y="952"/>
                              </a:lnTo>
                              <a:lnTo>
                                <a:pt x="1953" y="942"/>
                              </a:lnTo>
                              <a:lnTo>
                                <a:pt x="1953" y="932"/>
                              </a:lnTo>
                              <a:lnTo>
                                <a:pt x="1953" y="932"/>
                              </a:lnTo>
                              <a:lnTo>
                                <a:pt x="1953" y="932"/>
                              </a:lnTo>
                              <a:lnTo>
                                <a:pt x="1953" y="922"/>
                              </a:lnTo>
                              <a:lnTo>
                                <a:pt x="1964" y="912"/>
                              </a:lnTo>
                              <a:lnTo>
                                <a:pt x="1964" y="912"/>
                              </a:lnTo>
                              <a:lnTo>
                                <a:pt x="1964" y="902"/>
                              </a:lnTo>
                              <a:lnTo>
                                <a:pt x="1964" y="902"/>
                              </a:lnTo>
                              <a:lnTo>
                                <a:pt x="1953" y="891"/>
                              </a:lnTo>
                              <a:lnTo>
                                <a:pt x="1953" y="891"/>
                              </a:lnTo>
                              <a:lnTo>
                                <a:pt x="1943" y="891"/>
                              </a:lnTo>
                              <a:lnTo>
                                <a:pt x="1933" y="881"/>
                              </a:lnTo>
                              <a:lnTo>
                                <a:pt x="1923" y="871"/>
                              </a:lnTo>
                              <a:lnTo>
                                <a:pt x="1923" y="861"/>
                              </a:lnTo>
                              <a:lnTo>
                                <a:pt x="1923" y="851"/>
                              </a:lnTo>
                              <a:lnTo>
                                <a:pt x="1933" y="851"/>
                              </a:lnTo>
                              <a:lnTo>
                                <a:pt x="1943" y="831"/>
                              </a:lnTo>
                              <a:lnTo>
                                <a:pt x="1943" y="831"/>
                              </a:lnTo>
                              <a:lnTo>
                                <a:pt x="1953" y="821"/>
                              </a:lnTo>
                              <a:lnTo>
                                <a:pt x="1964" y="810"/>
                              </a:lnTo>
                              <a:lnTo>
                                <a:pt x="1964" y="800"/>
                              </a:lnTo>
                              <a:lnTo>
                                <a:pt x="1953" y="780"/>
                              </a:lnTo>
                              <a:lnTo>
                                <a:pt x="1953" y="770"/>
                              </a:lnTo>
                              <a:lnTo>
                                <a:pt x="1953" y="760"/>
                              </a:lnTo>
                              <a:lnTo>
                                <a:pt x="1953" y="750"/>
                              </a:lnTo>
                              <a:lnTo>
                                <a:pt x="1953" y="739"/>
                              </a:lnTo>
                              <a:lnTo>
                                <a:pt x="1953" y="729"/>
                              </a:lnTo>
                              <a:lnTo>
                                <a:pt x="1964" y="719"/>
                              </a:lnTo>
                              <a:lnTo>
                                <a:pt x="1964" y="709"/>
                              </a:lnTo>
                              <a:lnTo>
                                <a:pt x="1964" y="699"/>
                              </a:lnTo>
                              <a:lnTo>
                                <a:pt x="1964" y="689"/>
                              </a:lnTo>
                              <a:lnTo>
                                <a:pt x="1964" y="679"/>
                              </a:lnTo>
                              <a:lnTo>
                                <a:pt x="1953" y="669"/>
                              </a:lnTo>
                              <a:lnTo>
                                <a:pt x="1953" y="669"/>
                              </a:lnTo>
                              <a:lnTo>
                                <a:pt x="1953" y="658"/>
                              </a:lnTo>
                              <a:lnTo>
                                <a:pt x="1953" y="648"/>
                              </a:lnTo>
                              <a:lnTo>
                                <a:pt x="1943" y="638"/>
                              </a:lnTo>
                              <a:lnTo>
                                <a:pt x="1943" y="638"/>
                              </a:lnTo>
                              <a:lnTo>
                                <a:pt x="1933" y="648"/>
                              </a:lnTo>
                              <a:lnTo>
                                <a:pt x="1933" y="648"/>
                              </a:lnTo>
                              <a:lnTo>
                                <a:pt x="1933" y="658"/>
                              </a:lnTo>
                              <a:lnTo>
                                <a:pt x="1933" y="669"/>
                              </a:lnTo>
                              <a:lnTo>
                                <a:pt x="1923" y="669"/>
                              </a:lnTo>
                              <a:lnTo>
                                <a:pt x="1913" y="669"/>
                              </a:lnTo>
                              <a:lnTo>
                                <a:pt x="1913" y="669"/>
                              </a:lnTo>
                              <a:lnTo>
                                <a:pt x="1903" y="669"/>
                              </a:lnTo>
                              <a:lnTo>
                                <a:pt x="1893" y="658"/>
                              </a:lnTo>
                              <a:lnTo>
                                <a:pt x="1893" y="648"/>
                              </a:lnTo>
                              <a:lnTo>
                                <a:pt x="1893" y="648"/>
                              </a:lnTo>
                              <a:lnTo>
                                <a:pt x="1893" y="638"/>
                              </a:lnTo>
                              <a:lnTo>
                                <a:pt x="1893" y="628"/>
                              </a:lnTo>
                              <a:lnTo>
                                <a:pt x="1913" y="618"/>
                              </a:lnTo>
                              <a:lnTo>
                                <a:pt x="1923" y="618"/>
                              </a:lnTo>
                              <a:lnTo>
                                <a:pt x="1923" y="608"/>
                              </a:lnTo>
                              <a:lnTo>
                                <a:pt x="1923" y="608"/>
                              </a:lnTo>
                              <a:lnTo>
                                <a:pt x="1923" y="598"/>
                              </a:lnTo>
                              <a:lnTo>
                                <a:pt x="1913" y="588"/>
                              </a:lnTo>
                              <a:lnTo>
                                <a:pt x="1893" y="577"/>
                              </a:lnTo>
                              <a:lnTo>
                                <a:pt x="1883" y="577"/>
                              </a:lnTo>
                              <a:lnTo>
                                <a:pt x="1872" y="567"/>
                              </a:lnTo>
                              <a:lnTo>
                                <a:pt x="1872" y="567"/>
                              </a:lnTo>
                              <a:lnTo>
                                <a:pt x="1862" y="577"/>
                              </a:lnTo>
                              <a:lnTo>
                                <a:pt x="1842" y="588"/>
                              </a:lnTo>
                              <a:lnTo>
                                <a:pt x="1822" y="598"/>
                              </a:lnTo>
                              <a:lnTo>
                                <a:pt x="1802" y="608"/>
                              </a:lnTo>
                              <a:lnTo>
                                <a:pt x="1792" y="608"/>
                              </a:lnTo>
                              <a:lnTo>
                                <a:pt x="1781" y="608"/>
                              </a:lnTo>
                              <a:lnTo>
                                <a:pt x="1771" y="608"/>
                              </a:lnTo>
                              <a:lnTo>
                                <a:pt x="1771" y="598"/>
                              </a:lnTo>
                              <a:lnTo>
                                <a:pt x="1771" y="588"/>
                              </a:lnTo>
                              <a:lnTo>
                                <a:pt x="1771" y="577"/>
                              </a:lnTo>
                              <a:lnTo>
                                <a:pt x="1761" y="577"/>
                              </a:lnTo>
                              <a:lnTo>
                                <a:pt x="1761" y="577"/>
                              </a:lnTo>
                              <a:lnTo>
                                <a:pt x="1751" y="577"/>
                              </a:lnTo>
                              <a:lnTo>
                                <a:pt x="1741" y="588"/>
                              </a:lnTo>
                              <a:lnTo>
                                <a:pt x="1731" y="588"/>
                              </a:lnTo>
                              <a:lnTo>
                                <a:pt x="1721" y="588"/>
                              </a:lnTo>
                              <a:lnTo>
                                <a:pt x="1721" y="588"/>
                              </a:lnTo>
                              <a:lnTo>
                                <a:pt x="1721" y="598"/>
                              </a:lnTo>
                              <a:lnTo>
                                <a:pt x="1721" y="608"/>
                              </a:lnTo>
                              <a:lnTo>
                                <a:pt x="1721" y="618"/>
                              </a:lnTo>
                              <a:lnTo>
                                <a:pt x="1731" y="618"/>
                              </a:lnTo>
                              <a:lnTo>
                                <a:pt x="1731" y="628"/>
                              </a:lnTo>
                              <a:lnTo>
                                <a:pt x="1731" y="648"/>
                              </a:lnTo>
                              <a:lnTo>
                                <a:pt x="1731" y="658"/>
                              </a:lnTo>
                              <a:lnTo>
                                <a:pt x="1731" y="669"/>
                              </a:lnTo>
                              <a:lnTo>
                                <a:pt x="1731" y="679"/>
                              </a:lnTo>
                              <a:lnTo>
                                <a:pt x="1721" y="679"/>
                              </a:lnTo>
                              <a:lnTo>
                                <a:pt x="1711" y="689"/>
                              </a:lnTo>
                              <a:lnTo>
                                <a:pt x="1700" y="699"/>
                              </a:lnTo>
                              <a:lnTo>
                                <a:pt x="1690" y="699"/>
                              </a:lnTo>
                              <a:lnTo>
                                <a:pt x="1680" y="699"/>
                              </a:lnTo>
                              <a:lnTo>
                                <a:pt x="1670" y="699"/>
                              </a:lnTo>
                              <a:lnTo>
                                <a:pt x="1660" y="699"/>
                              </a:lnTo>
                              <a:lnTo>
                                <a:pt x="1650" y="699"/>
                              </a:lnTo>
                              <a:lnTo>
                                <a:pt x="1630" y="719"/>
                              </a:lnTo>
                              <a:lnTo>
                                <a:pt x="1609" y="719"/>
                              </a:lnTo>
                              <a:lnTo>
                                <a:pt x="1599" y="719"/>
                              </a:lnTo>
                              <a:lnTo>
                                <a:pt x="1599" y="719"/>
                              </a:lnTo>
                              <a:lnTo>
                                <a:pt x="1589" y="709"/>
                              </a:lnTo>
                              <a:lnTo>
                                <a:pt x="1589" y="709"/>
                              </a:lnTo>
                              <a:lnTo>
                                <a:pt x="1589" y="699"/>
                              </a:lnTo>
                              <a:lnTo>
                                <a:pt x="1599" y="689"/>
                              </a:lnTo>
                              <a:lnTo>
                                <a:pt x="1599" y="669"/>
                              </a:lnTo>
                              <a:lnTo>
                                <a:pt x="1609" y="658"/>
                              </a:lnTo>
                              <a:lnTo>
                                <a:pt x="1609" y="638"/>
                              </a:lnTo>
                              <a:lnTo>
                                <a:pt x="1609" y="618"/>
                              </a:lnTo>
                              <a:lnTo>
                                <a:pt x="1609" y="608"/>
                              </a:lnTo>
                              <a:lnTo>
                                <a:pt x="1609" y="608"/>
                              </a:lnTo>
                              <a:lnTo>
                                <a:pt x="1599" y="608"/>
                              </a:lnTo>
                              <a:lnTo>
                                <a:pt x="1599" y="608"/>
                              </a:lnTo>
                              <a:lnTo>
                                <a:pt x="1589" y="618"/>
                              </a:lnTo>
                              <a:lnTo>
                                <a:pt x="1589" y="618"/>
                              </a:lnTo>
                              <a:lnTo>
                                <a:pt x="1579" y="628"/>
                              </a:lnTo>
                              <a:lnTo>
                                <a:pt x="1579" y="628"/>
                              </a:lnTo>
                              <a:lnTo>
                                <a:pt x="1569" y="638"/>
                              </a:lnTo>
                              <a:lnTo>
                                <a:pt x="1549" y="669"/>
                              </a:lnTo>
                              <a:lnTo>
                                <a:pt x="1549" y="679"/>
                              </a:lnTo>
                              <a:lnTo>
                                <a:pt x="1539" y="689"/>
                              </a:lnTo>
                              <a:lnTo>
                                <a:pt x="1539" y="699"/>
                              </a:lnTo>
                              <a:lnTo>
                                <a:pt x="1528" y="709"/>
                              </a:lnTo>
                              <a:lnTo>
                                <a:pt x="1528" y="709"/>
                              </a:lnTo>
                              <a:lnTo>
                                <a:pt x="1518" y="719"/>
                              </a:lnTo>
                              <a:lnTo>
                                <a:pt x="1508" y="719"/>
                              </a:lnTo>
                              <a:lnTo>
                                <a:pt x="1498" y="719"/>
                              </a:lnTo>
                              <a:lnTo>
                                <a:pt x="1488" y="719"/>
                              </a:lnTo>
                              <a:lnTo>
                                <a:pt x="1488" y="709"/>
                              </a:lnTo>
                              <a:lnTo>
                                <a:pt x="1478" y="699"/>
                              </a:lnTo>
                              <a:lnTo>
                                <a:pt x="1468" y="689"/>
                              </a:lnTo>
                              <a:lnTo>
                                <a:pt x="1468" y="679"/>
                              </a:lnTo>
                              <a:lnTo>
                                <a:pt x="1458" y="658"/>
                              </a:lnTo>
                              <a:lnTo>
                                <a:pt x="1458" y="658"/>
                              </a:lnTo>
                              <a:lnTo>
                                <a:pt x="1458" y="648"/>
                              </a:lnTo>
                              <a:lnTo>
                                <a:pt x="1447" y="648"/>
                              </a:lnTo>
                              <a:lnTo>
                                <a:pt x="1447" y="648"/>
                              </a:lnTo>
                              <a:lnTo>
                                <a:pt x="1437" y="648"/>
                              </a:lnTo>
                              <a:lnTo>
                                <a:pt x="1417" y="648"/>
                              </a:lnTo>
                              <a:lnTo>
                                <a:pt x="1407" y="658"/>
                              </a:lnTo>
                              <a:lnTo>
                                <a:pt x="1397" y="658"/>
                              </a:lnTo>
                              <a:lnTo>
                                <a:pt x="1387" y="658"/>
                              </a:lnTo>
                              <a:lnTo>
                                <a:pt x="1377" y="658"/>
                              </a:lnTo>
                              <a:lnTo>
                                <a:pt x="1377" y="648"/>
                              </a:lnTo>
                              <a:lnTo>
                                <a:pt x="1377" y="638"/>
                              </a:lnTo>
                              <a:lnTo>
                                <a:pt x="1377" y="638"/>
                              </a:lnTo>
                              <a:lnTo>
                                <a:pt x="1387" y="628"/>
                              </a:lnTo>
                              <a:lnTo>
                                <a:pt x="1387" y="618"/>
                              </a:lnTo>
                              <a:lnTo>
                                <a:pt x="1387" y="608"/>
                              </a:lnTo>
                              <a:lnTo>
                                <a:pt x="1387" y="598"/>
                              </a:lnTo>
                              <a:lnTo>
                                <a:pt x="1397" y="588"/>
                              </a:lnTo>
                              <a:lnTo>
                                <a:pt x="1397" y="577"/>
                              </a:lnTo>
                              <a:lnTo>
                                <a:pt x="1407" y="567"/>
                              </a:lnTo>
                              <a:lnTo>
                                <a:pt x="1417" y="557"/>
                              </a:lnTo>
                              <a:lnTo>
                                <a:pt x="1417" y="557"/>
                              </a:lnTo>
                              <a:lnTo>
                                <a:pt x="1427" y="547"/>
                              </a:lnTo>
                              <a:lnTo>
                                <a:pt x="1427" y="547"/>
                              </a:lnTo>
                              <a:lnTo>
                                <a:pt x="1427" y="557"/>
                              </a:lnTo>
                              <a:lnTo>
                                <a:pt x="1437" y="557"/>
                              </a:lnTo>
                              <a:lnTo>
                                <a:pt x="1437" y="577"/>
                              </a:lnTo>
                              <a:lnTo>
                                <a:pt x="1437" y="598"/>
                              </a:lnTo>
                              <a:lnTo>
                                <a:pt x="1437" y="598"/>
                              </a:lnTo>
                              <a:lnTo>
                                <a:pt x="1437" y="608"/>
                              </a:lnTo>
                              <a:lnTo>
                                <a:pt x="1437" y="608"/>
                              </a:lnTo>
                              <a:lnTo>
                                <a:pt x="1447" y="608"/>
                              </a:lnTo>
                              <a:lnTo>
                                <a:pt x="1458" y="598"/>
                              </a:lnTo>
                              <a:lnTo>
                                <a:pt x="1468" y="588"/>
                              </a:lnTo>
                              <a:lnTo>
                                <a:pt x="1478" y="567"/>
                              </a:lnTo>
                              <a:lnTo>
                                <a:pt x="1488" y="557"/>
                              </a:lnTo>
                              <a:lnTo>
                                <a:pt x="1498" y="547"/>
                              </a:lnTo>
                              <a:lnTo>
                                <a:pt x="1508" y="537"/>
                              </a:lnTo>
                              <a:lnTo>
                                <a:pt x="1508" y="527"/>
                              </a:lnTo>
                              <a:lnTo>
                                <a:pt x="1518" y="506"/>
                              </a:lnTo>
                              <a:lnTo>
                                <a:pt x="1528" y="496"/>
                              </a:lnTo>
                              <a:lnTo>
                                <a:pt x="1539" y="486"/>
                              </a:lnTo>
                              <a:lnTo>
                                <a:pt x="1539" y="476"/>
                              </a:lnTo>
                              <a:lnTo>
                                <a:pt x="1539" y="466"/>
                              </a:lnTo>
                              <a:lnTo>
                                <a:pt x="1549" y="456"/>
                              </a:lnTo>
                              <a:lnTo>
                                <a:pt x="1559" y="456"/>
                              </a:lnTo>
                              <a:lnTo>
                                <a:pt x="1559" y="446"/>
                              </a:lnTo>
                              <a:lnTo>
                                <a:pt x="1569" y="446"/>
                              </a:lnTo>
                              <a:lnTo>
                                <a:pt x="1559" y="436"/>
                              </a:lnTo>
                              <a:lnTo>
                                <a:pt x="1559" y="425"/>
                              </a:lnTo>
                              <a:lnTo>
                                <a:pt x="1559" y="415"/>
                              </a:lnTo>
                              <a:lnTo>
                                <a:pt x="1549" y="415"/>
                              </a:lnTo>
                              <a:lnTo>
                                <a:pt x="1539" y="415"/>
                              </a:lnTo>
                              <a:lnTo>
                                <a:pt x="1518" y="425"/>
                              </a:lnTo>
                              <a:lnTo>
                                <a:pt x="1498" y="425"/>
                              </a:lnTo>
                              <a:lnTo>
                                <a:pt x="1478" y="425"/>
                              </a:lnTo>
                              <a:lnTo>
                                <a:pt x="1468" y="425"/>
                              </a:lnTo>
                              <a:lnTo>
                                <a:pt x="1458" y="436"/>
                              </a:lnTo>
                              <a:lnTo>
                                <a:pt x="1437" y="446"/>
                              </a:lnTo>
                              <a:lnTo>
                                <a:pt x="1417" y="456"/>
                              </a:lnTo>
                              <a:lnTo>
                                <a:pt x="1417" y="456"/>
                              </a:lnTo>
                              <a:lnTo>
                                <a:pt x="1407" y="456"/>
                              </a:lnTo>
                              <a:lnTo>
                                <a:pt x="1397" y="456"/>
                              </a:lnTo>
                              <a:lnTo>
                                <a:pt x="1377" y="446"/>
                              </a:lnTo>
                              <a:lnTo>
                                <a:pt x="1377" y="436"/>
                              </a:lnTo>
                              <a:lnTo>
                                <a:pt x="1367" y="436"/>
                              </a:lnTo>
                              <a:lnTo>
                                <a:pt x="1346" y="436"/>
                              </a:lnTo>
                              <a:lnTo>
                                <a:pt x="1346" y="436"/>
                              </a:lnTo>
                              <a:lnTo>
                                <a:pt x="1336" y="436"/>
                              </a:lnTo>
                              <a:lnTo>
                                <a:pt x="1326" y="425"/>
                              </a:lnTo>
                              <a:lnTo>
                                <a:pt x="1326" y="425"/>
                              </a:lnTo>
                              <a:lnTo>
                                <a:pt x="1326" y="415"/>
                              </a:lnTo>
                              <a:lnTo>
                                <a:pt x="1316" y="405"/>
                              </a:lnTo>
                              <a:lnTo>
                                <a:pt x="1306" y="405"/>
                              </a:lnTo>
                              <a:lnTo>
                                <a:pt x="1296" y="405"/>
                              </a:lnTo>
                              <a:lnTo>
                                <a:pt x="1286" y="405"/>
                              </a:lnTo>
                              <a:lnTo>
                                <a:pt x="1275" y="395"/>
                              </a:lnTo>
                              <a:lnTo>
                                <a:pt x="1265" y="395"/>
                              </a:lnTo>
                              <a:lnTo>
                                <a:pt x="1245" y="385"/>
                              </a:lnTo>
                              <a:lnTo>
                                <a:pt x="1245" y="385"/>
                              </a:lnTo>
                              <a:lnTo>
                                <a:pt x="1245" y="385"/>
                              </a:lnTo>
                              <a:lnTo>
                                <a:pt x="1245" y="375"/>
                              </a:lnTo>
                              <a:lnTo>
                                <a:pt x="1255" y="365"/>
                              </a:lnTo>
                              <a:lnTo>
                                <a:pt x="1265" y="344"/>
                              </a:lnTo>
                              <a:lnTo>
                                <a:pt x="1255" y="334"/>
                              </a:lnTo>
                              <a:lnTo>
                                <a:pt x="1255" y="324"/>
                              </a:lnTo>
                              <a:lnTo>
                                <a:pt x="1245" y="324"/>
                              </a:lnTo>
                              <a:lnTo>
                                <a:pt x="1235" y="314"/>
                              </a:lnTo>
                              <a:lnTo>
                                <a:pt x="1235" y="314"/>
                              </a:lnTo>
                              <a:lnTo>
                                <a:pt x="1225" y="304"/>
                              </a:lnTo>
                              <a:lnTo>
                                <a:pt x="1205" y="304"/>
                              </a:lnTo>
                              <a:lnTo>
                                <a:pt x="1195" y="304"/>
                              </a:lnTo>
                              <a:lnTo>
                                <a:pt x="1184" y="304"/>
                              </a:lnTo>
                              <a:lnTo>
                                <a:pt x="1174" y="304"/>
                              </a:lnTo>
                              <a:lnTo>
                                <a:pt x="1164" y="314"/>
                              </a:lnTo>
                              <a:lnTo>
                                <a:pt x="1144" y="314"/>
                              </a:lnTo>
                              <a:lnTo>
                                <a:pt x="1124" y="314"/>
                              </a:lnTo>
                              <a:lnTo>
                                <a:pt x="1114" y="304"/>
                              </a:lnTo>
                              <a:lnTo>
                                <a:pt x="1103" y="304"/>
                              </a:lnTo>
                              <a:lnTo>
                                <a:pt x="1093" y="304"/>
                              </a:lnTo>
                              <a:lnTo>
                                <a:pt x="1093" y="314"/>
                              </a:lnTo>
                              <a:lnTo>
                                <a:pt x="1083" y="314"/>
                              </a:lnTo>
                              <a:lnTo>
                                <a:pt x="1083" y="324"/>
                              </a:lnTo>
                              <a:lnTo>
                                <a:pt x="1073" y="324"/>
                              </a:lnTo>
                              <a:lnTo>
                                <a:pt x="1053" y="334"/>
                              </a:lnTo>
                              <a:lnTo>
                                <a:pt x="1053" y="334"/>
                              </a:lnTo>
                              <a:lnTo>
                                <a:pt x="1043" y="324"/>
                              </a:lnTo>
                              <a:lnTo>
                                <a:pt x="1033" y="324"/>
                              </a:lnTo>
                              <a:lnTo>
                                <a:pt x="1033" y="314"/>
                              </a:lnTo>
                              <a:lnTo>
                                <a:pt x="1033" y="304"/>
                              </a:lnTo>
                              <a:lnTo>
                                <a:pt x="1033" y="284"/>
                              </a:lnTo>
                              <a:lnTo>
                                <a:pt x="1022" y="273"/>
                              </a:lnTo>
                              <a:lnTo>
                                <a:pt x="1012" y="263"/>
                              </a:lnTo>
                              <a:lnTo>
                                <a:pt x="1012" y="263"/>
                              </a:lnTo>
                              <a:lnTo>
                                <a:pt x="982" y="263"/>
                              </a:lnTo>
                              <a:lnTo>
                                <a:pt x="972" y="273"/>
                              </a:lnTo>
                              <a:lnTo>
                                <a:pt x="952" y="273"/>
                              </a:lnTo>
                              <a:lnTo>
                                <a:pt x="942" y="284"/>
                              </a:lnTo>
                              <a:lnTo>
                                <a:pt x="942" y="284"/>
                              </a:lnTo>
                              <a:lnTo>
                                <a:pt x="942" y="284"/>
                              </a:lnTo>
                              <a:lnTo>
                                <a:pt x="931" y="284"/>
                              </a:lnTo>
                              <a:lnTo>
                                <a:pt x="931" y="273"/>
                              </a:lnTo>
                              <a:lnTo>
                                <a:pt x="921" y="263"/>
                              </a:lnTo>
                              <a:lnTo>
                                <a:pt x="911" y="243"/>
                              </a:lnTo>
                              <a:lnTo>
                                <a:pt x="901" y="233"/>
                              </a:lnTo>
                              <a:lnTo>
                                <a:pt x="891" y="233"/>
                              </a:lnTo>
                              <a:lnTo>
                                <a:pt x="871" y="233"/>
                              </a:lnTo>
                              <a:lnTo>
                                <a:pt x="861" y="233"/>
                              </a:lnTo>
                              <a:lnTo>
                                <a:pt x="850" y="223"/>
                              </a:lnTo>
                              <a:lnTo>
                                <a:pt x="840" y="223"/>
                              </a:lnTo>
                              <a:lnTo>
                                <a:pt x="830" y="213"/>
                              </a:lnTo>
                              <a:lnTo>
                                <a:pt x="830" y="213"/>
                              </a:lnTo>
                              <a:lnTo>
                                <a:pt x="820" y="203"/>
                              </a:lnTo>
                              <a:lnTo>
                                <a:pt x="820" y="203"/>
                              </a:lnTo>
                              <a:lnTo>
                                <a:pt x="800" y="192"/>
                              </a:lnTo>
                              <a:lnTo>
                                <a:pt x="780" y="182"/>
                              </a:lnTo>
                              <a:lnTo>
                                <a:pt x="770" y="182"/>
                              </a:lnTo>
                              <a:lnTo>
                                <a:pt x="749" y="182"/>
                              </a:lnTo>
                              <a:lnTo>
                                <a:pt x="739" y="172"/>
                              </a:lnTo>
                              <a:lnTo>
                                <a:pt x="729" y="172"/>
                              </a:lnTo>
                              <a:lnTo>
                                <a:pt x="719" y="172"/>
                              </a:lnTo>
                              <a:lnTo>
                                <a:pt x="709" y="162"/>
                              </a:lnTo>
                              <a:lnTo>
                                <a:pt x="699" y="162"/>
                              </a:lnTo>
                              <a:lnTo>
                                <a:pt x="699" y="152"/>
                              </a:lnTo>
                              <a:lnTo>
                                <a:pt x="699" y="142"/>
                              </a:lnTo>
                              <a:lnTo>
                                <a:pt x="709" y="122"/>
                              </a:lnTo>
                              <a:lnTo>
                                <a:pt x="709" y="111"/>
                              </a:lnTo>
                              <a:lnTo>
                                <a:pt x="709" y="101"/>
                              </a:lnTo>
                              <a:lnTo>
                                <a:pt x="709" y="101"/>
                              </a:lnTo>
                              <a:lnTo>
                                <a:pt x="699" y="91"/>
                              </a:lnTo>
                              <a:lnTo>
                                <a:pt x="689" y="81"/>
                              </a:lnTo>
                              <a:lnTo>
                                <a:pt x="689" y="81"/>
                              </a:lnTo>
                              <a:lnTo>
                                <a:pt x="668" y="71"/>
                              </a:lnTo>
                              <a:lnTo>
                                <a:pt x="658" y="61"/>
                              </a:lnTo>
                              <a:lnTo>
                                <a:pt x="648" y="51"/>
                              </a:lnTo>
                              <a:lnTo>
                                <a:pt x="638" y="40"/>
                              </a:lnTo>
                              <a:lnTo>
                                <a:pt x="638" y="40"/>
                              </a:lnTo>
                              <a:lnTo>
                                <a:pt x="628" y="30"/>
                              </a:lnTo>
                              <a:lnTo>
                                <a:pt x="618" y="30"/>
                              </a:lnTo>
                              <a:lnTo>
                                <a:pt x="598" y="30"/>
                              </a:lnTo>
                              <a:lnTo>
                                <a:pt x="587" y="30"/>
                              </a:lnTo>
                              <a:lnTo>
                                <a:pt x="567" y="20"/>
                              </a:lnTo>
                              <a:lnTo>
                                <a:pt x="557" y="20"/>
                              </a:lnTo>
                              <a:lnTo>
                                <a:pt x="547" y="20"/>
                              </a:lnTo>
                              <a:lnTo>
                                <a:pt x="547" y="20"/>
                              </a:lnTo>
                              <a:lnTo>
                                <a:pt x="537" y="20"/>
                              </a:lnTo>
                              <a:lnTo>
                                <a:pt x="537" y="10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17" y="1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496" y="0"/>
                              </a:lnTo>
                              <a:lnTo>
                                <a:pt x="486" y="0"/>
                              </a:lnTo>
                              <a:lnTo>
                                <a:pt x="486" y="0"/>
                              </a:lnTo>
                              <a:lnTo>
                                <a:pt x="476" y="10"/>
                              </a:lnTo>
                              <a:lnTo>
                                <a:pt x="476" y="10"/>
                              </a:lnTo>
                              <a:lnTo>
                                <a:pt x="476" y="20"/>
                              </a:lnTo>
                              <a:lnTo>
                                <a:pt x="466" y="40"/>
                              </a:lnTo>
                              <a:lnTo>
                                <a:pt x="456" y="51"/>
                              </a:lnTo>
                              <a:lnTo>
                                <a:pt x="436" y="61"/>
                              </a:lnTo>
                              <a:lnTo>
                                <a:pt x="436" y="61"/>
                              </a:lnTo>
                              <a:lnTo>
                                <a:pt x="436" y="61"/>
                              </a:lnTo>
                              <a:lnTo>
                                <a:pt x="415" y="61"/>
                              </a:lnTo>
                              <a:lnTo>
                                <a:pt x="405" y="61"/>
                              </a:lnTo>
                              <a:lnTo>
                                <a:pt x="405" y="51"/>
                              </a:lnTo>
                              <a:lnTo>
                                <a:pt x="395" y="51"/>
                              </a:lnTo>
                              <a:lnTo>
                                <a:pt x="355" y="51"/>
                              </a:lnTo>
                              <a:lnTo>
                                <a:pt x="345" y="61"/>
                              </a:lnTo>
                              <a:lnTo>
                                <a:pt x="345" y="61"/>
                              </a:lnTo>
                              <a:lnTo>
                                <a:pt x="334" y="71"/>
                              </a:lnTo>
                              <a:lnTo>
                                <a:pt x="324" y="71"/>
                              </a:lnTo>
                              <a:lnTo>
                                <a:pt x="314" y="71"/>
                              </a:lnTo>
                              <a:lnTo>
                                <a:pt x="304" y="71"/>
                              </a:lnTo>
                              <a:lnTo>
                                <a:pt x="304" y="71"/>
                              </a:lnTo>
                              <a:lnTo>
                                <a:pt x="284" y="71"/>
                              </a:lnTo>
                              <a:lnTo>
                                <a:pt x="274" y="71"/>
                              </a:lnTo>
                              <a:lnTo>
                                <a:pt x="274" y="71"/>
                              </a:lnTo>
                              <a:lnTo>
                                <a:pt x="264" y="81"/>
                              </a:lnTo>
                              <a:lnTo>
                                <a:pt x="253" y="81"/>
                              </a:lnTo>
                              <a:lnTo>
                                <a:pt x="253" y="91"/>
                              </a:lnTo>
                              <a:lnTo>
                                <a:pt x="253" y="91"/>
                              </a:lnTo>
                              <a:lnTo>
                                <a:pt x="243" y="101"/>
                              </a:lnTo>
                              <a:lnTo>
                                <a:pt x="243" y="111"/>
                              </a:lnTo>
                              <a:lnTo>
                                <a:pt x="243" y="122"/>
                              </a:lnTo>
                              <a:lnTo>
                                <a:pt x="243" y="142"/>
                              </a:lnTo>
                              <a:lnTo>
                                <a:pt x="243" y="152"/>
                              </a:lnTo>
                              <a:lnTo>
                                <a:pt x="233" y="152"/>
                              </a:lnTo>
                              <a:lnTo>
                                <a:pt x="223" y="162"/>
                              </a:lnTo>
                              <a:lnTo>
                                <a:pt x="213" y="172"/>
                              </a:lnTo>
                              <a:lnTo>
                                <a:pt x="203" y="172"/>
                              </a:lnTo>
                              <a:lnTo>
                                <a:pt x="193" y="182"/>
                              </a:lnTo>
                              <a:lnTo>
                                <a:pt x="183" y="182"/>
                              </a:lnTo>
                              <a:lnTo>
                                <a:pt x="173" y="192"/>
                              </a:lnTo>
                              <a:lnTo>
                                <a:pt x="173" y="203"/>
                              </a:lnTo>
                              <a:lnTo>
                                <a:pt x="173" y="213"/>
                              </a:lnTo>
                              <a:lnTo>
                                <a:pt x="173" y="223"/>
                              </a:lnTo>
                              <a:lnTo>
                                <a:pt x="173" y="223"/>
                              </a:lnTo>
                              <a:lnTo>
                                <a:pt x="173" y="233"/>
                              </a:lnTo>
                              <a:lnTo>
                                <a:pt x="162" y="243"/>
                              </a:lnTo>
                              <a:lnTo>
                                <a:pt x="162" y="243"/>
                              </a:lnTo>
                              <a:lnTo>
                                <a:pt x="162" y="253"/>
                              </a:lnTo>
                              <a:lnTo>
                                <a:pt x="162" y="253"/>
                              </a:lnTo>
                              <a:lnTo>
                                <a:pt x="173" y="263"/>
                              </a:lnTo>
                              <a:lnTo>
                                <a:pt x="173" y="263"/>
                              </a:lnTo>
                              <a:lnTo>
                                <a:pt x="183" y="263"/>
                              </a:lnTo>
                              <a:lnTo>
                                <a:pt x="183" y="273"/>
                              </a:lnTo>
                              <a:lnTo>
                                <a:pt x="183" y="284"/>
                              </a:lnTo>
                              <a:lnTo>
                                <a:pt x="173" y="284"/>
                              </a:lnTo>
                              <a:lnTo>
                                <a:pt x="173" y="294"/>
                              </a:lnTo>
                              <a:lnTo>
                                <a:pt x="162" y="304"/>
                              </a:lnTo>
                              <a:lnTo>
                                <a:pt x="152" y="304"/>
                              </a:lnTo>
                              <a:lnTo>
                                <a:pt x="142" y="314"/>
                              </a:lnTo>
                              <a:lnTo>
                                <a:pt x="122" y="314"/>
                              </a:lnTo>
                              <a:lnTo>
                                <a:pt x="112" y="314"/>
                              </a:lnTo>
                              <a:lnTo>
                                <a:pt x="92" y="324"/>
                              </a:lnTo>
                              <a:lnTo>
                                <a:pt x="71" y="344"/>
                              </a:lnTo>
                              <a:lnTo>
                                <a:pt x="61" y="344"/>
                              </a:lnTo>
                              <a:lnTo>
                                <a:pt x="61" y="344"/>
                              </a:lnTo>
                              <a:lnTo>
                                <a:pt x="61" y="365"/>
                              </a:lnTo>
                              <a:lnTo>
                                <a:pt x="61" y="375"/>
                              </a:lnTo>
                              <a:lnTo>
                                <a:pt x="71" y="375"/>
                              </a:lnTo>
                              <a:lnTo>
                                <a:pt x="81" y="385"/>
                              </a:lnTo>
                              <a:lnTo>
                                <a:pt x="92" y="385"/>
                              </a:lnTo>
                              <a:lnTo>
                                <a:pt x="92" y="395"/>
                              </a:lnTo>
                              <a:lnTo>
                                <a:pt x="92" y="395"/>
                              </a:lnTo>
                              <a:lnTo>
                                <a:pt x="102" y="395"/>
                              </a:lnTo>
                              <a:lnTo>
                                <a:pt x="102" y="405"/>
                              </a:lnTo>
                              <a:lnTo>
                                <a:pt x="92" y="425"/>
                              </a:lnTo>
                              <a:lnTo>
                                <a:pt x="92" y="425"/>
                              </a:lnTo>
                              <a:lnTo>
                                <a:pt x="81" y="436"/>
                              </a:lnTo>
                              <a:lnTo>
                                <a:pt x="81" y="436"/>
                              </a:lnTo>
                              <a:lnTo>
                                <a:pt x="81" y="446"/>
                              </a:lnTo>
                              <a:lnTo>
                                <a:pt x="71" y="446"/>
                              </a:lnTo>
                              <a:lnTo>
                                <a:pt x="71" y="446"/>
                              </a:lnTo>
                              <a:lnTo>
                                <a:pt x="61" y="456"/>
                              </a:lnTo>
                              <a:lnTo>
                                <a:pt x="61" y="466"/>
                              </a:lnTo>
                              <a:lnTo>
                                <a:pt x="61" y="466"/>
                              </a:lnTo>
                              <a:lnTo>
                                <a:pt x="61" y="496"/>
                              </a:lnTo>
                              <a:lnTo>
                                <a:pt x="61" y="517"/>
                              </a:lnTo>
                              <a:lnTo>
                                <a:pt x="51" y="527"/>
                              </a:lnTo>
                              <a:lnTo>
                                <a:pt x="51" y="547"/>
                              </a:lnTo>
                              <a:lnTo>
                                <a:pt x="51" y="567"/>
                              </a:lnTo>
                              <a:lnTo>
                                <a:pt x="51" y="577"/>
                              </a:lnTo>
                              <a:lnTo>
                                <a:pt x="51" y="588"/>
                              </a:lnTo>
                              <a:lnTo>
                                <a:pt x="51" y="588"/>
                              </a:lnTo>
                              <a:lnTo>
                                <a:pt x="41" y="608"/>
                              </a:lnTo>
                              <a:lnTo>
                                <a:pt x="41" y="618"/>
                              </a:lnTo>
                              <a:lnTo>
                                <a:pt x="41" y="638"/>
                              </a:lnTo>
                              <a:lnTo>
                                <a:pt x="31" y="648"/>
                              </a:lnTo>
                              <a:lnTo>
                                <a:pt x="21" y="658"/>
                              </a:lnTo>
                              <a:lnTo>
                                <a:pt x="11" y="658"/>
                              </a:lnTo>
                              <a:lnTo>
                                <a:pt x="11" y="669"/>
                              </a:lnTo>
                              <a:lnTo>
                                <a:pt x="0" y="679"/>
                              </a:lnTo>
                              <a:lnTo>
                                <a:pt x="11" y="689"/>
                              </a:lnTo>
                              <a:lnTo>
                                <a:pt x="11" y="689"/>
                              </a:lnTo>
                              <a:lnTo>
                                <a:pt x="21" y="699"/>
                              </a:lnTo>
                              <a:lnTo>
                                <a:pt x="21" y="709"/>
                              </a:lnTo>
                              <a:lnTo>
                                <a:pt x="21" y="709"/>
                              </a:lnTo>
                              <a:lnTo>
                                <a:pt x="21" y="719"/>
                              </a:lnTo>
                              <a:lnTo>
                                <a:pt x="31" y="729"/>
                              </a:lnTo>
                              <a:lnTo>
                                <a:pt x="31" y="739"/>
                              </a:lnTo>
                              <a:lnTo>
                                <a:pt x="31" y="770"/>
                              </a:lnTo>
                              <a:lnTo>
                                <a:pt x="21" y="790"/>
                              </a:lnTo>
                              <a:lnTo>
                                <a:pt x="21" y="790"/>
                              </a:lnTo>
                              <a:lnTo>
                                <a:pt x="21" y="800"/>
                              </a:lnTo>
                              <a:lnTo>
                                <a:pt x="31" y="821"/>
                              </a:lnTo>
                              <a:lnTo>
                                <a:pt x="41" y="831"/>
                              </a:lnTo>
                              <a:lnTo>
                                <a:pt x="41" y="841"/>
                              </a:lnTo>
                              <a:lnTo>
                                <a:pt x="41" y="851"/>
                              </a:lnTo>
                              <a:lnTo>
                                <a:pt x="51" y="861"/>
                              </a:lnTo>
                              <a:lnTo>
                                <a:pt x="51" y="871"/>
                              </a:lnTo>
                              <a:lnTo>
                                <a:pt x="51" y="881"/>
                              </a:lnTo>
                              <a:lnTo>
                                <a:pt x="51" y="912"/>
                              </a:lnTo>
                              <a:lnTo>
                                <a:pt x="51" y="912"/>
                              </a:lnTo>
                              <a:lnTo>
                                <a:pt x="51" y="922"/>
                              </a:lnTo>
                              <a:lnTo>
                                <a:pt x="61" y="932"/>
                              </a:lnTo>
                              <a:lnTo>
                                <a:pt x="61" y="932"/>
                              </a:lnTo>
                              <a:lnTo>
                                <a:pt x="71" y="942"/>
                              </a:lnTo>
                              <a:lnTo>
                                <a:pt x="81" y="942"/>
                              </a:lnTo>
                              <a:lnTo>
                                <a:pt x="92" y="942"/>
                              </a:lnTo>
                              <a:lnTo>
                                <a:pt x="102" y="952"/>
                              </a:lnTo>
                              <a:lnTo>
                                <a:pt x="112" y="952"/>
                              </a:lnTo>
                              <a:lnTo>
                                <a:pt x="112" y="962"/>
                              </a:lnTo>
                              <a:lnTo>
                                <a:pt x="132" y="993"/>
                              </a:lnTo>
                              <a:lnTo>
                                <a:pt x="152" y="1023"/>
                              </a:lnTo>
                              <a:lnTo>
                                <a:pt x="162" y="1043"/>
                              </a:lnTo>
                              <a:lnTo>
                                <a:pt x="173" y="1054"/>
                              </a:lnTo>
                              <a:lnTo>
                                <a:pt x="173" y="1064"/>
                              </a:lnTo>
                              <a:lnTo>
                                <a:pt x="173" y="1074"/>
                              </a:lnTo>
                              <a:lnTo>
                                <a:pt x="173" y="1094"/>
                              </a:lnTo>
                              <a:lnTo>
                                <a:pt x="183" y="1104"/>
                              </a:lnTo>
                              <a:lnTo>
                                <a:pt x="183" y="1124"/>
                              </a:lnTo>
                              <a:lnTo>
                                <a:pt x="193" y="1145"/>
                              </a:lnTo>
                              <a:lnTo>
                                <a:pt x="193" y="1165"/>
                              </a:lnTo>
                              <a:lnTo>
                                <a:pt x="193" y="1175"/>
                              </a:lnTo>
                              <a:lnTo>
                                <a:pt x="183" y="1195"/>
                              </a:lnTo>
                              <a:lnTo>
                                <a:pt x="183" y="1195"/>
                              </a:lnTo>
                              <a:lnTo>
                                <a:pt x="183" y="1205"/>
                              </a:lnTo>
                              <a:lnTo>
                                <a:pt x="173" y="1216"/>
                              </a:lnTo>
                              <a:lnTo>
                                <a:pt x="173" y="1226"/>
                              </a:lnTo>
                              <a:lnTo>
                                <a:pt x="162" y="1246"/>
                              </a:lnTo>
                              <a:lnTo>
                                <a:pt x="162" y="1256"/>
                              </a:lnTo>
                              <a:lnTo>
                                <a:pt x="162" y="1276"/>
                              </a:lnTo>
                              <a:lnTo>
                                <a:pt x="162" y="1287"/>
                              </a:lnTo>
                              <a:lnTo>
                                <a:pt x="162" y="1287"/>
                              </a:lnTo>
                              <a:lnTo>
                                <a:pt x="173" y="1307"/>
                              </a:lnTo>
                              <a:lnTo>
                                <a:pt x="183" y="1307"/>
                              </a:lnTo>
                              <a:lnTo>
                                <a:pt x="193" y="1317"/>
                              </a:lnTo>
                              <a:lnTo>
                                <a:pt x="193" y="1327"/>
                              </a:lnTo>
                              <a:lnTo>
                                <a:pt x="193" y="1347"/>
                              </a:lnTo>
                              <a:lnTo>
                                <a:pt x="193" y="1388"/>
                              </a:lnTo>
                              <a:lnTo>
                                <a:pt x="183" y="1408"/>
                              </a:lnTo>
                              <a:lnTo>
                                <a:pt x="183" y="1418"/>
                              </a:lnTo>
                              <a:lnTo>
                                <a:pt x="183" y="1428"/>
                              </a:lnTo>
                              <a:lnTo>
                                <a:pt x="183" y="1438"/>
                              </a:lnTo>
                              <a:lnTo>
                                <a:pt x="183" y="1438"/>
                              </a:lnTo>
                              <a:lnTo>
                                <a:pt x="193" y="1449"/>
                              </a:lnTo>
                              <a:lnTo>
                                <a:pt x="203" y="1449"/>
                              </a:lnTo>
                              <a:lnTo>
                                <a:pt x="213" y="1449"/>
                              </a:lnTo>
                              <a:lnTo>
                                <a:pt x="223" y="1449"/>
                              </a:lnTo>
                              <a:lnTo>
                                <a:pt x="233" y="1459"/>
                              </a:lnTo>
                              <a:lnTo>
                                <a:pt x="233" y="1459"/>
                              </a:lnTo>
                              <a:lnTo>
                                <a:pt x="243" y="1479"/>
                              </a:lnTo>
                              <a:lnTo>
                                <a:pt x="243" y="1509"/>
                              </a:lnTo>
                              <a:lnTo>
                                <a:pt x="243" y="1520"/>
                              </a:lnTo>
                              <a:lnTo>
                                <a:pt x="253" y="1540"/>
                              </a:lnTo>
                              <a:lnTo>
                                <a:pt x="253" y="1570"/>
                              </a:lnTo>
                              <a:lnTo>
                                <a:pt x="253" y="1590"/>
                              </a:lnTo>
                              <a:lnTo>
                                <a:pt x="253" y="1611"/>
                              </a:lnTo>
                              <a:lnTo>
                                <a:pt x="243" y="1621"/>
                              </a:lnTo>
                              <a:lnTo>
                                <a:pt x="243" y="1631"/>
                              </a:lnTo>
                              <a:lnTo>
                                <a:pt x="233" y="1651"/>
                              </a:lnTo>
                              <a:lnTo>
                                <a:pt x="223" y="1661"/>
                              </a:lnTo>
                              <a:lnTo>
                                <a:pt x="223" y="1671"/>
                              </a:lnTo>
                              <a:lnTo>
                                <a:pt x="223" y="1682"/>
                              </a:lnTo>
                              <a:lnTo>
                                <a:pt x="223" y="1692"/>
                              </a:lnTo>
                              <a:lnTo>
                                <a:pt x="233" y="1702"/>
                              </a:lnTo>
                              <a:lnTo>
                                <a:pt x="243" y="1712"/>
                              </a:lnTo>
                              <a:lnTo>
                                <a:pt x="253" y="1722"/>
                              </a:lnTo>
                              <a:lnTo>
                                <a:pt x="264" y="1732"/>
                              </a:lnTo>
                              <a:lnTo>
                                <a:pt x="284" y="1753"/>
                              </a:lnTo>
                              <a:lnTo>
                                <a:pt x="284" y="1763"/>
                              </a:lnTo>
                              <a:lnTo>
                                <a:pt x="284" y="1773"/>
                              </a:lnTo>
                              <a:lnTo>
                                <a:pt x="294" y="1803"/>
                              </a:lnTo>
                              <a:lnTo>
                                <a:pt x="294" y="1813"/>
                              </a:lnTo>
                              <a:lnTo>
                                <a:pt x="284" y="1823"/>
                              </a:lnTo>
                              <a:lnTo>
                                <a:pt x="284" y="1844"/>
                              </a:lnTo>
                              <a:lnTo>
                                <a:pt x="264" y="1874"/>
                              </a:lnTo>
                              <a:lnTo>
                                <a:pt x="253" y="1904"/>
                              </a:lnTo>
                              <a:lnTo>
                                <a:pt x="253" y="1925"/>
                              </a:lnTo>
                              <a:lnTo>
                                <a:pt x="253" y="1955"/>
                              </a:lnTo>
                              <a:lnTo>
                                <a:pt x="253" y="1965"/>
                              </a:lnTo>
                              <a:lnTo>
                                <a:pt x="253" y="1975"/>
                              </a:lnTo>
                              <a:lnTo>
                                <a:pt x="253" y="1975"/>
                              </a:lnTo>
                              <a:lnTo>
                                <a:pt x="264" y="1986"/>
                              </a:lnTo>
                              <a:lnTo>
                                <a:pt x="264" y="1986"/>
                              </a:lnTo>
                              <a:lnTo>
                                <a:pt x="274" y="1986"/>
                              </a:lnTo>
                              <a:lnTo>
                                <a:pt x="274" y="1996"/>
                              </a:lnTo>
                              <a:lnTo>
                                <a:pt x="274" y="1996"/>
                              </a:lnTo>
                              <a:lnTo>
                                <a:pt x="264" y="2006"/>
                              </a:lnTo>
                              <a:lnTo>
                                <a:pt x="264" y="2016"/>
                              </a:lnTo>
                              <a:lnTo>
                                <a:pt x="274" y="2026"/>
                              </a:lnTo>
                              <a:lnTo>
                                <a:pt x="274" y="2036"/>
                              </a:lnTo>
                              <a:lnTo>
                                <a:pt x="284" y="2046"/>
                              </a:lnTo>
                              <a:lnTo>
                                <a:pt x="284" y="2067"/>
                              </a:lnTo>
                              <a:lnTo>
                                <a:pt x="284" y="2067"/>
                              </a:lnTo>
                              <a:lnTo>
                                <a:pt x="284" y="2056"/>
                              </a:lnTo>
                              <a:lnTo>
                                <a:pt x="294" y="2056"/>
                              </a:lnTo>
                              <a:lnTo>
                                <a:pt x="304" y="2056"/>
                              </a:lnTo>
                              <a:lnTo>
                                <a:pt x="304" y="2056"/>
                              </a:lnTo>
                              <a:lnTo>
                                <a:pt x="314" y="2067"/>
                              </a:lnTo>
                              <a:lnTo>
                                <a:pt x="314" y="2077"/>
                              </a:lnTo>
                              <a:lnTo>
                                <a:pt x="304" y="2097"/>
                              </a:lnTo>
                              <a:lnTo>
                                <a:pt x="304" y="2107"/>
                              </a:lnTo>
                              <a:lnTo>
                                <a:pt x="304" y="2107"/>
                              </a:lnTo>
                              <a:lnTo>
                                <a:pt x="304" y="2117"/>
                              </a:lnTo>
                              <a:lnTo>
                                <a:pt x="304" y="2137"/>
                              </a:lnTo>
                              <a:lnTo>
                                <a:pt x="304" y="2137"/>
                              </a:lnTo>
                              <a:lnTo>
                                <a:pt x="304" y="2148"/>
                              </a:lnTo>
                              <a:lnTo>
                                <a:pt x="304" y="2158"/>
                              </a:lnTo>
                              <a:lnTo>
                                <a:pt x="304" y="2168"/>
                              </a:lnTo>
                              <a:lnTo>
                                <a:pt x="294" y="2188"/>
                              </a:lnTo>
                              <a:lnTo>
                                <a:pt x="284" y="2218"/>
                              </a:lnTo>
                              <a:lnTo>
                                <a:pt x="284" y="2229"/>
                              </a:lnTo>
                              <a:lnTo>
                                <a:pt x="284" y="2249"/>
                              </a:lnTo>
                              <a:lnTo>
                                <a:pt x="284" y="2259"/>
                              </a:lnTo>
                              <a:lnTo>
                                <a:pt x="284" y="2269"/>
                              </a:lnTo>
                              <a:lnTo>
                                <a:pt x="294" y="2289"/>
                              </a:lnTo>
                              <a:lnTo>
                                <a:pt x="294" y="2300"/>
                              </a:lnTo>
                              <a:lnTo>
                                <a:pt x="294" y="2320"/>
                              </a:lnTo>
                              <a:lnTo>
                                <a:pt x="304" y="2330"/>
                              </a:lnTo>
                              <a:lnTo>
                                <a:pt x="314" y="2340"/>
                              </a:lnTo>
                              <a:lnTo>
                                <a:pt x="334" y="2360"/>
                              </a:lnTo>
                              <a:lnTo>
                                <a:pt x="345" y="2391"/>
                              </a:lnTo>
                              <a:lnTo>
                                <a:pt x="365" y="2411"/>
                              </a:lnTo>
                              <a:lnTo>
                                <a:pt x="365" y="2421"/>
                              </a:lnTo>
                              <a:lnTo>
                                <a:pt x="375" y="2431"/>
                              </a:lnTo>
                              <a:lnTo>
                                <a:pt x="385" y="2451"/>
                              </a:lnTo>
                              <a:lnTo>
                                <a:pt x="395" y="2462"/>
                              </a:lnTo>
                              <a:lnTo>
                                <a:pt x="395" y="2482"/>
                              </a:lnTo>
                              <a:lnTo>
                                <a:pt x="415" y="2512"/>
                              </a:lnTo>
                              <a:lnTo>
                                <a:pt x="436" y="2533"/>
                              </a:lnTo>
                              <a:lnTo>
                                <a:pt x="436" y="2543"/>
                              </a:lnTo>
                              <a:lnTo>
                                <a:pt x="436" y="2553"/>
                              </a:lnTo>
                              <a:lnTo>
                                <a:pt x="436" y="2573"/>
                              </a:lnTo>
                              <a:lnTo>
                                <a:pt x="446" y="2593"/>
                              </a:lnTo>
                              <a:lnTo>
                                <a:pt x="446" y="2614"/>
                              </a:lnTo>
                              <a:lnTo>
                                <a:pt x="446" y="2624"/>
                              </a:lnTo>
                              <a:lnTo>
                                <a:pt x="446" y="2644"/>
                              </a:lnTo>
                              <a:lnTo>
                                <a:pt x="456" y="2664"/>
                              </a:lnTo>
                              <a:lnTo>
                                <a:pt x="466" y="2674"/>
                              </a:lnTo>
                              <a:lnTo>
                                <a:pt x="466" y="2695"/>
                              </a:lnTo>
                              <a:lnTo>
                                <a:pt x="476" y="2695"/>
                              </a:lnTo>
                              <a:lnTo>
                                <a:pt x="486" y="2705"/>
                              </a:lnTo>
                              <a:lnTo>
                                <a:pt x="496" y="2705"/>
                              </a:lnTo>
                              <a:lnTo>
                                <a:pt x="517" y="2725"/>
                              </a:lnTo>
                              <a:lnTo>
                                <a:pt x="527" y="2745"/>
                              </a:lnTo>
                              <a:lnTo>
                                <a:pt x="547" y="2755"/>
                              </a:lnTo>
                              <a:lnTo>
                                <a:pt x="547" y="2766"/>
                              </a:lnTo>
                              <a:lnTo>
                                <a:pt x="567" y="2786"/>
                              </a:lnTo>
                              <a:lnTo>
                                <a:pt x="567" y="2796"/>
                              </a:lnTo>
                              <a:lnTo>
                                <a:pt x="577" y="2796"/>
                              </a:lnTo>
                              <a:lnTo>
                                <a:pt x="587" y="2806"/>
                              </a:lnTo>
                              <a:lnTo>
                                <a:pt x="598" y="2816"/>
                              </a:lnTo>
                              <a:lnTo>
                                <a:pt x="618" y="2836"/>
                              </a:lnTo>
                              <a:lnTo>
                                <a:pt x="628" y="2847"/>
                              </a:lnTo>
                              <a:lnTo>
                                <a:pt x="638" y="2857"/>
                              </a:lnTo>
                              <a:lnTo>
                                <a:pt x="658" y="2877"/>
                              </a:lnTo>
                              <a:lnTo>
                                <a:pt x="678" y="2887"/>
                              </a:lnTo>
                              <a:lnTo>
                                <a:pt x="678" y="2887"/>
                              </a:lnTo>
                              <a:lnTo>
                                <a:pt x="689" y="2887"/>
                              </a:lnTo>
                              <a:lnTo>
                                <a:pt x="699" y="2907"/>
                              </a:lnTo>
                              <a:lnTo>
                                <a:pt x="719" y="2928"/>
                              </a:lnTo>
                              <a:lnTo>
                                <a:pt x="719" y="2948"/>
                              </a:lnTo>
                              <a:lnTo>
                                <a:pt x="729" y="2958"/>
                              </a:lnTo>
                              <a:lnTo>
                                <a:pt x="739" y="2978"/>
                              </a:lnTo>
                              <a:lnTo>
                                <a:pt x="739" y="2999"/>
                              </a:lnTo>
                              <a:lnTo>
                                <a:pt x="739" y="3009"/>
                              </a:lnTo>
                              <a:lnTo>
                                <a:pt x="739" y="3029"/>
                              </a:lnTo>
                              <a:lnTo>
                                <a:pt x="749" y="3039"/>
                              </a:lnTo>
                              <a:lnTo>
                                <a:pt x="749" y="3059"/>
                              </a:lnTo>
                              <a:lnTo>
                                <a:pt x="749" y="3100"/>
                              </a:lnTo>
                              <a:lnTo>
                                <a:pt x="749" y="3130"/>
                              </a:lnTo>
                              <a:lnTo>
                                <a:pt x="749" y="3140"/>
                              </a:lnTo>
                              <a:lnTo>
                                <a:pt x="749" y="3150"/>
                              </a:lnTo>
                              <a:lnTo>
                                <a:pt x="749" y="3171"/>
                              </a:lnTo>
                              <a:lnTo>
                                <a:pt x="759" y="3171"/>
                              </a:lnTo>
                              <a:lnTo>
                                <a:pt x="770" y="3171"/>
                              </a:lnTo>
                              <a:lnTo>
                                <a:pt x="780" y="3171"/>
                              </a:lnTo>
                              <a:lnTo>
                                <a:pt x="780" y="3171"/>
                              </a:lnTo>
                              <a:lnTo>
                                <a:pt x="790" y="3161"/>
                              </a:lnTo>
                              <a:lnTo>
                                <a:pt x="800" y="3161"/>
                              </a:lnTo>
                              <a:lnTo>
                                <a:pt x="810" y="3161"/>
                              </a:lnTo>
                              <a:lnTo>
                                <a:pt x="810" y="3161"/>
                              </a:lnTo>
                              <a:lnTo>
                                <a:pt x="820" y="3171"/>
                              </a:lnTo>
                              <a:lnTo>
                                <a:pt x="820" y="3171"/>
                              </a:lnTo>
                              <a:lnTo>
                                <a:pt x="830" y="3171"/>
                              </a:lnTo>
                              <a:lnTo>
                                <a:pt x="850" y="3171"/>
                              </a:lnTo>
                              <a:lnTo>
                                <a:pt x="850" y="3161"/>
                              </a:lnTo>
                              <a:lnTo>
                                <a:pt x="861" y="3161"/>
                              </a:lnTo>
                              <a:lnTo>
                                <a:pt x="871" y="3150"/>
                              </a:lnTo>
                              <a:lnTo>
                                <a:pt x="881" y="3150"/>
                              </a:lnTo>
                              <a:lnTo>
                                <a:pt x="891" y="3150"/>
                              </a:lnTo>
                              <a:lnTo>
                                <a:pt x="921" y="3150"/>
                              </a:lnTo>
                              <a:lnTo>
                                <a:pt x="931" y="3150"/>
                              </a:lnTo>
                              <a:lnTo>
                                <a:pt x="942" y="3150"/>
                              </a:lnTo>
                              <a:lnTo>
                                <a:pt x="952" y="3150"/>
                              </a:lnTo>
                              <a:lnTo>
                                <a:pt x="962" y="3150"/>
                              </a:lnTo>
                              <a:lnTo>
                                <a:pt x="982" y="3140"/>
                              </a:lnTo>
                              <a:lnTo>
                                <a:pt x="992" y="3140"/>
                              </a:lnTo>
                              <a:lnTo>
                                <a:pt x="1002" y="3130"/>
                              </a:lnTo>
                              <a:lnTo>
                                <a:pt x="1002" y="3120"/>
                              </a:lnTo>
                              <a:lnTo>
                                <a:pt x="1012" y="3110"/>
                              </a:lnTo>
                              <a:lnTo>
                                <a:pt x="1033" y="3090"/>
                              </a:lnTo>
                              <a:lnTo>
                                <a:pt x="1033" y="3080"/>
                              </a:lnTo>
                              <a:lnTo>
                                <a:pt x="1033" y="3069"/>
                              </a:lnTo>
                              <a:lnTo>
                                <a:pt x="1043" y="3069"/>
                              </a:lnTo>
                              <a:lnTo>
                                <a:pt x="1053" y="3059"/>
                              </a:lnTo>
                              <a:lnTo>
                                <a:pt x="1063" y="3049"/>
                              </a:lnTo>
                              <a:lnTo>
                                <a:pt x="1073" y="3039"/>
                              </a:lnTo>
                              <a:lnTo>
                                <a:pt x="1083" y="3039"/>
                              </a:lnTo>
                              <a:lnTo>
                                <a:pt x="1083" y="3039"/>
                              </a:lnTo>
                              <a:lnTo>
                                <a:pt x="1103" y="3039"/>
                              </a:lnTo>
                              <a:lnTo>
                                <a:pt x="1114" y="3039"/>
                              </a:lnTo>
                              <a:lnTo>
                                <a:pt x="1124" y="3049"/>
                              </a:lnTo>
                              <a:lnTo>
                                <a:pt x="1124" y="3059"/>
                              </a:lnTo>
                              <a:lnTo>
                                <a:pt x="1134" y="3069"/>
                              </a:lnTo>
                              <a:lnTo>
                                <a:pt x="1134" y="3069"/>
                              </a:lnTo>
                              <a:lnTo>
                                <a:pt x="1144" y="3069"/>
                              </a:lnTo>
                              <a:lnTo>
                                <a:pt x="1144" y="3069"/>
                              </a:lnTo>
                              <a:lnTo>
                                <a:pt x="1144" y="3059"/>
                              </a:lnTo>
                              <a:lnTo>
                                <a:pt x="1154" y="3049"/>
                              </a:lnTo>
                              <a:lnTo>
                                <a:pt x="1154" y="3049"/>
                              </a:lnTo>
                              <a:lnTo>
                                <a:pt x="1154" y="3039"/>
                              </a:lnTo>
                              <a:lnTo>
                                <a:pt x="1164" y="3029"/>
                              </a:lnTo>
                              <a:lnTo>
                                <a:pt x="1164" y="3029"/>
                              </a:lnTo>
                              <a:lnTo>
                                <a:pt x="1164" y="3019"/>
                              </a:lnTo>
                              <a:lnTo>
                                <a:pt x="1174" y="3019"/>
                              </a:lnTo>
                              <a:lnTo>
                                <a:pt x="1184" y="3009"/>
                              </a:lnTo>
                              <a:lnTo>
                                <a:pt x="1205" y="2999"/>
                              </a:lnTo>
                              <a:lnTo>
                                <a:pt x="1215" y="2999"/>
                              </a:lnTo>
                              <a:lnTo>
                                <a:pt x="1235" y="2999"/>
                              </a:lnTo>
                              <a:lnTo>
                                <a:pt x="1245" y="3009"/>
                              </a:lnTo>
                              <a:lnTo>
                                <a:pt x="1245" y="3009"/>
                              </a:lnTo>
                              <a:lnTo>
                                <a:pt x="1265" y="3029"/>
                              </a:lnTo>
                              <a:lnTo>
                                <a:pt x="1275" y="3029"/>
                              </a:lnTo>
                              <a:lnTo>
                                <a:pt x="1296" y="3029"/>
                              </a:lnTo>
                              <a:lnTo>
                                <a:pt x="1296" y="3029"/>
                              </a:lnTo>
                              <a:lnTo>
                                <a:pt x="1296" y="3029"/>
                              </a:lnTo>
                              <a:lnTo>
                                <a:pt x="1316" y="3009"/>
                              </a:lnTo>
                              <a:lnTo>
                                <a:pt x="1326" y="3009"/>
                              </a:lnTo>
                              <a:lnTo>
                                <a:pt x="1326" y="3009"/>
                              </a:lnTo>
                              <a:lnTo>
                                <a:pt x="1336" y="3009"/>
                              </a:lnTo>
                              <a:lnTo>
                                <a:pt x="1336" y="2999"/>
                              </a:lnTo>
                              <a:lnTo>
                                <a:pt x="1356" y="2999"/>
                              </a:lnTo>
                              <a:lnTo>
                                <a:pt x="1377" y="2999"/>
                              </a:lnTo>
                              <a:lnTo>
                                <a:pt x="1387" y="2999"/>
                              </a:lnTo>
                              <a:lnTo>
                                <a:pt x="1397" y="2999"/>
                              </a:lnTo>
                              <a:lnTo>
                                <a:pt x="1407" y="2999"/>
                              </a:lnTo>
                              <a:lnTo>
                                <a:pt x="1417" y="2988"/>
                              </a:lnTo>
                              <a:lnTo>
                                <a:pt x="1417" y="2988"/>
                              </a:lnTo>
                              <a:lnTo>
                                <a:pt x="1427" y="2988"/>
                              </a:lnTo>
                              <a:lnTo>
                                <a:pt x="1427" y="2978"/>
                              </a:lnTo>
                              <a:lnTo>
                                <a:pt x="1427" y="2968"/>
                              </a:lnTo>
                              <a:lnTo>
                                <a:pt x="1427" y="2948"/>
                              </a:lnTo>
                              <a:lnTo>
                                <a:pt x="1427" y="2938"/>
                              </a:lnTo>
                              <a:lnTo>
                                <a:pt x="1437" y="2938"/>
                              </a:lnTo>
                              <a:lnTo>
                                <a:pt x="1447" y="2917"/>
                              </a:lnTo>
                              <a:lnTo>
                                <a:pt x="1458" y="2917"/>
                              </a:lnTo>
                              <a:lnTo>
                                <a:pt x="1468" y="2907"/>
                              </a:lnTo>
                              <a:lnTo>
                                <a:pt x="1478" y="2897"/>
                              </a:lnTo>
                              <a:lnTo>
                                <a:pt x="1478" y="2877"/>
                              </a:lnTo>
                              <a:lnTo>
                                <a:pt x="1478" y="2857"/>
                              </a:lnTo>
                              <a:lnTo>
                                <a:pt x="1478" y="2847"/>
                              </a:lnTo>
                              <a:lnTo>
                                <a:pt x="1478" y="2836"/>
                              </a:lnTo>
                              <a:lnTo>
                                <a:pt x="1488" y="2836"/>
                              </a:lnTo>
                              <a:lnTo>
                                <a:pt x="1498" y="2836"/>
                              </a:lnTo>
                              <a:lnTo>
                                <a:pt x="1518" y="2836"/>
                              </a:lnTo>
                              <a:lnTo>
                                <a:pt x="1528" y="2826"/>
                              </a:lnTo>
                              <a:lnTo>
                                <a:pt x="1549" y="2826"/>
                              </a:lnTo>
                              <a:lnTo>
                                <a:pt x="1559" y="2826"/>
                              </a:lnTo>
                              <a:lnTo>
                                <a:pt x="1569" y="2826"/>
                              </a:lnTo>
                              <a:lnTo>
                                <a:pt x="1569" y="2816"/>
                              </a:lnTo>
                              <a:lnTo>
                                <a:pt x="1579" y="2806"/>
                              </a:lnTo>
                              <a:lnTo>
                                <a:pt x="1589" y="2786"/>
                              </a:lnTo>
                              <a:lnTo>
                                <a:pt x="1589" y="2776"/>
                              </a:lnTo>
                              <a:lnTo>
                                <a:pt x="1599" y="2755"/>
                              </a:lnTo>
                              <a:lnTo>
                                <a:pt x="1599" y="2755"/>
                              </a:lnTo>
                              <a:lnTo>
                                <a:pt x="1599" y="2755"/>
                              </a:lnTo>
                              <a:lnTo>
                                <a:pt x="1609" y="2745"/>
                              </a:lnTo>
                              <a:lnTo>
                                <a:pt x="1609" y="2735"/>
                              </a:lnTo>
                              <a:lnTo>
                                <a:pt x="1620" y="2735"/>
                              </a:lnTo>
                              <a:lnTo>
                                <a:pt x="1620" y="2725"/>
                              </a:lnTo>
                              <a:lnTo>
                                <a:pt x="1630" y="2725"/>
                              </a:lnTo>
                              <a:lnTo>
                                <a:pt x="1650" y="2725"/>
                              </a:lnTo>
                              <a:lnTo>
                                <a:pt x="1650" y="2725"/>
                              </a:lnTo>
                              <a:lnTo>
                                <a:pt x="1660" y="2715"/>
                              </a:lnTo>
                              <a:lnTo>
                                <a:pt x="1670" y="2695"/>
                              </a:lnTo>
                              <a:lnTo>
                                <a:pt x="1680" y="2674"/>
                              </a:lnTo>
                              <a:lnTo>
                                <a:pt x="1680" y="2674"/>
                              </a:lnTo>
                              <a:lnTo>
                                <a:pt x="1690" y="2664"/>
                              </a:lnTo>
                              <a:lnTo>
                                <a:pt x="1690" y="2654"/>
                              </a:lnTo>
                              <a:lnTo>
                                <a:pt x="1711" y="2644"/>
                              </a:lnTo>
                              <a:lnTo>
                                <a:pt x="1721" y="2634"/>
                              </a:lnTo>
                              <a:lnTo>
                                <a:pt x="1731" y="2624"/>
                              </a:lnTo>
                              <a:lnTo>
                                <a:pt x="1741" y="2614"/>
                              </a:lnTo>
                              <a:lnTo>
                                <a:pt x="1761" y="2614"/>
                              </a:lnTo>
                              <a:lnTo>
                                <a:pt x="1781" y="2603"/>
                              </a:lnTo>
                              <a:lnTo>
                                <a:pt x="1792" y="2593"/>
                              </a:lnTo>
                              <a:lnTo>
                                <a:pt x="1802" y="2583"/>
                              </a:lnTo>
                              <a:lnTo>
                                <a:pt x="1802" y="2573"/>
                              </a:lnTo>
                              <a:lnTo>
                                <a:pt x="1812" y="2563"/>
                              </a:lnTo>
                              <a:lnTo>
                                <a:pt x="1822" y="2543"/>
                              </a:lnTo>
                              <a:lnTo>
                                <a:pt x="1832" y="2533"/>
                              </a:lnTo>
                              <a:lnTo>
                                <a:pt x="1842" y="2522"/>
                              </a:lnTo>
                              <a:lnTo>
                                <a:pt x="1852" y="2512"/>
                              </a:lnTo>
                              <a:lnTo>
                                <a:pt x="1852" y="2502"/>
                              </a:lnTo>
                              <a:lnTo>
                                <a:pt x="1862" y="2492"/>
                              </a:lnTo>
                              <a:lnTo>
                                <a:pt x="1862" y="2472"/>
                              </a:lnTo>
                              <a:lnTo>
                                <a:pt x="1862" y="2462"/>
                              </a:lnTo>
                              <a:lnTo>
                                <a:pt x="1872" y="2441"/>
                              </a:lnTo>
                              <a:lnTo>
                                <a:pt x="1872" y="2421"/>
                              </a:lnTo>
                              <a:lnTo>
                                <a:pt x="1883" y="2411"/>
                              </a:lnTo>
                              <a:lnTo>
                                <a:pt x="1883" y="2401"/>
                              </a:lnTo>
                              <a:lnTo>
                                <a:pt x="1893" y="2401"/>
                              </a:lnTo>
                              <a:lnTo>
                                <a:pt x="1913" y="2391"/>
                              </a:lnTo>
                              <a:lnTo>
                                <a:pt x="1913" y="2381"/>
                              </a:lnTo>
                              <a:lnTo>
                                <a:pt x="1923" y="2381"/>
                              </a:lnTo>
                              <a:lnTo>
                                <a:pt x="1923" y="2360"/>
                              </a:lnTo>
                              <a:lnTo>
                                <a:pt x="1923" y="2350"/>
                              </a:lnTo>
                              <a:lnTo>
                                <a:pt x="1913" y="2330"/>
                              </a:lnTo>
                              <a:lnTo>
                                <a:pt x="1913" y="2320"/>
                              </a:lnTo>
                              <a:lnTo>
                                <a:pt x="1903" y="2320"/>
                              </a:lnTo>
                              <a:lnTo>
                                <a:pt x="1893" y="2310"/>
                              </a:lnTo>
                              <a:lnTo>
                                <a:pt x="1893" y="2300"/>
                              </a:lnTo>
                              <a:lnTo>
                                <a:pt x="1893" y="2289"/>
                              </a:lnTo>
                              <a:lnTo>
                                <a:pt x="1893" y="2289"/>
                              </a:lnTo>
                              <a:lnTo>
                                <a:pt x="1893" y="2279"/>
                              </a:lnTo>
                              <a:lnTo>
                                <a:pt x="1883" y="2269"/>
                              </a:lnTo>
                              <a:lnTo>
                                <a:pt x="1883" y="2269"/>
                              </a:lnTo>
                              <a:lnTo>
                                <a:pt x="1883" y="2249"/>
                              </a:lnTo>
                              <a:lnTo>
                                <a:pt x="1883" y="2239"/>
                              </a:lnTo>
                              <a:lnTo>
                                <a:pt x="1893" y="2218"/>
                              </a:lnTo>
                              <a:lnTo>
                                <a:pt x="1893" y="2208"/>
                              </a:lnTo>
                              <a:lnTo>
                                <a:pt x="1893" y="2198"/>
                              </a:lnTo>
                              <a:lnTo>
                                <a:pt x="1893" y="2188"/>
                              </a:lnTo>
                              <a:lnTo>
                                <a:pt x="1883" y="2188"/>
                              </a:lnTo>
                              <a:lnTo>
                                <a:pt x="1872" y="2178"/>
                              </a:lnTo>
                              <a:lnTo>
                                <a:pt x="1872" y="2178"/>
                              </a:lnTo>
                              <a:lnTo>
                                <a:pt x="1872" y="2148"/>
                              </a:lnTo>
                              <a:lnTo>
                                <a:pt x="1883" y="2127"/>
                              </a:lnTo>
                              <a:lnTo>
                                <a:pt x="1883" y="2117"/>
                              </a:lnTo>
                              <a:lnTo>
                                <a:pt x="1893" y="2097"/>
                              </a:lnTo>
                              <a:lnTo>
                                <a:pt x="1893" y="2087"/>
                              </a:lnTo>
                              <a:lnTo>
                                <a:pt x="1903" y="2056"/>
                              </a:lnTo>
                              <a:lnTo>
                                <a:pt x="1903" y="2046"/>
                              </a:lnTo>
                              <a:lnTo>
                                <a:pt x="1903" y="2026"/>
                              </a:lnTo>
                              <a:lnTo>
                                <a:pt x="1903" y="2016"/>
                              </a:lnTo>
                              <a:lnTo>
                                <a:pt x="1893" y="2016"/>
                              </a:lnTo>
                              <a:lnTo>
                                <a:pt x="1893" y="2006"/>
                              </a:lnTo>
                              <a:lnTo>
                                <a:pt x="1883" y="2006"/>
                              </a:lnTo>
                              <a:lnTo>
                                <a:pt x="1883" y="2006"/>
                              </a:lnTo>
                              <a:lnTo>
                                <a:pt x="1872" y="1996"/>
                              </a:lnTo>
                              <a:lnTo>
                                <a:pt x="1872" y="1986"/>
                              </a:lnTo>
                              <a:lnTo>
                                <a:pt x="1872" y="1986"/>
                              </a:lnTo>
                              <a:lnTo>
                                <a:pt x="1872" y="1975"/>
                              </a:lnTo>
                              <a:lnTo>
                                <a:pt x="1862" y="1965"/>
                              </a:lnTo>
                              <a:lnTo>
                                <a:pt x="1852" y="1955"/>
                              </a:lnTo>
                              <a:lnTo>
                                <a:pt x="1852" y="1945"/>
                              </a:lnTo>
                              <a:lnTo>
                                <a:pt x="1842" y="1925"/>
                              </a:lnTo>
                              <a:lnTo>
                                <a:pt x="1832" y="1915"/>
                              </a:lnTo>
                              <a:lnTo>
                                <a:pt x="1832" y="1915"/>
                              </a:lnTo>
                              <a:lnTo>
                                <a:pt x="1822" y="1904"/>
                              </a:lnTo>
                              <a:lnTo>
                                <a:pt x="1822" y="1894"/>
                              </a:lnTo>
                              <a:lnTo>
                                <a:pt x="1822" y="1874"/>
                              </a:lnTo>
                              <a:lnTo>
                                <a:pt x="1832" y="1854"/>
                              </a:lnTo>
                              <a:lnTo>
                                <a:pt x="1832" y="1854"/>
                              </a:lnTo>
                              <a:lnTo>
                                <a:pt x="1832" y="1844"/>
                              </a:lnTo>
                              <a:lnTo>
                                <a:pt x="1842" y="1834"/>
                              </a:lnTo>
                              <a:lnTo>
                                <a:pt x="1842" y="1823"/>
                              </a:lnTo>
                              <a:lnTo>
                                <a:pt x="1842" y="1813"/>
                              </a:lnTo>
                              <a:lnTo>
                                <a:pt x="1842" y="1813"/>
                              </a:lnTo>
                              <a:lnTo>
                                <a:pt x="1852" y="1803"/>
                              </a:lnTo>
                              <a:lnTo>
                                <a:pt x="1862" y="1803"/>
                              </a:lnTo>
                              <a:lnTo>
                                <a:pt x="1883" y="1793"/>
                              </a:lnTo>
                              <a:lnTo>
                                <a:pt x="1893" y="1783"/>
                              </a:lnTo>
                              <a:lnTo>
                                <a:pt x="1893" y="1773"/>
                              </a:lnTo>
                              <a:lnTo>
                                <a:pt x="1893" y="1773"/>
                              </a:lnTo>
                              <a:lnTo>
                                <a:pt x="1893" y="1763"/>
                              </a:lnTo>
                              <a:lnTo>
                                <a:pt x="1883" y="1753"/>
                              </a:lnTo>
                              <a:lnTo>
                                <a:pt x="1883" y="1753"/>
                              </a:lnTo>
                              <a:lnTo>
                                <a:pt x="1872" y="1742"/>
                              </a:lnTo>
                              <a:lnTo>
                                <a:pt x="1872" y="1742"/>
                              </a:lnTo>
                              <a:lnTo>
                                <a:pt x="1862" y="1742"/>
                              </a:lnTo>
                              <a:lnTo>
                                <a:pt x="1852" y="1732"/>
                              </a:lnTo>
                              <a:lnTo>
                                <a:pt x="1842" y="1732"/>
                              </a:lnTo>
                              <a:lnTo>
                                <a:pt x="1822" y="1732"/>
                              </a:lnTo>
                              <a:lnTo>
                                <a:pt x="1822" y="1732"/>
                              </a:lnTo>
                              <a:lnTo>
                                <a:pt x="1812" y="1732"/>
                              </a:lnTo>
                              <a:lnTo>
                                <a:pt x="1792" y="1722"/>
                              </a:lnTo>
                              <a:lnTo>
                                <a:pt x="1792" y="1712"/>
                              </a:lnTo>
                              <a:lnTo>
                                <a:pt x="1781" y="1712"/>
                              </a:lnTo>
                              <a:lnTo>
                                <a:pt x="1771" y="1712"/>
                              </a:lnTo>
                              <a:lnTo>
                                <a:pt x="1771" y="1702"/>
                              </a:lnTo>
                              <a:lnTo>
                                <a:pt x="1761" y="1692"/>
                              </a:lnTo>
                              <a:lnTo>
                                <a:pt x="1771" y="1671"/>
                              </a:lnTo>
                              <a:lnTo>
                                <a:pt x="1771" y="1651"/>
                              </a:lnTo>
                              <a:lnTo>
                                <a:pt x="1771" y="1641"/>
                              </a:lnTo>
                              <a:lnTo>
                                <a:pt x="1792" y="1631"/>
                              </a:lnTo>
                              <a:lnTo>
                                <a:pt x="1792" y="1621"/>
                              </a:lnTo>
                              <a:lnTo>
                                <a:pt x="1792" y="1611"/>
                              </a:lnTo>
                              <a:lnTo>
                                <a:pt x="1781" y="1601"/>
                              </a:lnTo>
                              <a:lnTo>
                                <a:pt x="1781" y="1601"/>
                              </a:lnTo>
                              <a:lnTo>
                                <a:pt x="1761" y="1601"/>
                              </a:lnTo>
                              <a:lnTo>
                                <a:pt x="1741" y="1601"/>
                              </a:lnTo>
                              <a:lnTo>
                                <a:pt x="1731" y="1601"/>
                              </a:lnTo>
                              <a:lnTo>
                                <a:pt x="1731" y="1590"/>
                              </a:lnTo>
                              <a:lnTo>
                                <a:pt x="1721" y="1570"/>
                              </a:lnTo>
                              <a:lnTo>
                                <a:pt x="1721" y="1550"/>
                              </a:lnTo>
                              <a:lnTo>
                                <a:pt x="1721" y="1540"/>
                              </a:lnTo>
                              <a:lnTo>
                                <a:pt x="1711" y="1530"/>
                              </a:lnTo>
                              <a:lnTo>
                                <a:pt x="1711" y="1520"/>
                              </a:lnTo>
                              <a:lnTo>
                                <a:pt x="1711" y="1509"/>
                              </a:lnTo>
                              <a:lnTo>
                                <a:pt x="1700" y="1479"/>
                              </a:lnTo>
                              <a:lnTo>
                                <a:pt x="1700" y="1459"/>
                              </a:lnTo>
                              <a:lnTo>
                                <a:pt x="1711" y="1449"/>
                              </a:lnTo>
                              <a:lnTo>
                                <a:pt x="1711" y="1449"/>
                              </a:lnTo>
                              <a:lnTo>
                                <a:pt x="1731" y="1438"/>
                              </a:lnTo>
                              <a:lnTo>
                                <a:pt x="1731" y="1428"/>
                              </a:lnTo>
                              <a:lnTo>
                                <a:pt x="1731" y="1418"/>
                              </a:lnTo>
                              <a:lnTo>
                                <a:pt x="1721" y="1408"/>
                              </a:lnTo>
                              <a:lnTo>
                                <a:pt x="1721" y="1408"/>
                              </a:lnTo>
                              <a:lnTo>
                                <a:pt x="1721" y="1398"/>
                              </a:lnTo>
                              <a:lnTo>
                                <a:pt x="1711" y="1398"/>
                              </a:lnTo>
                              <a:lnTo>
                                <a:pt x="1700" y="1388"/>
                              </a:lnTo>
                              <a:lnTo>
                                <a:pt x="1690" y="1388"/>
                              </a:lnTo>
                              <a:lnTo>
                                <a:pt x="1680" y="1378"/>
                              </a:lnTo>
                              <a:lnTo>
                                <a:pt x="1670" y="1368"/>
                              </a:lnTo>
                              <a:lnTo>
                                <a:pt x="1670" y="1357"/>
                              </a:lnTo>
                              <a:lnTo>
                                <a:pt x="1660" y="1347"/>
                              </a:lnTo>
                              <a:lnTo>
                                <a:pt x="1650" y="1337"/>
                              </a:lnTo>
                              <a:lnTo>
                                <a:pt x="1640" y="1327"/>
                              </a:lnTo>
                              <a:lnTo>
                                <a:pt x="1640" y="1317"/>
                              </a:lnTo>
                              <a:lnTo>
                                <a:pt x="1640" y="1297"/>
                              </a:lnTo>
                              <a:lnTo>
                                <a:pt x="1650" y="1287"/>
                              </a:lnTo>
                              <a:lnTo>
                                <a:pt x="1650" y="1276"/>
                              </a:lnTo>
                              <a:lnTo>
                                <a:pt x="1660" y="1266"/>
                              </a:lnTo>
                              <a:lnTo>
                                <a:pt x="1670" y="1256"/>
                              </a:lnTo>
                              <a:lnTo>
                                <a:pt x="1690" y="1246"/>
                              </a:lnTo>
                              <a:lnTo>
                                <a:pt x="1700" y="1236"/>
                              </a:lnTo>
                              <a:lnTo>
                                <a:pt x="1700" y="1226"/>
                              </a:lnTo>
                              <a:lnTo>
                                <a:pt x="1711" y="1216"/>
                              </a:lnTo>
                              <a:lnTo>
                                <a:pt x="1711" y="1205"/>
                              </a:lnTo>
                              <a:lnTo>
                                <a:pt x="1721" y="11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4,3171" path="m1721,1195l1721,1185l1711,1175l1700,1175l1700,1175l1690,1165l1700,1165l1700,1155l1700,1145l1711,1145l1711,1135l1700,1135l1690,1114l1690,1104l1690,1094l1690,1094l1680,1084l1680,1084l1680,1074l1680,1064l1690,1054l1690,1043l1690,1033l1700,1023l1700,1013l1711,1003l1711,993l1711,983l1711,962l1721,962l1721,952l1731,952l1731,962l1731,962l1741,972l1751,983l1761,983l1771,972l1781,972l1802,962l1802,962l1812,962l1812,962l1822,972l1822,983l1822,993l1822,993l1832,1003l1842,1003l1842,993l1852,993l1852,983l1852,983l1852,983l1862,972l1872,972l1872,972l1883,983l1893,983l1903,993l1913,993l1923,1003l1943,1003l1964,1003l1974,1003l1984,1013l1984,1013l1984,1003l1994,993l1984,993l1984,983l1974,983l1964,983l1964,983l1953,972l1943,962l1943,952l1943,952l1943,952l1953,942l1953,932l1953,932l1953,932l1953,922l1964,912l1964,912l1964,902l1964,902l1953,891l1953,891l1943,891l1933,881l1923,871l1923,861l1923,851l1933,851l1943,831l1943,831l1953,821l1964,810l1964,800l1953,780l1953,770l1953,760l1953,750l1953,739l1953,729l1964,719l1964,709l1964,699l1964,689l1964,679l1953,669l1953,669l1953,658l1953,648l1943,638l1943,638l1933,648l1933,648l1933,658l1933,669l1923,669l1913,669l1913,669l1903,669l1893,658l1893,648l1893,648l1893,638l1893,628l1913,618l1923,618l1923,608l1923,608l1923,598l1913,588l1893,577l1883,577l1872,567l1872,567l1862,577l1842,588l1822,598l1802,608l1792,608l1781,608l1771,608l1771,598l1771,588l1771,577l1761,577l1761,577l1751,577l1741,588l1731,588l1721,588l1721,588l1721,598l1721,608l1721,618l1731,618l1731,628l1731,648l1731,658l1731,669l1731,679l1721,679l1711,689l1700,699l1690,699l1680,699l1670,699l1660,699l1650,699l1630,719l1609,719l1599,719l1599,719l1589,709l1589,709l1589,699l1599,689l1599,669l1609,658l1609,638l1609,618l1609,608l1609,608l1599,608l1599,608l1589,618l1589,618l1579,628l1579,628l1569,638l1549,669l1549,679l1539,689l1539,699l1528,709l1528,709l1518,719l1508,719l1498,719l1488,719l1488,709l1478,699l1468,689l1468,679l1458,658l1458,658l1458,648l1447,648l1447,648l1437,648l1417,648l1407,658l1397,658l1387,658l1377,658l1377,648l1377,638l1377,638l1387,628l1387,618l1387,608l1387,598l1397,588l1397,577l1407,567l1417,557l1417,557l1427,547l1427,547l1427,557l1437,557l1437,577l1437,598l1437,598l1437,608l1437,608l1447,608l1458,598l1468,588l1478,567l1488,557l1498,547l1508,537l1508,527l1518,506l1528,496l1539,486l1539,476l1539,466l1549,456l1559,456l1559,446l1569,446l1559,436l1559,425l1559,415l1549,415l1539,415l1518,425l1498,425l1478,425l1468,425l1458,436l1437,446l1417,456l1417,456l1407,456l1397,456l1377,446l1377,436l1367,436l1346,436l1346,436l1336,436l1326,425l1326,425l1326,415l1316,405l1306,405l1296,405l1286,405l1275,395l1265,395l1245,385l1245,385l1245,385l1245,375l1255,365l1265,344l1255,334l1255,324l1245,324l1235,314l1235,314l1225,304l1205,304l1195,304l1184,304l1174,304l1164,314l1144,314l1124,314l1114,304l1103,304l1093,304l1093,314l1083,314l1083,324l1073,324l1053,334l1053,334l1043,324l1033,324l1033,314l1033,304l1033,284l1022,273l1012,263l1012,263l982,263l972,273l952,273l942,284l942,284l942,284l931,284l931,273l921,263l911,243l901,233l891,233l871,233l861,233l850,223l840,223l830,213l830,213l820,203l820,203l800,192l780,182l770,182l749,182l739,172l729,172l719,172l709,162l699,162l699,152l699,142l709,122l709,111l709,101l709,101l699,91l689,81l689,81l668,71l658,61l648,51l638,40l638,40l628,30l618,30l598,30l587,30l567,20l557,20l547,20l547,20l537,20l537,10l527,10l517,10l517,10l506,0l506,0l496,0l486,0l486,0l476,10l476,10l476,20l466,40l456,51l436,61l436,61l436,61l415,61l405,61l405,51l395,51l355,51l345,61l345,61l334,71l324,71l314,71l304,71l304,71l284,71l274,71l274,71l264,81l253,81l253,91l253,91l243,101l243,111l243,122l243,142l243,152l233,152l223,162l213,172l203,172l193,182l183,182l173,192l173,203l173,213l173,223l173,223l173,233l162,243l162,243l162,253l162,253l173,263l173,263l183,263l183,273l183,284l173,284l173,294l162,304l152,304l142,314l122,314l112,314l92,324l71,344l61,344l61,344l61,365l61,375l71,375l81,385l92,385l92,395l92,395l102,395l102,405l92,425l92,425l81,436l81,436l81,446l71,446l71,446l61,456l61,466l61,466l61,496l61,517l51,527l51,547l51,567l51,577l51,588l51,588l41,608l41,618l41,638l31,648l21,658l11,658l11,669l0,679l11,689l11,689l21,699l21,709l21,709l21,719l31,729l31,739l31,770l21,790l21,790l21,800l31,821l41,831l41,841l41,851l51,861l51,871l51,881l51,912l51,912l51,922l61,932l61,932l71,942l81,942l92,942l102,952l112,952l112,962l132,993l152,1023l162,1043l173,1054l173,1064l173,1074l173,1094l183,1104l183,1124l193,1145l193,1165l193,1175l183,1195l183,1195l183,1205l173,1216l173,1226l162,1246l162,1256l162,1276l162,1287l162,1287l173,1307l183,1307l193,1317l193,1327l193,1347l193,1388l183,1408l183,1418l183,1428l183,1438l183,1438l193,1449l203,1449l213,1449l223,1449l233,1459l233,1459l243,1479l243,1509l243,1520l253,1540l253,1570l253,1590l253,1611l243,1621l243,1631l233,1651l223,1661l223,1671l223,1682l223,1692l233,1702l243,1712l253,1722l264,1732l284,1753l284,1763l284,1773l294,1803l294,1813l284,1823l284,1844l264,1874l253,1904l253,1925l253,1955l253,1965l253,1975l253,1975l264,1986l264,1986l274,1986l274,1996l274,1996l264,2006l264,2016l274,2026l274,2036l284,2046l284,2067l284,2067l284,2056l294,2056l304,2056l304,2056l314,2067l314,2077l304,2097l304,2107l304,2107l304,2117l304,2137l304,2137l304,2148l304,2158l304,2168l294,2188l284,2218l284,2229l284,2249l284,2259l284,2269l294,2289l294,2300l294,2320l304,2330l314,2340l334,2360l345,2391l365,2411l365,2421l375,2431l385,2451l395,2462l395,2482l415,2512l436,2533l436,2543l436,2553l436,2573l446,2593l446,2614l446,2624l446,2644l456,2664l466,2674l466,2695l476,2695l486,2705l496,2705l517,2725l527,2745l547,2755l547,2766l567,2786l567,2796l577,2796l587,2806l598,2816l618,2836l628,2847l638,2857l658,2877l678,2887l678,2887l689,2887l699,2907l719,2928l719,2948l729,2958l739,2978l739,2999l739,3009l739,3029l749,3039l749,3059l749,3100l749,3130l749,3140l749,3150l749,3171l759,3171l770,3171l780,3171l780,3171l790,3161l800,3161l810,3161l810,3161l820,3171l820,3171l830,3171l850,3171l850,3161l861,3161l871,3150l881,3150l891,3150l921,3150l931,3150l942,3150l952,3150l962,3150l982,3140l992,3140l1002,3130l1002,3120l1012,3110l1033,3090l1033,3080l1033,3069l1043,3069l1053,3059l1063,3049l1073,3039l1083,3039l1083,3039l1103,3039l1114,3039l1124,3049l1124,3059l1134,3069l1134,3069l1144,3069l1144,3069l1144,3059l1154,3049l1154,3049l1154,3039l1164,3029l1164,3029l1164,3019l1174,3019l1184,3009l1205,2999l1215,2999l1235,2999l1245,3009l1245,3009l1265,3029l1275,3029l1296,3029l1296,3029l1296,3029l1316,3009l1326,3009l1326,3009l1336,3009l1336,2999l1356,2999l1377,2999l1387,2999l1397,2999l1407,2999l1417,2988l1417,2988l1427,2988l1427,2978l1427,2968l1427,2948l1427,2938l1437,2938l1447,2917l1458,2917l1468,2907l1478,2897l1478,2877l1478,2857l1478,2847l1478,2836l1488,2836l1498,2836l1518,2836l1528,2826l1549,2826l1559,2826l1569,2826l1569,2816l1579,2806l1589,2786l1589,2776l1599,2755l1599,2755l1599,2755l1609,2745l1609,2735l1620,2735l1620,2725l1630,2725l1650,2725l1650,2725l1660,2715l1670,2695l1680,2674l1680,2674l1690,2664l1690,2654l1711,2644l1721,2634l1731,2624l1741,2614l1761,2614l1781,2603l1792,2593l1802,2583l1802,2573l1812,2563l1822,2543l1832,2533l1842,2522l1852,2512l1852,2502l1862,2492l1862,2472l1862,2462l1872,2441l1872,2421l1883,2411l1883,2401l1893,2401l1913,2391l1913,2381l1923,2381l1923,2360l1923,2350l1913,2330l1913,2320l1903,2320l1893,2310l1893,2300l1893,2289l1893,2289l1893,2279l1883,2269l1883,2269l1883,2249l1883,2239l1893,2218l1893,2208l1893,2198l1893,2188l1883,2188l1872,2178l1872,2178l1872,2148l1883,2127l1883,2117l1893,2097l1893,2087l1903,2056l1903,2046l1903,2026l1903,2016l1893,2016l1893,2006l1883,2006l1883,2006l1872,1996l1872,1986l1872,1986l1872,1975l1862,1965l1852,1955l1852,1945l1842,1925l1832,1915l1832,1915l1822,1904l1822,1894l1822,1874l1832,1854l1832,1854l1832,1844l1842,1834l1842,1823l1842,1813l1842,1813l1852,1803l1862,1803l1883,1793l1893,1783l1893,1773l1893,1773l1893,1763l1883,1753l1883,1753l1872,1742l1872,1742l1862,1742l1852,1732l1842,1732l1822,1732l1822,1732l1812,1732l1792,1722l1792,1712l1781,1712l1771,1712l1771,1702l1761,1692l1771,1671l1771,1651l1771,1641l1792,1631l1792,1621l1792,1611l1781,1601l1781,1601l1761,1601l1741,1601l1731,1601l1731,1590l1721,1570l1721,1550l1721,1540l1711,1530l1711,1520l1711,1509l1700,1479l1700,1459l1711,1449l1711,1449l1731,1438l1731,1428l1731,1418l1721,1408l1721,1408l1721,1398l1711,1398l1700,1388l1690,1388l1680,1378l1670,1368l1670,1357l1660,1347l1650,1337l1640,1327l1640,1317l1640,1297l1650,1287l1650,1276l1660,1266l1670,1256l1690,1246l1700,1236l1700,1226l1711,1216l1711,1205l1721,1195e" fillcolor="white" stroked="t" o:allowincell="f" style="position:absolute;margin-left:13.5pt;margin-top:152.8pt;width:162.55pt;height:258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0</wp:posOffset>
                </wp:positionH>
                <wp:positionV relativeFrom="paragraph">
                  <wp:posOffset>2045335</wp:posOffset>
                </wp:positionV>
                <wp:extent cx="763905" cy="4616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446">
                              <a:moveTo>
                                <a:pt x="394" y="314"/>
                              </a:moveTo>
                              <a:lnTo>
                                <a:pt x="404" y="304"/>
                              </a:lnTo>
                              <a:lnTo>
                                <a:pt x="415" y="304"/>
                              </a:lnTo>
                              <a:lnTo>
                                <a:pt x="425" y="294"/>
                              </a:lnTo>
                              <a:lnTo>
                                <a:pt x="425" y="294"/>
                              </a:lnTo>
                              <a:lnTo>
                                <a:pt x="425" y="284"/>
                              </a:lnTo>
                              <a:lnTo>
                                <a:pt x="435" y="284"/>
                              </a:lnTo>
                              <a:lnTo>
                                <a:pt x="445" y="274"/>
                              </a:lnTo>
                              <a:lnTo>
                                <a:pt x="445" y="274"/>
                              </a:lnTo>
                              <a:lnTo>
                                <a:pt x="445" y="264"/>
                              </a:lnTo>
                              <a:lnTo>
                                <a:pt x="455" y="264"/>
                              </a:lnTo>
                              <a:lnTo>
                                <a:pt x="465" y="254"/>
                              </a:lnTo>
                              <a:lnTo>
                                <a:pt x="465" y="243"/>
                              </a:lnTo>
                              <a:lnTo>
                                <a:pt x="465" y="243"/>
                              </a:lnTo>
                              <a:lnTo>
                                <a:pt x="475" y="233"/>
                              </a:lnTo>
                              <a:lnTo>
                                <a:pt x="475" y="233"/>
                              </a:lnTo>
                              <a:lnTo>
                                <a:pt x="485" y="223"/>
                              </a:lnTo>
                              <a:lnTo>
                                <a:pt x="485" y="223"/>
                              </a:lnTo>
                              <a:lnTo>
                                <a:pt x="496" y="223"/>
                              </a:lnTo>
                              <a:lnTo>
                                <a:pt x="506" y="223"/>
                              </a:lnTo>
                              <a:lnTo>
                                <a:pt x="516" y="223"/>
                              </a:lnTo>
                              <a:lnTo>
                                <a:pt x="516" y="213"/>
                              </a:lnTo>
                              <a:lnTo>
                                <a:pt x="526" y="213"/>
                              </a:lnTo>
                              <a:lnTo>
                                <a:pt x="536" y="213"/>
                              </a:lnTo>
                              <a:lnTo>
                                <a:pt x="546" y="203"/>
                              </a:lnTo>
                              <a:lnTo>
                                <a:pt x="556" y="203"/>
                              </a:lnTo>
                              <a:lnTo>
                                <a:pt x="556" y="203"/>
                              </a:lnTo>
                              <a:lnTo>
                                <a:pt x="566" y="193"/>
                              </a:lnTo>
                              <a:lnTo>
                                <a:pt x="566" y="193"/>
                              </a:lnTo>
                              <a:lnTo>
                                <a:pt x="576" y="183"/>
                              </a:lnTo>
                              <a:lnTo>
                                <a:pt x="587" y="183"/>
                              </a:lnTo>
                              <a:lnTo>
                                <a:pt x="587" y="172"/>
                              </a:lnTo>
                              <a:lnTo>
                                <a:pt x="597" y="172"/>
                              </a:lnTo>
                              <a:lnTo>
                                <a:pt x="607" y="172"/>
                              </a:lnTo>
                              <a:lnTo>
                                <a:pt x="607" y="172"/>
                              </a:lnTo>
                              <a:lnTo>
                                <a:pt x="617" y="183"/>
                              </a:lnTo>
                              <a:lnTo>
                                <a:pt x="627" y="183"/>
                              </a:lnTo>
                              <a:lnTo>
                                <a:pt x="627" y="183"/>
                              </a:lnTo>
                              <a:lnTo>
                                <a:pt x="637" y="172"/>
                              </a:lnTo>
                              <a:lnTo>
                                <a:pt x="647" y="162"/>
                              </a:lnTo>
                              <a:lnTo>
                                <a:pt x="647" y="162"/>
                              </a:lnTo>
                              <a:lnTo>
                                <a:pt x="657" y="162"/>
                              </a:lnTo>
                              <a:lnTo>
                                <a:pt x="668" y="162"/>
                              </a:lnTo>
                              <a:lnTo>
                                <a:pt x="668" y="162"/>
                              </a:lnTo>
                              <a:lnTo>
                                <a:pt x="678" y="162"/>
                              </a:lnTo>
                              <a:lnTo>
                                <a:pt x="688" y="162"/>
                              </a:lnTo>
                              <a:lnTo>
                                <a:pt x="688" y="162"/>
                              </a:lnTo>
                              <a:lnTo>
                                <a:pt x="688" y="152"/>
                              </a:lnTo>
                              <a:lnTo>
                                <a:pt x="698" y="142"/>
                              </a:lnTo>
                              <a:lnTo>
                                <a:pt x="698" y="142"/>
                              </a:lnTo>
                              <a:lnTo>
                                <a:pt x="698" y="132"/>
                              </a:lnTo>
                              <a:lnTo>
                                <a:pt x="708" y="122"/>
                              </a:lnTo>
                              <a:lnTo>
                                <a:pt x="728" y="122"/>
                              </a:lnTo>
                              <a:lnTo>
                                <a:pt x="728" y="122"/>
                              </a:lnTo>
                              <a:lnTo>
                                <a:pt x="738" y="112"/>
                              </a:lnTo>
                              <a:lnTo>
                                <a:pt x="738" y="102"/>
                              </a:lnTo>
                              <a:lnTo>
                                <a:pt x="728" y="102"/>
                              </a:lnTo>
                              <a:lnTo>
                                <a:pt x="728" y="102"/>
                              </a:lnTo>
                              <a:lnTo>
                                <a:pt x="718" y="102"/>
                              </a:lnTo>
                              <a:lnTo>
                                <a:pt x="708" y="102"/>
                              </a:lnTo>
                              <a:lnTo>
                                <a:pt x="698" y="102"/>
                              </a:lnTo>
                              <a:lnTo>
                                <a:pt x="688" y="102"/>
                              </a:lnTo>
                              <a:lnTo>
                                <a:pt x="688" y="91"/>
                              </a:lnTo>
                              <a:lnTo>
                                <a:pt x="698" y="91"/>
                              </a:lnTo>
                              <a:lnTo>
                                <a:pt x="698" y="81"/>
                              </a:lnTo>
                              <a:lnTo>
                                <a:pt x="688" y="81"/>
                              </a:lnTo>
                              <a:lnTo>
                                <a:pt x="698" y="71"/>
                              </a:lnTo>
                              <a:lnTo>
                                <a:pt x="698" y="71"/>
                              </a:lnTo>
                              <a:lnTo>
                                <a:pt x="708" y="71"/>
                              </a:lnTo>
                              <a:lnTo>
                                <a:pt x="708" y="61"/>
                              </a:lnTo>
                              <a:lnTo>
                                <a:pt x="708" y="61"/>
                              </a:lnTo>
                              <a:lnTo>
                                <a:pt x="698" y="61"/>
                              </a:lnTo>
                              <a:lnTo>
                                <a:pt x="698" y="61"/>
                              </a:lnTo>
                              <a:lnTo>
                                <a:pt x="688" y="61"/>
                              </a:lnTo>
                              <a:lnTo>
                                <a:pt x="688" y="51"/>
                              </a:lnTo>
                              <a:lnTo>
                                <a:pt x="688" y="41"/>
                              </a:lnTo>
                              <a:lnTo>
                                <a:pt x="688" y="41"/>
                              </a:lnTo>
                              <a:lnTo>
                                <a:pt x="688" y="31"/>
                              </a:lnTo>
                              <a:lnTo>
                                <a:pt x="688" y="21"/>
                              </a:lnTo>
                              <a:lnTo>
                                <a:pt x="688" y="21"/>
                              </a:lnTo>
                              <a:lnTo>
                                <a:pt x="688" y="10"/>
                              </a:lnTo>
                              <a:lnTo>
                                <a:pt x="678" y="10"/>
                              </a:lnTo>
                              <a:lnTo>
                                <a:pt x="678" y="10"/>
                              </a:lnTo>
                              <a:lnTo>
                                <a:pt x="678" y="10"/>
                              </a:lnTo>
                              <a:lnTo>
                                <a:pt x="668" y="10"/>
                              </a:lnTo>
                              <a:lnTo>
                                <a:pt x="668" y="10"/>
                              </a:lnTo>
                              <a:lnTo>
                                <a:pt x="657" y="10"/>
                              </a:lnTo>
                              <a:lnTo>
                                <a:pt x="647" y="0"/>
                              </a:lnTo>
                              <a:lnTo>
                                <a:pt x="647" y="0"/>
                              </a:lnTo>
                              <a:lnTo>
                                <a:pt x="637" y="10"/>
                              </a:lnTo>
                              <a:lnTo>
                                <a:pt x="637" y="10"/>
                              </a:lnTo>
                              <a:lnTo>
                                <a:pt x="627" y="21"/>
                              </a:lnTo>
                              <a:lnTo>
                                <a:pt x="627" y="31"/>
                              </a:lnTo>
                              <a:lnTo>
                                <a:pt x="617" y="31"/>
                              </a:lnTo>
                              <a:lnTo>
                                <a:pt x="617" y="41"/>
                              </a:lnTo>
                              <a:lnTo>
                                <a:pt x="607" y="51"/>
                              </a:lnTo>
                              <a:lnTo>
                                <a:pt x="607" y="51"/>
                              </a:lnTo>
                              <a:lnTo>
                                <a:pt x="597" y="61"/>
                              </a:lnTo>
                              <a:lnTo>
                                <a:pt x="587" y="61"/>
                              </a:lnTo>
                              <a:lnTo>
                                <a:pt x="546" y="61"/>
                              </a:lnTo>
                              <a:lnTo>
                                <a:pt x="546" y="61"/>
                              </a:lnTo>
                              <a:lnTo>
                                <a:pt x="536" y="61"/>
                              </a:lnTo>
                              <a:lnTo>
                                <a:pt x="526" y="71"/>
                              </a:lnTo>
                              <a:lnTo>
                                <a:pt x="526" y="71"/>
                              </a:lnTo>
                              <a:lnTo>
                                <a:pt x="526" y="81"/>
                              </a:lnTo>
                              <a:lnTo>
                                <a:pt x="516" y="81"/>
                              </a:lnTo>
                              <a:lnTo>
                                <a:pt x="516" y="81"/>
                              </a:lnTo>
                              <a:lnTo>
                                <a:pt x="516" y="91"/>
                              </a:lnTo>
                              <a:lnTo>
                                <a:pt x="496" y="91"/>
                              </a:lnTo>
                              <a:lnTo>
                                <a:pt x="475" y="91"/>
                              </a:lnTo>
                              <a:lnTo>
                                <a:pt x="465" y="91"/>
                              </a:lnTo>
                              <a:lnTo>
                                <a:pt x="455" y="91"/>
                              </a:lnTo>
                              <a:lnTo>
                                <a:pt x="445" y="102"/>
                              </a:lnTo>
                              <a:lnTo>
                                <a:pt x="435" y="112"/>
                              </a:lnTo>
                              <a:lnTo>
                                <a:pt x="425" y="122"/>
                              </a:lnTo>
                              <a:lnTo>
                                <a:pt x="415" y="122"/>
                              </a:lnTo>
                              <a:lnTo>
                                <a:pt x="415" y="122"/>
                              </a:lnTo>
                              <a:lnTo>
                                <a:pt x="404" y="132"/>
                              </a:lnTo>
                              <a:lnTo>
                                <a:pt x="404" y="132"/>
                              </a:lnTo>
                              <a:lnTo>
                                <a:pt x="404" y="142"/>
                              </a:lnTo>
                              <a:lnTo>
                                <a:pt x="404" y="142"/>
                              </a:lnTo>
                              <a:lnTo>
                                <a:pt x="394" y="142"/>
                              </a:lnTo>
                              <a:lnTo>
                                <a:pt x="384" y="142"/>
                              </a:lnTo>
                              <a:lnTo>
                                <a:pt x="384" y="132"/>
                              </a:lnTo>
                              <a:lnTo>
                                <a:pt x="384" y="132"/>
                              </a:lnTo>
                              <a:lnTo>
                                <a:pt x="374" y="122"/>
                              </a:lnTo>
                              <a:lnTo>
                                <a:pt x="374" y="122"/>
                              </a:lnTo>
                              <a:lnTo>
                                <a:pt x="374" y="122"/>
                              </a:lnTo>
                              <a:lnTo>
                                <a:pt x="364" y="122"/>
                              </a:lnTo>
                              <a:lnTo>
                                <a:pt x="364" y="132"/>
                              </a:lnTo>
                              <a:lnTo>
                                <a:pt x="364" y="142"/>
                              </a:lnTo>
                              <a:lnTo>
                                <a:pt x="364" y="142"/>
                              </a:lnTo>
                              <a:lnTo>
                                <a:pt x="354" y="152"/>
                              </a:lnTo>
                              <a:lnTo>
                                <a:pt x="354" y="162"/>
                              </a:lnTo>
                              <a:lnTo>
                                <a:pt x="354" y="162"/>
                              </a:lnTo>
                              <a:lnTo>
                                <a:pt x="344" y="162"/>
                              </a:lnTo>
                              <a:lnTo>
                                <a:pt x="334" y="172"/>
                              </a:lnTo>
                              <a:lnTo>
                                <a:pt x="324" y="172"/>
                              </a:lnTo>
                              <a:lnTo>
                                <a:pt x="324" y="172"/>
                              </a:lnTo>
                              <a:lnTo>
                                <a:pt x="313" y="183"/>
                              </a:lnTo>
                              <a:lnTo>
                                <a:pt x="303" y="183"/>
                              </a:lnTo>
                              <a:lnTo>
                                <a:pt x="293" y="193"/>
                              </a:lnTo>
                              <a:lnTo>
                                <a:pt x="283" y="203"/>
                              </a:lnTo>
                              <a:lnTo>
                                <a:pt x="283" y="213"/>
                              </a:lnTo>
                              <a:lnTo>
                                <a:pt x="273" y="213"/>
                              </a:lnTo>
                              <a:lnTo>
                                <a:pt x="263" y="223"/>
                              </a:lnTo>
                              <a:lnTo>
                                <a:pt x="253" y="223"/>
                              </a:lnTo>
                              <a:lnTo>
                                <a:pt x="222" y="223"/>
                              </a:lnTo>
                              <a:lnTo>
                                <a:pt x="222" y="223"/>
                              </a:lnTo>
                              <a:lnTo>
                                <a:pt x="212" y="223"/>
                              </a:lnTo>
                              <a:lnTo>
                                <a:pt x="192" y="223"/>
                              </a:lnTo>
                              <a:lnTo>
                                <a:pt x="182" y="223"/>
                              </a:lnTo>
                              <a:lnTo>
                                <a:pt x="172" y="223"/>
                              </a:lnTo>
                              <a:lnTo>
                                <a:pt x="172" y="233"/>
                              </a:lnTo>
                              <a:lnTo>
                                <a:pt x="162" y="233"/>
                              </a:lnTo>
                              <a:lnTo>
                                <a:pt x="162" y="243"/>
                              </a:lnTo>
                              <a:lnTo>
                                <a:pt x="151" y="254"/>
                              </a:lnTo>
                              <a:lnTo>
                                <a:pt x="151" y="264"/>
                              </a:lnTo>
                              <a:lnTo>
                                <a:pt x="151" y="264"/>
                              </a:lnTo>
                              <a:lnTo>
                                <a:pt x="151" y="274"/>
                              </a:lnTo>
                              <a:lnTo>
                                <a:pt x="141" y="274"/>
                              </a:lnTo>
                              <a:lnTo>
                                <a:pt x="141" y="284"/>
                              </a:lnTo>
                              <a:lnTo>
                                <a:pt x="141" y="284"/>
                              </a:lnTo>
                              <a:lnTo>
                                <a:pt x="121" y="284"/>
                              </a:lnTo>
                              <a:lnTo>
                                <a:pt x="111" y="284"/>
                              </a:lnTo>
                              <a:lnTo>
                                <a:pt x="91" y="284"/>
                              </a:lnTo>
                              <a:lnTo>
                                <a:pt x="81" y="284"/>
                              </a:lnTo>
                              <a:lnTo>
                                <a:pt x="71" y="284"/>
                              </a:lnTo>
                              <a:lnTo>
                                <a:pt x="60" y="284"/>
                              </a:lnTo>
                              <a:lnTo>
                                <a:pt x="50" y="294"/>
                              </a:lnTo>
                              <a:lnTo>
                                <a:pt x="50" y="294"/>
                              </a:lnTo>
                              <a:lnTo>
                                <a:pt x="50" y="294"/>
                              </a:lnTo>
                              <a:lnTo>
                                <a:pt x="40" y="304"/>
                              </a:lnTo>
                              <a:lnTo>
                                <a:pt x="40" y="304"/>
                              </a:lnTo>
                              <a:lnTo>
                                <a:pt x="40" y="314"/>
                              </a:lnTo>
                              <a:lnTo>
                                <a:pt x="40" y="324"/>
                              </a:lnTo>
                              <a:lnTo>
                                <a:pt x="40" y="324"/>
                              </a:lnTo>
                              <a:lnTo>
                                <a:pt x="40" y="324"/>
                              </a:lnTo>
                              <a:lnTo>
                                <a:pt x="30" y="335"/>
                              </a:lnTo>
                              <a:lnTo>
                                <a:pt x="30" y="335"/>
                              </a:lnTo>
                              <a:lnTo>
                                <a:pt x="20" y="335"/>
                              </a:lnTo>
                              <a:lnTo>
                                <a:pt x="20" y="335"/>
                              </a:lnTo>
                              <a:lnTo>
                                <a:pt x="10" y="345"/>
                              </a:lnTo>
                              <a:lnTo>
                                <a:pt x="0" y="345"/>
                              </a:lnTo>
                              <a:lnTo>
                                <a:pt x="0" y="355"/>
                              </a:lnTo>
                              <a:lnTo>
                                <a:pt x="0" y="35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20" y="375"/>
                              </a:lnTo>
                              <a:lnTo>
                                <a:pt x="20" y="375"/>
                              </a:lnTo>
                              <a:lnTo>
                                <a:pt x="20" y="385"/>
                              </a:lnTo>
                              <a:lnTo>
                                <a:pt x="20" y="385"/>
                              </a:lnTo>
                              <a:lnTo>
                                <a:pt x="10" y="395"/>
                              </a:lnTo>
                              <a:lnTo>
                                <a:pt x="10" y="395"/>
                              </a:lnTo>
                              <a:lnTo>
                                <a:pt x="10" y="405"/>
                              </a:lnTo>
                              <a:lnTo>
                                <a:pt x="0" y="416"/>
                              </a:lnTo>
                              <a:lnTo>
                                <a:pt x="0" y="436"/>
                              </a:lnTo>
                              <a:lnTo>
                                <a:pt x="0" y="436"/>
                              </a:lnTo>
                              <a:lnTo>
                                <a:pt x="0" y="446"/>
                              </a:lnTo>
                              <a:lnTo>
                                <a:pt x="0" y="446"/>
                              </a:lnTo>
                              <a:lnTo>
                                <a:pt x="10" y="446"/>
                              </a:lnTo>
                              <a:lnTo>
                                <a:pt x="10" y="446"/>
                              </a:lnTo>
                              <a:lnTo>
                                <a:pt x="30" y="436"/>
                              </a:lnTo>
                              <a:lnTo>
                                <a:pt x="40" y="426"/>
                              </a:lnTo>
                              <a:lnTo>
                                <a:pt x="40" y="416"/>
                              </a:lnTo>
                              <a:lnTo>
                                <a:pt x="50" y="405"/>
                              </a:lnTo>
                              <a:lnTo>
                                <a:pt x="50" y="405"/>
                              </a:lnTo>
                              <a:lnTo>
                                <a:pt x="60" y="405"/>
                              </a:lnTo>
                              <a:lnTo>
                                <a:pt x="60" y="395"/>
                              </a:lnTo>
                              <a:lnTo>
                                <a:pt x="71" y="405"/>
                              </a:lnTo>
                              <a:lnTo>
                                <a:pt x="81" y="405"/>
                              </a:lnTo>
                              <a:lnTo>
                                <a:pt x="91" y="405"/>
                              </a:lnTo>
                              <a:lnTo>
                                <a:pt x="101" y="405"/>
                              </a:lnTo>
                              <a:lnTo>
                                <a:pt x="101" y="405"/>
                              </a:lnTo>
                              <a:lnTo>
                                <a:pt x="111" y="405"/>
                              </a:lnTo>
                              <a:lnTo>
                                <a:pt x="121" y="395"/>
                              </a:lnTo>
                              <a:lnTo>
                                <a:pt x="131" y="395"/>
                              </a:lnTo>
                              <a:lnTo>
                                <a:pt x="131" y="395"/>
                              </a:lnTo>
                              <a:lnTo>
                                <a:pt x="141" y="385"/>
                              </a:lnTo>
                              <a:lnTo>
                                <a:pt x="141" y="385"/>
                              </a:lnTo>
                              <a:lnTo>
                                <a:pt x="141" y="375"/>
                              </a:lnTo>
                              <a:lnTo>
                                <a:pt x="151" y="365"/>
                              </a:lnTo>
                              <a:lnTo>
                                <a:pt x="151" y="365"/>
                              </a:lnTo>
                              <a:lnTo>
                                <a:pt x="151" y="355"/>
                              </a:lnTo>
                              <a:lnTo>
                                <a:pt x="162" y="355"/>
                              </a:lnTo>
                              <a:lnTo>
                                <a:pt x="172" y="365"/>
                              </a:lnTo>
                              <a:lnTo>
                                <a:pt x="182" y="365"/>
                              </a:lnTo>
                              <a:lnTo>
                                <a:pt x="182" y="365"/>
                              </a:lnTo>
                              <a:lnTo>
                                <a:pt x="192" y="365"/>
                              </a:lnTo>
                              <a:lnTo>
                                <a:pt x="202" y="365"/>
                              </a:lnTo>
                              <a:lnTo>
                                <a:pt x="212" y="355"/>
                              </a:lnTo>
                              <a:lnTo>
                                <a:pt x="222" y="355"/>
                              </a:lnTo>
                              <a:lnTo>
                                <a:pt x="222" y="365"/>
                              </a:lnTo>
                              <a:lnTo>
                                <a:pt x="232" y="365"/>
                              </a:lnTo>
                              <a:lnTo>
                                <a:pt x="243" y="355"/>
                              </a:lnTo>
                              <a:lnTo>
                                <a:pt x="253" y="355"/>
                              </a:lnTo>
                              <a:lnTo>
                                <a:pt x="263" y="355"/>
                              </a:lnTo>
                              <a:lnTo>
                                <a:pt x="273" y="345"/>
                              </a:lnTo>
                              <a:lnTo>
                                <a:pt x="283" y="345"/>
                              </a:lnTo>
                              <a:lnTo>
                                <a:pt x="303" y="345"/>
                              </a:lnTo>
                              <a:lnTo>
                                <a:pt x="313" y="345"/>
                              </a:lnTo>
                              <a:lnTo>
                                <a:pt x="324" y="345"/>
                              </a:lnTo>
                              <a:lnTo>
                                <a:pt x="334" y="345"/>
                              </a:lnTo>
                              <a:lnTo>
                                <a:pt x="334" y="335"/>
                              </a:lnTo>
                              <a:lnTo>
                                <a:pt x="354" y="335"/>
                              </a:lnTo>
                              <a:lnTo>
                                <a:pt x="364" y="335"/>
                              </a:lnTo>
                              <a:lnTo>
                                <a:pt x="374" y="324"/>
                              </a:lnTo>
                              <a:lnTo>
                                <a:pt x="384" y="324"/>
                              </a:lnTo>
                              <a:lnTo>
                                <a:pt x="394" y="3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446" path="m394,314l404,304l415,304l425,294l425,294l425,284l435,284l445,274l445,274l445,264l455,264l465,254l465,243l465,243l475,233l475,233l485,223l485,223l496,223l506,223l516,223l516,213l526,213l536,213l546,203l556,203l556,203l566,193l566,193l576,183l587,183l587,172l597,172l607,172l607,172l617,183l627,183l627,183l637,172l647,162l647,162l657,162l668,162l668,162l678,162l688,162l688,162l688,152l698,142l698,142l698,132l708,122l728,122l728,122l738,112l738,102l728,102l728,102l718,102l708,102l698,102l688,102l688,91l698,91l698,81l688,81l698,71l698,71l708,71l708,61l708,61l698,61l698,61l688,61l688,51l688,41l688,41l688,31l688,21l688,21l688,10l678,10l678,10l678,10l668,10l668,10l657,10l647,0l647,0l637,10l637,10l627,21l627,31l617,31l617,41l607,51l607,51l597,61l587,61l546,61l546,61l536,61l526,71l526,71l526,81l516,81l516,81l516,91l496,91l475,91l465,91l455,91l445,102l435,112l425,122l415,122l415,122l404,132l404,132l404,142l404,142l394,142l384,142l384,132l384,132l374,122l374,122l374,122l364,122l364,132l364,142l364,142l354,152l354,162l354,162l344,162l334,172l324,172l324,172l313,183l303,183l293,193l283,203l283,213l273,213l263,223l253,223l222,223l222,223l212,223l192,223l182,223l172,223l172,233l162,233l162,243l151,254l151,264l151,264l151,274l141,274l141,284l141,284l121,284l111,284l91,284l81,284l71,284l60,284l50,294l50,294l50,294l40,304l40,304l40,314l40,324l40,324l40,324l30,335l30,335l20,335l20,335l10,345l0,345l0,355l0,355l10,365l10,365l10,365l20,375l20,375l20,385l20,385l10,395l10,395l10,405l0,416l0,436l0,436l0,446l0,446l10,446l10,446l30,436l40,426l40,416l50,405l50,405l60,405l60,395l71,405l81,405l91,405l101,405l101,405l111,405l121,395l131,395l131,395l141,385l141,385l141,375l151,365l151,365l151,355l162,355l172,365l182,365l182,365l192,365l202,365l212,355l222,355l222,365l232,365l243,355l253,355l263,355l273,345l283,345l303,345l313,345l324,345l334,345l334,335l354,335l364,335l374,324l384,324l394,314e" fillcolor="white" stroked="t" o:allowincell="f" style="position:absolute;margin-left:452.5pt;margin-top:161.05pt;width:60.1pt;height:3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4647565</wp:posOffset>
                </wp:positionV>
                <wp:extent cx="1120140" cy="11328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1094">
                              <a:moveTo>
                                <a:pt x="890" y="881"/>
                              </a:moveTo>
                              <a:lnTo>
                                <a:pt x="880" y="891"/>
                              </a:lnTo>
                              <a:lnTo>
                                <a:pt x="880" y="891"/>
                              </a:lnTo>
                              <a:lnTo>
                                <a:pt x="880" y="901"/>
                              </a:lnTo>
                              <a:lnTo>
                                <a:pt x="880" y="911"/>
                              </a:lnTo>
                              <a:lnTo>
                                <a:pt x="870" y="921"/>
                              </a:lnTo>
                              <a:lnTo>
                                <a:pt x="860" y="932"/>
                              </a:lnTo>
                              <a:lnTo>
                                <a:pt x="850" y="942"/>
                              </a:lnTo>
                              <a:lnTo>
                                <a:pt x="850" y="942"/>
                              </a:lnTo>
                              <a:lnTo>
                                <a:pt x="840" y="942"/>
                              </a:lnTo>
                              <a:lnTo>
                                <a:pt x="829" y="942"/>
                              </a:lnTo>
                              <a:lnTo>
                                <a:pt x="809" y="952"/>
                              </a:lnTo>
                              <a:lnTo>
                                <a:pt x="799" y="952"/>
                              </a:lnTo>
                              <a:lnTo>
                                <a:pt x="789" y="962"/>
                              </a:lnTo>
                              <a:lnTo>
                                <a:pt x="779" y="972"/>
                              </a:lnTo>
                              <a:lnTo>
                                <a:pt x="769" y="982"/>
                              </a:lnTo>
                              <a:lnTo>
                                <a:pt x="759" y="992"/>
                              </a:lnTo>
                              <a:lnTo>
                                <a:pt x="728" y="1002"/>
                              </a:lnTo>
                              <a:lnTo>
                                <a:pt x="718" y="1013"/>
                              </a:lnTo>
                              <a:lnTo>
                                <a:pt x="708" y="1023"/>
                              </a:lnTo>
                              <a:lnTo>
                                <a:pt x="698" y="1023"/>
                              </a:lnTo>
                              <a:lnTo>
                                <a:pt x="688" y="1033"/>
                              </a:lnTo>
                              <a:lnTo>
                                <a:pt x="688" y="1033"/>
                              </a:lnTo>
                              <a:lnTo>
                                <a:pt x="678" y="1053"/>
                              </a:lnTo>
                              <a:lnTo>
                                <a:pt x="668" y="1053"/>
                              </a:lnTo>
                              <a:lnTo>
                                <a:pt x="668" y="1053"/>
                              </a:lnTo>
                              <a:lnTo>
                                <a:pt x="657" y="1053"/>
                              </a:lnTo>
                              <a:lnTo>
                                <a:pt x="647" y="1043"/>
                              </a:lnTo>
                              <a:lnTo>
                                <a:pt x="637" y="1043"/>
                              </a:lnTo>
                              <a:lnTo>
                                <a:pt x="617" y="1043"/>
                              </a:lnTo>
                              <a:lnTo>
                                <a:pt x="607" y="1043"/>
                              </a:lnTo>
                              <a:lnTo>
                                <a:pt x="607" y="1053"/>
                              </a:lnTo>
                              <a:lnTo>
                                <a:pt x="607" y="1063"/>
                              </a:lnTo>
                              <a:lnTo>
                                <a:pt x="607" y="1073"/>
                              </a:lnTo>
                              <a:lnTo>
                                <a:pt x="607" y="1084"/>
                              </a:lnTo>
                              <a:lnTo>
                                <a:pt x="607" y="1084"/>
                              </a:lnTo>
                              <a:lnTo>
                                <a:pt x="597" y="1084"/>
                              </a:lnTo>
                              <a:lnTo>
                                <a:pt x="587" y="1084"/>
                              </a:lnTo>
                              <a:lnTo>
                                <a:pt x="566" y="1073"/>
                              </a:lnTo>
                              <a:lnTo>
                                <a:pt x="546" y="1073"/>
                              </a:lnTo>
                              <a:lnTo>
                                <a:pt x="526" y="1073"/>
                              </a:lnTo>
                              <a:lnTo>
                                <a:pt x="516" y="1073"/>
                              </a:lnTo>
                              <a:lnTo>
                                <a:pt x="506" y="1073"/>
                              </a:lnTo>
                              <a:lnTo>
                                <a:pt x="496" y="1073"/>
                              </a:lnTo>
                              <a:lnTo>
                                <a:pt x="485" y="1084"/>
                              </a:lnTo>
                              <a:lnTo>
                                <a:pt x="485" y="1094"/>
                              </a:lnTo>
                              <a:lnTo>
                                <a:pt x="475" y="1094"/>
                              </a:lnTo>
                              <a:lnTo>
                                <a:pt x="465" y="1094"/>
                              </a:lnTo>
                              <a:lnTo>
                                <a:pt x="455" y="1084"/>
                              </a:lnTo>
                              <a:lnTo>
                                <a:pt x="435" y="1073"/>
                              </a:lnTo>
                              <a:lnTo>
                                <a:pt x="425" y="1063"/>
                              </a:lnTo>
                              <a:lnTo>
                                <a:pt x="415" y="1063"/>
                              </a:lnTo>
                              <a:lnTo>
                                <a:pt x="404" y="1063"/>
                              </a:lnTo>
                              <a:lnTo>
                                <a:pt x="394" y="1063"/>
                              </a:lnTo>
                              <a:lnTo>
                                <a:pt x="384" y="1063"/>
                              </a:lnTo>
                              <a:lnTo>
                                <a:pt x="384" y="1073"/>
                              </a:lnTo>
                              <a:lnTo>
                                <a:pt x="364" y="1073"/>
                              </a:lnTo>
                              <a:lnTo>
                                <a:pt x="354" y="1073"/>
                              </a:lnTo>
                              <a:lnTo>
                                <a:pt x="354" y="1063"/>
                              </a:lnTo>
                              <a:lnTo>
                                <a:pt x="344" y="1063"/>
                              </a:lnTo>
                              <a:lnTo>
                                <a:pt x="334" y="1053"/>
                              </a:lnTo>
                              <a:lnTo>
                                <a:pt x="324" y="1053"/>
                              </a:lnTo>
                              <a:lnTo>
                                <a:pt x="313" y="1053"/>
                              </a:lnTo>
                              <a:lnTo>
                                <a:pt x="313" y="1053"/>
                              </a:lnTo>
                              <a:lnTo>
                                <a:pt x="303" y="1063"/>
                              </a:lnTo>
                              <a:lnTo>
                                <a:pt x="293" y="1063"/>
                              </a:lnTo>
                              <a:lnTo>
                                <a:pt x="293" y="1063"/>
                              </a:lnTo>
                              <a:lnTo>
                                <a:pt x="283" y="1063"/>
                              </a:lnTo>
                              <a:lnTo>
                                <a:pt x="283" y="1063"/>
                              </a:lnTo>
                              <a:lnTo>
                                <a:pt x="273" y="1063"/>
                              </a:lnTo>
                              <a:lnTo>
                                <a:pt x="263" y="1043"/>
                              </a:lnTo>
                              <a:lnTo>
                                <a:pt x="253" y="1023"/>
                              </a:lnTo>
                              <a:lnTo>
                                <a:pt x="243" y="1013"/>
                              </a:lnTo>
                              <a:lnTo>
                                <a:pt x="232" y="1002"/>
                              </a:lnTo>
                              <a:lnTo>
                                <a:pt x="222" y="992"/>
                              </a:lnTo>
                              <a:lnTo>
                                <a:pt x="212" y="992"/>
                              </a:lnTo>
                              <a:lnTo>
                                <a:pt x="212" y="982"/>
                              </a:lnTo>
                              <a:lnTo>
                                <a:pt x="202" y="972"/>
                              </a:lnTo>
                              <a:lnTo>
                                <a:pt x="202" y="972"/>
                              </a:lnTo>
                              <a:lnTo>
                                <a:pt x="192" y="962"/>
                              </a:lnTo>
                              <a:lnTo>
                                <a:pt x="182" y="962"/>
                              </a:lnTo>
                              <a:lnTo>
                                <a:pt x="172" y="962"/>
                              </a:lnTo>
                              <a:lnTo>
                                <a:pt x="162" y="962"/>
                              </a:lnTo>
                              <a:lnTo>
                                <a:pt x="152" y="952"/>
                              </a:lnTo>
                              <a:lnTo>
                                <a:pt x="131" y="942"/>
                              </a:lnTo>
                              <a:lnTo>
                                <a:pt x="101" y="921"/>
                              </a:lnTo>
                              <a:lnTo>
                                <a:pt x="91" y="921"/>
                              </a:lnTo>
                              <a:lnTo>
                                <a:pt x="91" y="911"/>
                              </a:lnTo>
                              <a:lnTo>
                                <a:pt x="91" y="901"/>
                              </a:lnTo>
                              <a:lnTo>
                                <a:pt x="81" y="881"/>
                              </a:lnTo>
                              <a:lnTo>
                                <a:pt x="81" y="871"/>
                              </a:lnTo>
                              <a:lnTo>
                                <a:pt x="81" y="861"/>
                              </a:lnTo>
                              <a:lnTo>
                                <a:pt x="71" y="861"/>
                              </a:lnTo>
                              <a:lnTo>
                                <a:pt x="60" y="861"/>
                              </a:lnTo>
                              <a:lnTo>
                                <a:pt x="50" y="861"/>
                              </a:lnTo>
                              <a:lnTo>
                                <a:pt x="50" y="851"/>
                              </a:lnTo>
                              <a:lnTo>
                                <a:pt x="40" y="840"/>
                              </a:lnTo>
                              <a:lnTo>
                                <a:pt x="40" y="830"/>
                              </a:lnTo>
                              <a:lnTo>
                                <a:pt x="40" y="820"/>
                              </a:lnTo>
                              <a:lnTo>
                                <a:pt x="30" y="820"/>
                              </a:lnTo>
                              <a:lnTo>
                                <a:pt x="40" y="810"/>
                              </a:lnTo>
                              <a:lnTo>
                                <a:pt x="40" y="800"/>
                              </a:lnTo>
                              <a:lnTo>
                                <a:pt x="50" y="790"/>
                              </a:lnTo>
                              <a:lnTo>
                                <a:pt x="60" y="769"/>
                              </a:lnTo>
                              <a:lnTo>
                                <a:pt x="60" y="769"/>
                              </a:lnTo>
                              <a:lnTo>
                                <a:pt x="60" y="759"/>
                              </a:lnTo>
                              <a:lnTo>
                                <a:pt x="60" y="729"/>
                              </a:lnTo>
                              <a:lnTo>
                                <a:pt x="50" y="719"/>
                              </a:lnTo>
                              <a:lnTo>
                                <a:pt x="40" y="719"/>
                              </a:lnTo>
                              <a:lnTo>
                                <a:pt x="30" y="709"/>
                              </a:lnTo>
                              <a:lnTo>
                                <a:pt x="20" y="688"/>
                              </a:lnTo>
                              <a:lnTo>
                                <a:pt x="20" y="688"/>
                              </a:lnTo>
                              <a:lnTo>
                                <a:pt x="20" y="678"/>
                              </a:lnTo>
                              <a:lnTo>
                                <a:pt x="20" y="658"/>
                              </a:lnTo>
                              <a:lnTo>
                                <a:pt x="20" y="638"/>
                              </a:lnTo>
                              <a:lnTo>
                                <a:pt x="10" y="628"/>
                              </a:lnTo>
                              <a:lnTo>
                                <a:pt x="10" y="607"/>
                              </a:lnTo>
                              <a:lnTo>
                                <a:pt x="10" y="597"/>
                              </a:lnTo>
                              <a:lnTo>
                                <a:pt x="10" y="577"/>
                              </a:lnTo>
                              <a:lnTo>
                                <a:pt x="10" y="567"/>
                              </a:lnTo>
                              <a:lnTo>
                                <a:pt x="0" y="557"/>
                              </a:lnTo>
                              <a:lnTo>
                                <a:pt x="0" y="547"/>
                              </a:lnTo>
                              <a:lnTo>
                                <a:pt x="0" y="547"/>
                              </a:lnTo>
                              <a:lnTo>
                                <a:pt x="0" y="536"/>
                              </a:lnTo>
                              <a:lnTo>
                                <a:pt x="0" y="516"/>
                              </a:lnTo>
                              <a:lnTo>
                                <a:pt x="0" y="506"/>
                              </a:lnTo>
                              <a:lnTo>
                                <a:pt x="0" y="496"/>
                              </a:lnTo>
                              <a:lnTo>
                                <a:pt x="10" y="476"/>
                              </a:lnTo>
                              <a:lnTo>
                                <a:pt x="20" y="466"/>
                              </a:lnTo>
                              <a:lnTo>
                                <a:pt x="40" y="466"/>
                              </a:lnTo>
                              <a:lnTo>
                                <a:pt x="50" y="455"/>
                              </a:lnTo>
                              <a:lnTo>
                                <a:pt x="60" y="445"/>
                              </a:lnTo>
                              <a:lnTo>
                                <a:pt x="81" y="435"/>
                              </a:lnTo>
                              <a:lnTo>
                                <a:pt x="111" y="415"/>
                              </a:lnTo>
                              <a:lnTo>
                                <a:pt x="121" y="415"/>
                              </a:lnTo>
                              <a:lnTo>
                                <a:pt x="121" y="405"/>
                              </a:lnTo>
                              <a:lnTo>
                                <a:pt x="131" y="395"/>
                              </a:lnTo>
                              <a:lnTo>
                                <a:pt x="131" y="395"/>
                              </a:lnTo>
                              <a:lnTo>
                                <a:pt x="131" y="385"/>
                              </a:lnTo>
                              <a:lnTo>
                                <a:pt x="131" y="374"/>
                              </a:lnTo>
                              <a:lnTo>
                                <a:pt x="131" y="364"/>
                              </a:lnTo>
                              <a:lnTo>
                                <a:pt x="131" y="354"/>
                              </a:lnTo>
                              <a:lnTo>
                                <a:pt x="131" y="344"/>
                              </a:lnTo>
                              <a:lnTo>
                                <a:pt x="131" y="334"/>
                              </a:lnTo>
                              <a:lnTo>
                                <a:pt x="131" y="334"/>
                              </a:lnTo>
                              <a:lnTo>
                                <a:pt x="131" y="314"/>
                              </a:lnTo>
                              <a:lnTo>
                                <a:pt x="131" y="303"/>
                              </a:lnTo>
                              <a:lnTo>
                                <a:pt x="121" y="293"/>
                              </a:lnTo>
                              <a:lnTo>
                                <a:pt x="121" y="283"/>
                              </a:lnTo>
                              <a:lnTo>
                                <a:pt x="121" y="263"/>
                              </a:lnTo>
                              <a:lnTo>
                                <a:pt x="121" y="253"/>
                              </a:lnTo>
                              <a:lnTo>
                                <a:pt x="121" y="243"/>
                              </a:lnTo>
                              <a:lnTo>
                                <a:pt x="121" y="233"/>
                              </a:lnTo>
                              <a:lnTo>
                                <a:pt x="131" y="233"/>
                              </a:lnTo>
                              <a:lnTo>
                                <a:pt x="141" y="233"/>
                              </a:lnTo>
                              <a:lnTo>
                                <a:pt x="192" y="233"/>
                              </a:lnTo>
                              <a:lnTo>
                                <a:pt x="212" y="233"/>
                              </a:lnTo>
                              <a:lnTo>
                                <a:pt x="212" y="233"/>
                              </a:lnTo>
                              <a:lnTo>
                                <a:pt x="222" y="222"/>
                              </a:lnTo>
                              <a:lnTo>
                                <a:pt x="222" y="202"/>
                              </a:lnTo>
                              <a:lnTo>
                                <a:pt x="232" y="192"/>
                              </a:lnTo>
                              <a:lnTo>
                                <a:pt x="222" y="182"/>
                              </a:lnTo>
                              <a:lnTo>
                                <a:pt x="222" y="172"/>
                              </a:lnTo>
                              <a:lnTo>
                                <a:pt x="222" y="172"/>
                              </a:lnTo>
                              <a:lnTo>
                                <a:pt x="232" y="172"/>
                              </a:lnTo>
                              <a:lnTo>
                                <a:pt x="243" y="162"/>
                              </a:lnTo>
                              <a:lnTo>
                                <a:pt x="243" y="162"/>
                              </a:lnTo>
                              <a:lnTo>
                                <a:pt x="253" y="162"/>
                              </a:lnTo>
                              <a:lnTo>
                                <a:pt x="263" y="152"/>
                              </a:lnTo>
                              <a:lnTo>
                                <a:pt x="273" y="152"/>
                              </a:lnTo>
                              <a:lnTo>
                                <a:pt x="283" y="141"/>
                              </a:lnTo>
                              <a:lnTo>
                                <a:pt x="283" y="141"/>
                              </a:lnTo>
                              <a:lnTo>
                                <a:pt x="283" y="141"/>
                              </a:lnTo>
                              <a:lnTo>
                                <a:pt x="283" y="121"/>
                              </a:lnTo>
                              <a:lnTo>
                                <a:pt x="283" y="101"/>
                              </a:lnTo>
                              <a:lnTo>
                                <a:pt x="273" y="91"/>
                              </a:lnTo>
                              <a:lnTo>
                                <a:pt x="273" y="81"/>
                              </a:lnTo>
                              <a:lnTo>
                                <a:pt x="283" y="70"/>
                              </a:lnTo>
                              <a:lnTo>
                                <a:pt x="283" y="70"/>
                              </a:lnTo>
                              <a:lnTo>
                                <a:pt x="293" y="70"/>
                              </a:lnTo>
                              <a:lnTo>
                                <a:pt x="313" y="60"/>
                              </a:lnTo>
                              <a:lnTo>
                                <a:pt x="334" y="50"/>
                              </a:lnTo>
                              <a:lnTo>
                                <a:pt x="344" y="30"/>
                              </a:lnTo>
                              <a:lnTo>
                                <a:pt x="344" y="30"/>
                              </a:lnTo>
                              <a:lnTo>
                                <a:pt x="354" y="20"/>
                              </a:lnTo>
                              <a:lnTo>
                                <a:pt x="364" y="20"/>
                              </a:lnTo>
                              <a:lnTo>
                                <a:pt x="384" y="30"/>
                              </a:lnTo>
                              <a:lnTo>
                                <a:pt x="394" y="30"/>
                              </a:lnTo>
                              <a:lnTo>
                                <a:pt x="404" y="30"/>
                              </a:lnTo>
                              <a:lnTo>
                                <a:pt x="404" y="30"/>
                              </a:lnTo>
                              <a:lnTo>
                                <a:pt x="415" y="20"/>
                              </a:lnTo>
                              <a:lnTo>
                                <a:pt x="425" y="20"/>
                              </a:lnTo>
                              <a:lnTo>
                                <a:pt x="435" y="10"/>
                              </a:lnTo>
                              <a:lnTo>
                                <a:pt x="445" y="10"/>
                              </a:lnTo>
                              <a:lnTo>
                                <a:pt x="445" y="0"/>
                              </a:lnTo>
                              <a:lnTo>
                                <a:pt x="455" y="0"/>
                              </a:lnTo>
                              <a:lnTo>
                                <a:pt x="465" y="0"/>
                              </a:lnTo>
                              <a:lnTo>
                                <a:pt x="465" y="0"/>
                              </a:lnTo>
                              <a:lnTo>
                                <a:pt x="475" y="10"/>
                              </a:lnTo>
                              <a:lnTo>
                                <a:pt x="485" y="20"/>
                              </a:lnTo>
                              <a:lnTo>
                                <a:pt x="496" y="30"/>
                              </a:lnTo>
                              <a:lnTo>
                                <a:pt x="496" y="30"/>
                              </a:lnTo>
                              <a:lnTo>
                                <a:pt x="506" y="40"/>
                              </a:lnTo>
                              <a:lnTo>
                                <a:pt x="52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56" y="40"/>
                              </a:lnTo>
                              <a:lnTo>
                                <a:pt x="556" y="40"/>
                              </a:lnTo>
                              <a:lnTo>
                                <a:pt x="566" y="50"/>
                              </a:lnTo>
                              <a:lnTo>
                                <a:pt x="577" y="50"/>
                              </a:lnTo>
                              <a:lnTo>
                                <a:pt x="587" y="60"/>
                              </a:lnTo>
                              <a:lnTo>
                                <a:pt x="587" y="60"/>
                              </a:lnTo>
                              <a:lnTo>
                                <a:pt x="587" y="60"/>
                              </a:lnTo>
                              <a:lnTo>
                                <a:pt x="597" y="70"/>
                              </a:lnTo>
                              <a:lnTo>
                                <a:pt x="607" y="81"/>
                              </a:lnTo>
                              <a:lnTo>
                                <a:pt x="607" y="91"/>
                              </a:lnTo>
                              <a:lnTo>
                                <a:pt x="617" y="91"/>
                              </a:lnTo>
                              <a:lnTo>
                                <a:pt x="627" y="101"/>
                              </a:lnTo>
                              <a:lnTo>
                                <a:pt x="627" y="111"/>
                              </a:lnTo>
                              <a:lnTo>
                                <a:pt x="637" y="111"/>
                              </a:lnTo>
                              <a:lnTo>
                                <a:pt x="637" y="111"/>
                              </a:lnTo>
                              <a:lnTo>
                                <a:pt x="647" y="111"/>
                              </a:lnTo>
                              <a:lnTo>
                                <a:pt x="647" y="111"/>
                              </a:lnTo>
                              <a:lnTo>
                                <a:pt x="657" y="101"/>
                              </a:lnTo>
                              <a:lnTo>
                                <a:pt x="657" y="101"/>
                              </a:lnTo>
                              <a:lnTo>
                                <a:pt x="657" y="111"/>
                              </a:lnTo>
                              <a:lnTo>
                                <a:pt x="668" y="111"/>
                              </a:lnTo>
                              <a:lnTo>
                                <a:pt x="668" y="121"/>
                              </a:lnTo>
                              <a:lnTo>
                                <a:pt x="668" y="121"/>
                              </a:lnTo>
                              <a:lnTo>
                                <a:pt x="678" y="121"/>
                              </a:lnTo>
                              <a:lnTo>
                                <a:pt x="688" y="121"/>
                              </a:lnTo>
                              <a:lnTo>
                                <a:pt x="698" y="121"/>
                              </a:lnTo>
                              <a:lnTo>
                                <a:pt x="708" y="121"/>
                              </a:lnTo>
                              <a:lnTo>
                                <a:pt x="718" y="121"/>
                              </a:lnTo>
                              <a:lnTo>
                                <a:pt x="728" y="131"/>
                              </a:lnTo>
                              <a:lnTo>
                                <a:pt x="728" y="152"/>
                              </a:lnTo>
                              <a:lnTo>
                                <a:pt x="738" y="152"/>
                              </a:lnTo>
                              <a:lnTo>
                                <a:pt x="749" y="162"/>
                              </a:lnTo>
                              <a:lnTo>
                                <a:pt x="749" y="162"/>
                              </a:lnTo>
                              <a:lnTo>
                                <a:pt x="759" y="162"/>
                              </a:lnTo>
                              <a:lnTo>
                                <a:pt x="779" y="162"/>
                              </a:lnTo>
                              <a:lnTo>
                                <a:pt x="789" y="162"/>
                              </a:lnTo>
                              <a:lnTo>
                                <a:pt x="789" y="172"/>
                              </a:lnTo>
                              <a:lnTo>
                                <a:pt x="789" y="192"/>
                              </a:lnTo>
                              <a:lnTo>
                                <a:pt x="789" y="192"/>
                              </a:lnTo>
                              <a:lnTo>
                                <a:pt x="789" y="192"/>
                              </a:lnTo>
                              <a:lnTo>
                                <a:pt x="799" y="192"/>
                              </a:lnTo>
                              <a:lnTo>
                                <a:pt x="809" y="202"/>
                              </a:lnTo>
                              <a:lnTo>
                                <a:pt x="819" y="202"/>
                              </a:lnTo>
                              <a:lnTo>
                                <a:pt x="819" y="222"/>
                              </a:lnTo>
                              <a:lnTo>
                                <a:pt x="819" y="233"/>
                              </a:lnTo>
                              <a:lnTo>
                                <a:pt x="809" y="253"/>
                              </a:lnTo>
                              <a:lnTo>
                                <a:pt x="809" y="253"/>
                              </a:lnTo>
                              <a:lnTo>
                                <a:pt x="809" y="263"/>
                              </a:lnTo>
                              <a:lnTo>
                                <a:pt x="819" y="263"/>
                              </a:lnTo>
                              <a:lnTo>
                                <a:pt x="819" y="273"/>
                              </a:lnTo>
                              <a:lnTo>
                                <a:pt x="829" y="273"/>
                              </a:lnTo>
                              <a:lnTo>
                                <a:pt x="829" y="273"/>
                              </a:lnTo>
                              <a:lnTo>
                                <a:pt x="829" y="283"/>
                              </a:lnTo>
                              <a:lnTo>
                                <a:pt x="840" y="283"/>
                              </a:lnTo>
                              <a:lnTo>
                                <a:pt x="850" y="293"/>
                              </a:lnTo>
                              <a:lnTo>
                                <a:pt x="860" y="303"/>
                              </a:lnTo>
                              <a:lnTo>
                                <a:pt x="870" y="314"/>
                              </a:lnTo>
                              <a:lnTo>
                                <a:pt x="870" y="324"/>
                              </a:lnTo>
                              <a:lnTo>
                                <a:pt x="880" y="334"/>
                              </a:lnTo>
                              <a:lnTo>
                                <a:pt x="880" y="334"/>
                              </a:lnTo>
                              <a:lnTo>
                                <a:pt x="900" y="344"/>
                              </a:lnTo>
                              <a:lnTo>
                                <a:pt x="900" y="344"/>
                              </a:lnTo>
                              <a:lnTo>
                                <a:pt x="910" y="344"/>
                              </a:lnTo>
                              <a:lnTo>
                                <a:pt x="921" y="364"/>
                              </a:lnTo>
                              <a:lnTo>
                                <a:pt x="921" y="374"/>
                              </a:lnTo>
                              <a:lnTo>
                                <a:pt x="931" y="385"/>
                              </a:lnTo>
                              <a:lnTo>
                                <a:pt x="931" y="395"/>
                              </a:lnTo>
                              <a:lnTo>
                                <a:pt x="941" y="395"/>
                              </a:lnTo>
                              <a:lnTo>
                                <a:pt x="941" y="405"/>
                              </a:lnTo>
                              <a:lnTo>
                                <a:pt x="951" y="405"/>
                              </a:lnTo>
                              <a:lnTo>
                                <a:pt x="951" y="415"/>
                              </a:lnTo>
                              <a:lnTo>
                                <a:pt x="961" y="415"/>
                              </a:lnTo>
                              <a:lnTo>
                                <a:pt x="971" y="415"/>
                              </a:lnTo>
                              <a:lnTo>
                                <a:pt x="981" y="415"/>
                              </a:lnTo>
                              <a:lnTo>
                                <a:pt x="991" y="415"/>
                              </a:lnTo>
                              <a:lnTo>
                                <a:pt x="1001" y="415"/>
                              </a:lnTo>
                              <a:lnTo>
                                <a:pt x="1001" y="425"/>
                              </a:lnTo>
                              <a:lnTo>
                                <a:pt x="1012" y="435"/>
                              </a:lnTo>
                              <a:lnTo>
                                <a:pt x="1032" y="455"/>
                              </a:lnTo>
                              <a:lnTo>
                                <a:pt x="1032" y="466"/>
                              </a:lnTo>
                              <a:lnTo>
                                <a:pt x="1042" y="476"/>
                              </a:lnTo>
                              <a:lnTo>
                                <a:pt x="1042" y="476"/>
                              </a:lnTo>
                              <a:lnTo>
                                <a:pt x="1042" y="496"/>
                              </a:lnTo>
                              <a:lnTo>
                                <a:pt x="1042" y="506"/>
                              </a:lnTo>
                              <a:lnTo>
                                <a:pt x="1052" y="526"/>
                              </a:lnTo>
                              <a:lnTo>
                                <a:pt x="1062" y="547"/>
                              </a:lnTo>
                              <a:lnTo>
                                <a:pt x="1072" y="557"/>
                              </a:lnTo>
                              <a:lnTo>
                                <a:pt x="1082" y="567"/>
                              </a:lnTo>
                              <a:lnTo>
                                <a:pt x="1082" y="587"/>
                              </a:lnTo>
                              <a:lnTo>
                                <a:pt x="1082" y="607"/>
                              </a:lnTo>
                              <a:lnTo>
                                <a:pt x="1082" y="618"/>
                              </a:lnTo>
                              <a:lnTo>
                                <a:pt x="1072" y="628"/>
                              </a:lnTo>
                              <a:lnTo>
                                <a:pt x="1072" y="638"/>
                              </a:lnTo>
                              <a:lnTo>
                                <a:pt x="1072" y="648"/>
                              </a:lnTo>
                              <a:lnTo>
                                <a:pt x="1072" y="658"/>
                              </a:lnTo>
                              <a:lnTo>
                                <a:pt x="1072" y="658"/>
                              </a:lnTo>
                              <a:lnTo>
                                <a:pt x="1072" y="668"/>
                              </a:lnTo>
                              <a:lnTo>
                                <a:pt x="1072" y="688"/>
                              </a:lnTo>
                              <a:lnTo>
                                <a:pt x="1062" y="699"/>
                              </a:lnTo>
                              <a:lnTo>
                                <a:pt x="1052" y="729"/>
                              </a:lnTo>
                              <a:lnTo>
                                <a:pt x="1042" y="759"/>
                              </a:lnTo>
                              <a:lnTo>
                                <a:pt x="1042" y="769"/>
                              </a:lnTo>
                              <a:lnTo>
                                <a:pt x="1032" y="780"/>
                              </a:lnTo>
                              <a:lnTo>
                                <a:pt x="1022" y="790"/>
                              </a:lnTo>
                              <a:lnTo>
                                <a:pt x="1022" y="790"/>
                              </a:lnTo>
                              <a:lnTo>
                                <a:pt x="1012" y="810"/>
                              </a:lnTo>
                              <a:lnTo>
                                <a:pt x="1012" y="810"/>
                              </a:lnTo>
                              <a:lnTo>
                                <a:pt x="1001" y="820"/>
                              </a:lnTo>
                              <a:lnTo>
                                <a:pt x="1001" y="820"/>
                              </a:lnTo>
                              <a:lnTo>
                                <a:pt x="1001" y="820"/>
                              </a:lnTo>
                              <a:lnTo>
                                <a:pt x="1001" y="820"/>
                              </a:lnTo>
                              <a:lnTo>
                                <a:pt x="981" y="830"/>
                              </a:lnTo>
                              <a:lnTo>
                                <a:pt x="951" y="851"/>
                              </a:lnTo>
                              <a:lnTo>
                                <a:pt x="931" y="851"/>
                              </a:lnTo>
                              <a:lnTo>
                                <a:pt x="921" y="861"/>
                              </a:lnTo>
                              <a:lnTo>
                                <a:pt x="910" y="861"/>
                              </a:lnTo>
                              <a:lnTo>
                                <a:pt x="910" y="871"/>
                              </a:lnTo>
                              <a:lnTo>
                                <a:pt x="900" y="871"/>
                              </a:lnTo>
                              <a:lnTo>
                                <a:pt x="890" y="8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1094" path="m890,881l880,891l880,891l880,901l880,911l870,921l860,932l850,942l850,942l840,942l829,942l809,952l799,952l789,962l779,972l769,982l759,992l728,1002l718,1013l708,1023l698,1023l688,1033l688,1033l678,1053l668,1053l668,1053l657,1053l647,1043l637,1043l617,1043l607,1043l607,1053l607,1063l607,1073l607,1084l607,1084l597,1084l587,1084l566,1073l546,1073l526,1073l516,1073l506,1073l496,1073l485,1084l485,1094l475,1094l465,1094l455,1084l435,1073l425,1063l415,1063l404,1063l394,1063l384,1063l384,1073l364,1073l354,1073l354,1063l344,1063l334,1053l324,1053l313,1053l313,1053l303,1063l293,1063l293,1063l283,1063l283,1063l273,1063l263,1043l253,1023l243,1013l232,1002l222,992l212,992l212,982l202,972l202,972l192,962l182,962l172,962l162,962l152,952l131,942l101,921l91,921l91,911l91,901l81,881l81,871l81,861l71,861l60,861l50,861l50,851l40,840l40,830l40,820l30,820l40,810l40,800l50,790l60,769l60,769l60,759l60,729l50,719l40,719l30,709l20,688l20,688l20,678l20,658l20,638l10,628l10,607l10,597l10,577l10,567l0,557l0,547l0,547l0,536l0,516l0,506l0,496l10,476l20,466l40,466l50,455l60,445l81,435l111,415l121,415l121,405l131,395l131,395l131,385l131,374l131,364l131,354l131,344l131,334l131,334l131,314l131,303l121,293l121,283l121,263l121,253l121,243l121,233l131,233l141,233l192,233l212,233l212,233l222,222l222,202l232,192l222,182l222,172l222,172l232,172l243,162l243,162l253,162l263,152l273,152l283,141l283,141l283,141l283,121l283,101l273,91l273,81l283,70l283,70l293,70l313,60l334,50l344,30l344,30l354,20l364,20l384,30l394,30l404,30l404,30l415,20l425,20l435,10l445,10l445,0l455,0l465,0l465,0l475,10l485,20l496,30l496,30l506,40l526,40l546,40l546,40l556,40l556,40l566,50l577,50l587,60l587,60l587,60l597,70l607,81l607,91l617,91l627,101l627,111l637,111l637,111l647,111l647,111l657,101l657,101l657,111l668,111l668,121l668,121l678,121l688,121l698,121l708,121l718,121l728,131l728,152l738,152l749,162l749,162l759,162l779,162l789,162l789,172l789,192l789,192l789,192l799,192l809,202l819,202l819,222l819,233l809,253l809,253l809,263l819,263l819,273l829,273l829,273l829,283l840,283l850,293l860,303l870,314l870,324l880,334l880,334l900,344l900,344l910,344l921,364l921,374l931,385l931,395l941,395l941,405l951,405l951,415l961,415l971,415l981,415l991,415l1001,415l1001,425l1012,435l1032,455l1032,466l1042,476l1042,476l1042,496l1042,506l1052,526l1062,547l1072,557l1082,567l1082,587l1082,607l1082,618l1072,628l1072,638l1072,648l1072,658l1072,658l1072,668l1072,688l1062,699l1052,729l1042,759l1042,769l1032,780l1022,790l1022,790l1012,810l1012,810l1001,820l1001,820l1001,820l1001,820l981,830l951,851l931,851l921,861l910,861l910,871l900,871l890,881e" fillcolor="white" stroked="t" o:allowincell="f" style="position:absolute;margin-left:299.85pt;margin-top:365.95pt;width:88.15pt;height:89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2004060</wp:posOffset>
                </wp:positionV>
                <wp:extent cx="136525" cy="1149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1">
                              <a:moveTo>
                                <a:pt x="81" y="81"/>
                              </a:moveTo>
                              <a:lnTo>
                                <a:pt x="91" y="81"/>
                              </a:lnTo>
                              <a:lnTo>
                                <a:pt x="10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2" y="71"/>
                              </a:lnTo>
                              <a:lnTo>
                                <a:pt x="132" y="61"/>
                              </a:lnTo>
                              <a:lnTo>
                                <a:pt x="132" y="50"/>
                              </a:lnTo>
                              <a:lnTo>
                                <a:pt x="132" y="40"/>
                              </a:lnTo>
                              <a:lnTo>
                                <a:pt x="132" y="30"/>
                              </a:lnTo>
                              <a:lnTo>
                                <a:pt x="132" y="30"/>
                              </a:lnTo>
                              <a:lnTo>
                                <a:pt x="122" y="20"/>
                              </a:lnTo>
                              <a:lnTo>
                                <a:pt x="112" y="10"/>
                              </a:lnTo>
                              <a:lnTo>
                                <a:pt x="102" y="10"/>
                              </a:lnTo>
                              <a:lnTo>
                                <a:pt x="102" y="0"/>
                              </a:lnTo>
                              <a:lnTo>
                                <a:pt x="91" y="0"/>
                              </a:lnTo>
                              <a:lnTo>
                                <a:pt x="71" y="0"/>
                              </a:lnTo>
                              <a:lnTo>
                                <a:pt x="61" y="0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41" y="20"/>
                              </a:lnTo>
                              <a:lnTo>
                                <a:pt x="41" y="30"/>
                              </a:lnTo>
                              <a:lnTo>
                                <a:pt x="31" y="40"/>
                              </a:lnTo>
                              <a:lnTo>
                                <a:pt x="31" y="50"/>
                              </a:lnTo>
                              <a:lnTo>
                                <a:pt x="21" y="61"/>
                              </a:lnTo>
                              <a:lnTo>
                                <a:pt x="21" y="61"/>
                              </a:lnTo>
                              <a:lnTo>
                                <a:pt x="11" y="71"/>
                              </a:lnTo>
                              <a:lnTo>
                                <a:pt x="0" y="91"/>
                              </a:lnTo>
                              <a:lnTo>
                                <a:pt x="0" y="101"/>
                              </a:lnTo>
                              <a:lnTo>
                                <a:pt x="0" y="111"/>
                              </a:lnTo>
                              <a:lnTo>
                                <a:pt x="11" y="111"/>
                              </a:lnTo>
                              <a:lnTo>
                                <a:pt x="21" y="101"/>
                              </a:lnTo>
                              <a:lnTo>
                                <a:pt x="31" y="101"/>
                              </a:lnTo>
                              <a:lnTo>
                                <a:pt x="41" y="91"/>
                              </a:lnTo>
                              <a:lnTo>
                                <a:pt x="41" y="81"/>
                              </a:lnTo>
                              <a:lnTo>
                                <a:pt x="51" y="71"/>
                              </a:lnTo>
                              <a:lnTo>
                                <a:pt x="5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81" y="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11" path="m81,81l91,81l102,81l122,81l122,81l122,81l132,71l132,61l132,50l132,40l132,30l132,30l122,20l112,10l102,10l102,0l91,0l71,0l61,0l51,10l51,10l41,20l41,30l31,40l31,50l21,61l21,61l11,71l0,91l0,101l0,111l11,111l21,101l31,101l41,91l41,81l51,71l51,71l61,71l61,71l81,81e" fillcolor="white" stroked="t" o:allowincell="f" style="position:absolute;margin-left:144.7pt;margin-top:157.8pt;width:10.7pt;height: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1814830</wp:posOffset>
                </wp:positionV>
                <wp:extent cx="52070" cy="7302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1">
                              <a:moveTo>
                                <a:pt x="0" y="31"/>
                              </a:moveTo>
                              <a:lnTo>
                                <a:pt x="0" y="4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61"/>
                              </a:lnTo>
                              <a:lnTo>
                                <a:pt x="0" y="71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20" y="71"/>
                              </a:lnTo>
                              <a:lnTo>
                                <a:pt x="20" y="71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40" y="71"/>
                              </a:lnTo>
                              <a:lnTo>
                                <a:pt x="40" y="61"/>
                              </a:lnTo>
                              <a:lnTo>
                                <a:pt x="40" y="61"/>
                              </a:lnTo>
                              <a:lnTo>
                                <a:pt x="40" y="61"/>
                              </a:ln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40" y="11"/>
                              </a:lnTo>
                              <a:lnTo>
                                <a:pt x="30" y="11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2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1" path="m0,31l0,41l0,51l0,51l0,61l0,71l10,71l10,71l20,71l20,71l30,71l30,71l40,71l40,61l40,61l40,61l50,51l50,51l50,41l50,41l50,21l50,21l40,11l30,11l20,0l20,0l10,11l10,11l10,21l0,31e" fillcolor="white" stroked="t" o:allowincell="f" style="position:absolute;margin-left:30.05pt;margin-top:142.9pt;width:4.05pt;height:5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5737860</wp:posOffset>
                </wp:positionV>
                <wp:extent cx="304800" cy="2311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23">
                              <a:moveTo>
                                <a:pt x="20" y="122"/>
                              </a:moveTo>
                              <a:lnTo>
                                <a:pt x="20" y="122"/>
                              </a:lnTo>
                              <a:lnTo>
                                <a:pt x="10" y="132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0" y="152"/>
                              </a:lnTo>
                              <a:lnTo>
                                <a:pt x="0" y="162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lnTo>
                                <a:pt x="10" y="182"/>
                              </a:lnTo>
                              <a:lnTo>
                                <a:pt x="20" y="182"/>
                              </a:lnTo>
                              <a:lnTo>
                                <a:pt x="20" y="172"/>
                              </a:lnTo>
                              <a:lnTo>
                                <a:pt x="30" y="172"/>
                              </a:lnTo>
                              <a:lnTo>
                                <a:pt x="30" y="172"/>
                              </a:lnTo>
                              <a:lnTo>
                                <a:pt x="41" y="172"/>
                              </a:lnTo>
                              <a:lnTo>
                                <a:pt x="51" y="172"/>
                              </a:lnTo>
                              <a:lnTo>
                                <a:pt x="51" y="172"/>
                              </a:lnTo>
                              <a:lnTo>
                                <a:pt x="61" y="182"/>
                              </a:lnTo>
                              <a:lnTo>
                                <a:pt x="71" y="193"/>
                              </a:lnTo>
                              <a:lnTo>
                                <a:pt x="71" y="203"/>
                              </a:lnTo>
                              <a:lnTo>
                                <a:pt x="81" y="203"/>
                              </a:lnTo>
                              <a:lnTo>
                                <a:pt x="81" y="213"/>
                              </a:lnTo>
                              <a:lnTo>
                                <a:pt x="81" y="213"/>
                              </a:lnTo>
                              <a:lnTo>
                                <a:pt x="91" y="213"/>
                              </a:lnTo>
                              <a:lnTo>
                                <a:pt x="132" y="213"/>
                              </a:lnTo>
                              <a:lnTo>
                                <a:pt x="142" y="213"/>
                              </a:lnTo>
                              <a:lnTo>
                                <a:pt x="142" y="223"/>
                              </a:lnTo>
                              <a:lnTo>
                                <a:pt x="152" y="223"/>
                              </a:lnTo>
                              <a:lnTo>
                                <a:pt x="152" y="223"/>
                              </a:lnTo>
                              <a:lnTo>
                                <a:pt x="162" y="223"/>
                              </a:lnTo>
                              <a:lnTo>
                                <a:pt x="162" y="213"/>
                              </a:lnTo>
                              <a:lnTo>
                                <a:pt x="172" y="213"/>
                              </a:lnTo>
                              <a:lnTo>
                                <a:pt x="172" y="203"/>
                              </a:lnTo>
                              <a:lnTo>
                                <a:pt x="172" y="193"/>
                              </a:lnTo>
                              <a:lnTo>
                                <a:pt x="172" y="193"/>
                              </a:lnTo>
                              <a:lnTo>
                                <a:pt x="172" y="182"/>
                              </a:lnTo>
                              <a:lnTo>
                                <a:pt x="172" y="182"/>
                              </a:lnTo>
                              <a:lnTo>
                                <a:pt x="182" y="172"/>
                              </a:lnTo>
                              <a:lnTo>
                                <a:pt x="192" y="172"/>
                              </a:lnTo>
                              <a:lnTo>
                                <a:pt x="202" y="172"/>
                              </a:lnTo>
                              <a:lnTo>
                                <a:pt x="202" y="172"/>
                              </a:lnTo>
                              <a:lnTo>
                                <a:pt x="213" y="162"/>
                              </a:lnTo>
                              <a:lnTo>
                                <a:pt x="213" y="162"/>
                              </a:lnTo>
                              <a:lnTo>
                                <a:pt x="213" y="152"/>
                              </a:lnTo>
                              <a:lnTo>
                                <a:pt x="213" y="152"/>
                              </a:lnTo>
                              <a:lnTo>
                                <a:pt x="213" y="142"/>
                              </a:lnTo>
                              <a:lnTo>
                                <a:pt x="213" y="132"/>
                              </a:lnTo>
                              <a:lnTo>
                                <a:pt x="213" y="122"/>
                              </a:lnTo>
                              <a:lnTo>
                                <a:pt x="223" y="122"/>
                              </a:lnTo>
                              <a:lnTo>
                                <a:pt x="223" y="122"/>
                              </a:lnTo>
                              <a:lnTo>
                                <a:pt x="223" y="122"/>
                              </a:lnTo>
                              <a:lnTo>
                                <a:pt x="233" y="122"/>
                              </a:lnTo>
                              <a:lnTo>
                                <a:pt x="233" y="122"/>
                              </a:lnTo>
                              <a:lnTo>
                                <a:pt x="243" y="122"/>
                              </a:lnTo>
                              <a:lnTo>
                                <a:pt x="243" y="132"/>
                              </a:lnTo>
                              <a:lnTo>
                                <a:pt x="253" y="132"/>
                              </a:lnTo>
                              <a:lnTo>
                                <a:pt x="253" y="132"/>
                              </a:lnTo>
                              <a:lnTo>
                                <a:pt x="263" y="132"/>
                              </a:lnTo>
                              <a:lnTo>
                                <a:pt x="273" y="132"/>
                              </a:lnTo>
                              <a:lnTo>
                                <a:pt x="283" y="122"/>
                              </a:lnTo>
                              <a:lnTo>
                                <a:pt x="294" y="112"/>
                              </a:lnTo>
                              <a:lnTo>
                                <a:pt x="294" y="112"/>
                              </a:lnTo>
                              <a:lnTo>
                                <a:pt x="294" y="101"/>
                              </a:lnTo>
                              <a:lnTo>
                                <a:pt x="283" y="101"/>
                              </a:lnTo>
                              <a:lnTo>
                                <a:pt x="283" y="91"/>
                              </a:lnTo>
                              <a:lnTo>
                                <a:pt x="273" y="91"/>
                              </a:lnTo>
                              <a:lnTo>
                                <a:pt x="273" y="9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63" y="81"/>
                              </a:lnTo>
                              <a:lnTo>
                                <a:pt x="243" y="81"/>
                              </a:lnTo>
                              <a:lnTo>
                                <a:pt x="243" y="81"/>
                              </a:lnTo>
                              <a:lnTo>
                                <a:pt x="233" y="81"/>
                              </a:lnTo>
                              <a:lnTo>
                                <a:pt x="223" y="81"/>
                              </a:lnTo>
                              <a:lnTo>
                                <a:pt x="213" y="91"/>
                              </a:lnTo>
                              <a:lnTo>
                                <a:pt x="202" y="81"/>
                              </a:lnTo>
                              <a:lnTo>
                                <a:pt x="202" y="81"/>
                              </a:lnTo>
                              <a:lnTo>
                                <a:pt x="202" y="71"/>
                              </a:lnTo>
                              <a:lnTo>
                                <a:pt x="202" y="61"/>
                              </a:lnTo>
                              <a:lnTo>
                                <a:pt x="202" y="61"/>
                              </a:lnTo>
                              <a:lnTo>
                                <a:pt x="202" y="61"/>
                              </a:lnTo>
                              <a:lnTo>
                                <a:pt x="202" y="51"/>
                              </a:lnTo>
                              <a:lnTo>
                                <a:pt x="202" y="51"/>
                              </a:lnTo>
                              <a:lnTo>
                                <a:pt x="213" y="41"/>
                              </a:lnTo>
                              <a:lnTo>
                                <a:pt x="213" y="41"/>
                              </a:lnTo>
                              <a:lnTo>
                                <a:pt x="213" y="31"/>
                              </a:lnTo>
                              <a:lnTo>
                                <a:pt x="213" y="31"/>
                              </a:lnTo>
                              <a:lnTo>
                                <a:pt x="202" y="20"/>
                              </a:lnTo>
                              <a:lnTo>
                                <a:pt x="202" y="20"/>
                              </a:lnTo>
                              <a:lnTo>
                                <a:pt x="192" y="10"/>
                              </a:lnTo>
                              <a:lnTo>
                                <a:pt x="182" y="10"/>
                              </a:lnTo>
                              <a:lnTo>
                                <a:pt x="172" y="10"/>
                              </a:lnTo>
                              <a:lnTo>
                                <a:pt x="162" y="10"/>
                              </a:lnTo>
                              <a:lnTo>
                                <a:pt x="152" y="10"/>
                              </a:lnTo>
                              <a:lnTo>
                                <a:pt x="152" y="1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32" y="10"/>
                              </a:lnTo>
                              <a:lnTo>
                                <a:pt x="122" y="10"/>
                              </a:lnTo>
                              <a:lnTo>
                                <a:pt x="101" y="31"/>
                              </a:lnTo>
                              <a:lnTo>
                                <a:pt x="91" y="31"/>
                              </a:lnTo>
                              <a:lnTo>
                                <a:pt x="91" y="41"/>
                              </a:lnTo>
                              <a:lnTo>
                                <a:pt x="81" y="51"/>
                              </a:lnTo>
                              <a:lnTo>
                                <a:pt x="81" y="61"/>
                              </a:lnTo>
                              <a:lnTo>
                                <a:pt x="71" y="61"/>
                              </a:lnTo>
                              <a:lnTo>
                                <a:pt x="6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41" y="61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30" y="81"/>
                              </a:lnTo>
                              <a:lnTo>
                                <a:pt x="30" y="91"/>
                              </a:lnTo>
                              <a:lnTo>
                                <a:pt x="30" y="91"/>
                              </a:lnTo>
                              <a:lnTo>
                                <a:pt x="30" y="101"/>
                              </a:lnTo>
                              <a:lnTo>
                                <a:pt x="20" y="112"/>
                              </a:lnTo>
                              <a:lnTo>
                                <a:pt x="20" y="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23" path="m20,122l20,122l10,132l10,142l10,142l10,152l0,162l0,172l0,172l10,182l20,182l20,172l30,172l30,172l41,172l51,172l51,172l61,182l71,193l71,203l81,203l81,213l81,213l91,213l132,213l142,213l142,223l152,223l152,223l162,223l162,213l172,213l172,203l172,193l172,193l172,182l172,182l182,172l192,172l202,172l202,172l213,162l213,162l213,152l213,152l213,142l213,132l213,122l223,122l223,122l223,122l233,122l233,122l243,122l243,132l253,132l253,132l263,132l273,132l283,122l294,112l294,112l294,101l283,101l283,91l273,91l273,91l273,81l273,81l263,81l243,81l243,81l233,81l223,81l213,91l202,81l202,81l202,71l202,61l202,61l202,61l202,51l202,51l213,41l213,41l213,31l213,31l202,20l202,20l192,10l182,10l172,10l162,10l152,10l152,10l142,0l142,0l132,10l122,10l101,31l91,31l91,41l81,51l81,61l71,61l61,61l51,61l51,61l51,61l41,61l30,71l30,71l30,81l30,91l30,91l30,101l20,112l20,122e" fillcolor="white" stroked="t" o:allowincell="f" style="position:absolute;margin-left:115pt;margin-top:451.8pt;width:23.95pt;height:18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9440</wp:posOffset>
                </wp:positionH>
                <wp:positionV relativeFrom="paragraph">
                  <wp:posOffset>5958840</wp:posOffset>
                </wp:positionV>
                <wp:extent cx="114935" cy="8382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81">
                              <a:moveTo>
                                <a:pt x="30" y="20"/>
                              </a:move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40"/>
                              </a:lnTo>
                              <a:lnTo>
                                <a:pt x="10" y="51"/>
                              </a:lnTo>
                              <a:lnTo>
                                <a:pt x="0" y="5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71"/>
                              </a:lnTo>
                              <a:lnTo>
                                <a:pt x="10" y="71"/>
                              </a:lnTo>
                              <a:lnTo>
                                <a:pt x="20" y="61"/>
                              </a:lnTo>
                              <a:lnTo>
                                <a:pt x="30" y="61"/>
                              </a:lnTo>
                              <a:lnTo>
                                <a:pt x="40" y="61"/>
                              </a:lnTo>
                              <a:lnTo>
                                <a:pt x="40" y="61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1" y="81"/>
                              </a:lnTo>
                              <a:lnTo>
                                <a:pt x="91" y="71"/>
                              </a:lnTo>
                              <a:lnTo>
                                <a:pt x="101" y="71"/>
                              </a:lnTo>
                              <a:lnTo>
                                <a:pt x="111" y="61"/>
                              </a:lnTo>
                              <a:lnTo>
                                <a:pt x="111" y="51"/>
                              </a:lnTo>
                              <a:lnTo>
                                <a:pt x="111" y="51"/>
                              </a:lnTo>
                              <a:lnTo>
                                <a:pt x="111" y="40"/>
                              </a:lnTo>
                              <a:lnTo>
                                <a:pt x="111" y="40"/>
                              </a:lnTo>
                              <a:lnTo>
                                <a:pt x="101" y="30"/>
                              </a:lnTo>
                              <a:lnTo>
                                <a:pt x="101" y="30"/>
                              </a:lnTo>
                              <a:lnTo>
                                <a:pt x="101" y="20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81" y="10"/>
                              </a:lnTo>
                              <a:lnTo>
                                <a:pt x="8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20"/>
                              </a:lnTo>
                              <a:lnTo>
                                <a:pt x="3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81" path="m30,20l20,20l10,20l10,30l10,30l10,40l10,51l0,51l0,61l0,61l0,71l10,71l20,61l30,61l40,61l40,61l50,61l50,61l50,61l50,61l60,71l60,71l71,81l71,81l81,81l81,81l91,81l91,71l101,71l111,61l111,51l111,51l111,40l111,40l101,30l101,30l101,20l91,20l91,20l91,10l91,10l81,10l81,0l71,0l71,0l60,0l60,0l60,0l50,0l50,10l50,10l50,20l30,20e" fillcolor="white" stroked="t" o:allowincell="f" style="position:absolute;margin-left:147.2pt;margin-top:469.2pt;width:9pt;height:6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5674995</wp:posOffset>
                </wp:positionV>
                <wp:extent cx="93980" cy="5270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1">
                              <a:moveTo>
                                <a:pt x="50" y="41"/>
                              </a:moveTo>
                              <a:lnTo>
                                <a:pt x="50" y="41"/>
                              </a:lnTo>
                              <a:lnTo>
                                <a:pt x="50" y="51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0" y="21"/>
                              </a:lnTo>
                              <a:lnTo>
                                <a:pt x="80" y="21"/>
                              </a:lnTo>
                              <a:lnTo>
                                <a:pt x="91" y="21"/>
                              </a:lnTo>
                              <a:lnTo>
                                <a:pt x="91" y="10"/>
                              </a:lnTo>
                              <a:lnTo>
                                <a:pt x="8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lnTo>
                                <a:pt x="10" y="21"/>
                              </a:lnTo>
                              <a:lnTo>
                                <a:pt x="10" y="21"/>
                              </a:lnTo>
                              <a:lnTo>
                                <a:pt x="20" y="21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50" y="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1" path="m50,41l50,41l50,51l60,51l60,51l70,41l70,41l80,31l80,31l80,21l80,21l91,21l91,10l80,10l70,0l70,0l60,0l50,0l40,0l30,0l20,0l20,0l10,0l10,0l0,0l10,10l10,21l10,21l20,21l30,21l30,21l40,31l40,31l40,31l50,41e" fillcolor="white" stroked="t" o:allowincell="f" style="position:absolute;margin-left:145.6pt;margin-top:446.85pt;width:7.35pt;height: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5633720</wp:posOffset>
                </wp:positionV>
                <wp:extent cx="314960" cy="25146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43">
                              <a:moveTo>
                                <a:pt x="213" y="172"/>
                              </a:moveTo>
                              <a:lnTo>
                                <a:pt x="223" y="162"/>
                              </a:lnTo>
                              <a:lnTo>
                                <a:pt x="223" y="152"/>
                              </a:lnTo>
                              <a:lnTo>
                                <a:pt x="223" y="142"/>
                              </a:lnTo>
                              <a:lnTo>
                                <a:pt x="223" y="142"/>
                              </a:lnTo>
                              <a:lnTo>
                                <a:pt x="233" y="142"/>
                              </a:lnTo>
                              <a:lnTo>
                                <a:pt x="233" y="142"/>
                              </a:lnTo>
                              <a:lnTo>
                                <a:pt x="243" y="142"/>
                              </a:lnTo>
                              <a:lnTo>
                                <a:pt x="243" y="142"/>
                              </a:lnTo>
                              <a:lnTo>
                                <a:pt x="253" y="142"/>
                              </a:lnTo>
                              <a:lnTo>
                                <a:pt x="263" y="132"/>
                              </a:lnTo>
                              <a:lnTo>
                                <a:pt x="263" y="132"/>
                              </a:lnTo>
                              <a:lnTo>
                                <a:pt x="273" y="121"/>
                              </a:lnTo>
                              <a:lnTo>
                                <a:pt x="273" y="121"/>
                              </a:lnTo>
                              <a:lnTo>
                                <a:pt x="283" y="121"/>
                              </a:lnTo>
                              <a:lnTo>
                                <a:pt x="283" y="111"/>
                              </a:lnTo>
                              <a:lnTo>
                                <a:pt x="294" y="111"/>
                              </a:lnTo>
                              <a:lnTo>
                                <a:pt x="294" y="111"/>
                              </a:lnTo>
                              <a:lnTo>
                                <a:pt x="304" y="111"/>
                              </a:lnTo>
                              <a:lnTo>
                                <a:pt x="304" y="101"/>
                              </a:lnTo>
                              <a:lnTo>
                                <a:pt x="304" y="101"/>
                              </a:lnTo>
                              <a:lnTo>
                                <a:pt x="294" y="101"/>
                              </a:lnTo>
                              <a:lnTo>
                                <a:pt x="283" y="101"/>
                              </a:lnTo>
                              <a:lnTo>
                                <a:pt x="273" y="101"/>
                              </a:lnTo>
                              <a:lnTo>
                                <a:pt x="263" y="101"/>
                              </a:lnTo>
                              <a:lnTo>
                                <a:pt x="263" y="101"/>
                              </a:lnTo>
                              <a:lnTo>
                                <a:pt x="263" y="101"/>
                              </a:lnTo>
                              <a:lnTo>
                                <a:pt x="273" y="9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71"/>
                              </a:lnTo>
                              <a:lnTo>
                                <a:pt x="283" y="71"/>
                              </a:lnTo>
                              <a:lnTo>
                                <a:pt x="294" y="61"/>
                              </a:lnTo>
                              <a:lnTo>
                                <a:pt x="294" y="50"/>
                              </a:lnTo>
                              <a:lnTo>
                                <a:pt x="294" y="50"/>
                              </a:lnTo>
                              <a:lnTo>
                                <a:pt x="294" y="50"/>
                              </a:lnTo>
                              <a:lnTo>
                                <a:pt x="294" y="50"/>
                              </a:lnTo>
                              <a:lnTo>
                                <a:pt x="283" y="40"/>
                              </a:lnTo>
                              <a:lnTo>
                                <a:pt x="283" y="40"/>
                              </a:lnTo>
                              <a:lnTo>
                                <a:pt x="283" y="40"/>
                              </a:lnTo>
                              <a:lnTo>
                                <a:pt x="283" y="30"/>
                              </a:lnTo>
                              <a:lnTo>
                                <a:pt x="273" y="30"/>
                              </a:lnTo>
                              <a:lnTo>
                                <a:pt x="273" y="20"/>
                              </a:lnTo>
                              <a:lnTo>
                                <a:pt x="273" y="10"/>
                              </a:lnTo>
                              <a:lnTo>
                                <a:pt x="263" y="10"/>
                              </a:lnTo>
                              <a:lnTo>
                                <a:pt x="263" y="10"/>
                              </a:lnTo>
                              <a:lnTo>
                                <a:pt x="263" y="10"/>
                              </a:lnTo>
                              <a:lnTo>
                                <a:pt x="253" y="0"/>
                              </a:lnTo>
                              <a:lnTo>
                                <a:pt x="253" y="10"/>
                              </a:lnTo>
                              <a:lnTo>
                                <a:pt x="253" y="10"/>
                              </a:lnTo>
                              <a:lnTo>
                                <a:pt x="253" y="20"/>
                              </a:lnTo>
                              <a:lnTo>
                                <a:pt x="243" y="30"/>
                              </a:lnTo>
                              <a:lnTo>
                                <a:pt x="243" y="30"/>
                              </a:lnTo>
                              <a:lnTo>
                                <a:pt x="243" y="50"/>
                              </a:lnTo>
                              <a:lnTo>
                                <a:pt x="233" y="50"/>
                              </a:lnTo>
                              <a:lnTo>
                                <a:pt x="233" y="61"/>
                              </a:lnTo>
                              <a:lnTo>
                                <a:pt x="233" y="61"/>
                              </a:lnTo>
                              <a:lnTo>
                                <a:pt x="223" y="71"/>
                              </a:lnTo>
                              <a:lnTo>
                                <a:pt x="223" y="61"/>
                              </a:lnTo>
                              <a:lnTo>
                                <a:pt x="213" y="61"/>
                              </a:lnTo>
                              <a:lnTo>
                                <a:pt x="213" y="61"/>
                              </a:lnTo>
                              <a:lnTo>
                                <a:pt x="213" y="61"/>
                              </a:lnTo>
                              <a:lnTo>
                                <a:pt x="213" y="50"/>
                              </a:lnTo>
                              <a:lnTo>
                                <a:pt x="213" y="50"/>
                              </a:lnTo>
                              <a:lnTo>
                                <a:pt x="213" y="40"/>
                              </a:lnTo>
                              <a:lnTo>
                                <a:pt x="203" y="40"/>
                              </a:lnTo>
                              <a:lnTo>
                                <a:pt x="192" y="40"/>
                              </a:lnTo>
                              <a:lnTo>
                                <a:pt x="192" y="40"/>
                              </a:lnTo>
                              <a:lnTo>
                                <a:pt x="182" y="50"/>
                              </a:lnTo>
                              <a:lnTo>
                                <a:pt x="182" y="50"/>
                              </a:lnTo>
                              <a:lnTo>
                                <a:pt x="172" y="50"/>
                              </a:lnTo>
                              <a:lnTo>
                                <a:pt x="162" y="61"/>
                              </a:lnTo>
                              <a:lnTo>
                                <a:pt x="162" y="61"/>
                              </a:lnTo>
                              <a:lnTo>
                                <a:pt x="162" y="61"/>
                              </a:lnTo>
                              <a:lnTo>
                                <a:pt x="162" y="71"/>
                              </a:lnTo>
                              <a:lnTo>
                                <a:pt x="162" y="71"/>
                              </a:lnTo>
                              <a:lnTo>
                                <a:pt x="172" y="81"/>
                              </a:lnTo>
                              <a:lnTo>
                                <a:pt x="172" y="81"/>
                              </a:lnTo>
                              <a:lnTo>
                                <a:pt x="182" y="91"/>
                              </a:lnTo>
                              <a:lnTo>
                                <a:pt x="182" y="91"/>
                              </a:lnTo>
                              <a:lnTo>
                                <a:pt x="192" y="91"/>
                              </a:lnTo>
                              <a:lnTo>
                                <a:pt x="192" y="101"/>
                              </a:lnTo>
                              <a:lnTo>
                                <a:pt x="192" y="101"/>
                              </a:lnTo>
                              <a:lnTo>
                                <a:pt x="182" y="111"/>
                              </a:lnTo>
                              <a:lnTo>
                                <a:pt x="182" y="111"/>
                              </a:lnTo>
                              <a:lnTo>
                                <a:pt x="182" y="111"/>
                              </a:lnTo>
                              <a:lnTo>
                                <a:pt x="172" y="121"/>
                              </a:lnTo>
                              <a:lnTo>
                                <a:pt x="172" y="121"/>
                              </a:lnTo>
                              <a:lnTo>
                                <a:pt x="172" y="132"/>
                              </a:lnTo>
                              <a:lnTo>
                                <a:pt x="172" y="132"/>
                              </a:lnTo>
                              <a:lnTo>
                                <a:pt x="172" y="132"/>
                              </a:lnTo>
                              <a:lnTo>
                                <a:pt x="152" y="142"/>
                              </a:lnTo>
                              <a:lnTo>
                                <a:pt x="152" y="152"/>
                              </a:lnTo>
                              <a:lnTo>
                                <a:pt x="132" y="152"/>
                              </a:lnTo>
                              <a:lnTo>
                                <a:pt x="122" y="152"/>
                              </a:lnTo>
                              <a:lnTo>
                                <a:pt x="101" y="152"/>
                              </a:lnTo>
                              <a:lnTo>
                                <a:pt x="101" y="152"/>
                              </a:lnTo>
                              <a:lnTo>
                                <a:pt x="81" y="152"/>
                              </a:lnTo>
                              <a:lnTo>
                                <a:pt x="81" y="152"/>
                              </a:lnTo>
                              <a:lnTo>
                                <a:pt x="81" y="15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61" y="132"/>
                              </a:lnTo>
                              <a:lnTo>
                                <a:pt x="61" y="132"/>
                              </a:lnTo>
                              <a:lnTo>
                                <a:pt x="61" y="142"/>
                              </a:lnTo>
                              <a:lnTo>
                                <a:pt x="61" y="142"/>
                              </a:lnTo>
                              <a:lnTo>
                                <a:pt x="61" y="152"/>
                              </a:lnTo>
                              <a:lnTo>
                                <a:pt x="51" y="152"/>
                              </a:lnTo>
                              <a:lnTo>
                                <a:pt x="51" y="162"/>
                              </a:lnTo>
                              <a:lnTo>
                                <a:pt x="51" y="162"/>
                              </a:lnTo>
                              <a:lnTo>
                                <a:pt x="51" y="172"/>
                              </a:lnTo>
                              <a:lnTo>
                                <a:pt x="41" y="172"/>
                              </a:lnTo>
                              <a:lnTo>
                                <a:pt x="31" y="182"/>
                              </a:lnTo>
                              <a:lnTo>
                                <a:pt x="20" y="182"/>
                              </a:lnTo>
                              <a:lnTo>
                                <a:pt x="20" y="182"/>
                              </a:lnTo>
                              <a:lnTo>
                                <a:pt x="10" y="182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  <a:lnTo>
                                <a:pt x="0" y="202"/>
                              </a:lnTo>
                              <a:lnTo>
                                <a:pt x="10" y="202"/>
                              </a:lnTo>
                              <a:lnTo>
                                <a:pt x="20" y="202"/>
                              </a:lnTo>
                              <a:lnTo>
                                <a:pt x="31" y="202"/>
                              </a:lnTo>
                              <a:lnTo>
                                <a:pt x="31" y="202"/>
                              </a:lnTo>
                              <a:lnTo>
                                <a:pt x="31" y="213"/>
                              </a:lnTo>
                              <a:lnTo>
                                <a:pt x="31" y="213"/>
                              </a:lnTo>
                              <a:lnTo>
                                <a:pt x="31" y="223"/>
                              </a:lnTo>
                              <a:lnTo>
                                <a:pt x="31" y="223"/>
                              </a:lnTo>
                              <a:lnTo>
                                <a:pt x="41" y="223"/>
                              </a:lnTo>
                              <a:lnTo>
                                <a:pt x="41" y="223"/>
                              </a:lnTo>
                              <a:lnTo>
                                <a:pt x="51" y="223"/>
                              </a:lnTo>
                              <a:lnTo>
                                <a:pt x="61" y="223"/>
                              </a:lnTo>
                              <a:lnTo>
                                <a:pt x="71" y="233"/>
                              </a:lnTo>
                              <a:lnTo>
                                <a:pt x="81" y="233"/>
                              </a:lnTo>
                              <a:lnTo>
                                <a:pt x="81" y="233"/>
                              </a:lnTo>
                              <a:lnTo>
                                <a:pt x="91" y="243"/>
                              </a:lnTo>
                              <a:lnTo>
                                <a:pt x="91" y="243"/>
                              </a:lnTo>
                              <a:lnTo>
                                <a:pt x="101" y="243"/>
                              </a:lnTo>
                              <a:lnTo>
                                <a:pt x="101" y="233"/>
                              </a:lnTo>
                              <a:lnTo>
                                <a:pt x="111" y="233"/>
                              </a:lnTo>
                              <a:lnTo>
                                <a:pt x="122" y="223"/>
                              </a:lnTo>
                              <a:lnTo>
                                <a:pt x="122" y="213"/>
                              </a:lnTo>
                              <a:lnTo>
                                <a:pt x="132" y="202"/>
                              </a:lnTo>
                              <a:lnTo>
                                <a:pt x="132" y="202"/>
                              </a:lnTo>
                              <a:lnTo>
                                <a:pt x="142" y="202"/>
                              </a:lnTo>
                              <a:lnTo>
                                <a:pt x="152" y="202"/>
                              </a:lnTo>
                              <a:lnTo>
                                <a:pt x="162" y="202"/>
                              </a:lnTo>
                              <a:lnTo>
                                <a:pt x="172" y="202"/>
                              </a:lnTo>
                              <a:lnTo>
                                <a:pt x="172" y="202"/>
                              </a:lnTo>
                              <a:lnTo>
                                <a:pt x="182" y="202"/>
                              </a:lnTo>
                              <a:lnTo>
                                <a:pt x="192" y="202"/>
                              </a:lnTo>
                              <a:lnTo>
                                <a:pt x="192" y="213"/>
                              </a:lnTo>
                              <a:lnTo>
                                <a:pt x="203" y="213"/>
                              </a:lnTo>
                              <a:lnTo>
                                <a:pt x="203" y="223"/>
                              </a:lnTo>
                              <a:lnTo>
                                <a:pt x="203" y="223"/>
                              </a:lnTo>
                              <a:lnTo>
                                <a:pt x="213" y="223"/>
                              </a:lnTo>
                              <a:lnTo>
                                <a:pt x="213" y="223"/>
                              </a:lnTo>
                              <a:lnTo>
                                <a:pt x="213" y="213"/>
                              </a:lnTo>
                              <a:lnTo>
                                <a:pt x="213" y="202"/>
                              </a:lnTo>
                              <a:lnTo>
                                <a:pt x="213" y="202"/>
                              </a:lnTo>
                              <a:lnTo>
                                <a:pt x="213" y="19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  <a:lnTo>
                                <a:pt x="213" y="172"/>
                              </a:lnTo>
                              <a:lnTo>
                                <a:pt x="213" y="1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43" path="m213,172l223,162l223,152l223,142l223,142l233,142l233,142l243,142l243,142l253,142l263,132l263,132l273,121l273,121l283,121l283,111l294,111l294,111l304,111l304,101l304,101l294,101l283,101l273,101l263,101l263,101l263,101l273,91l273,81l273,81l273,81l273,71l283,71l294,61l294,50l294,50l294,50l294,50l283,40l283,40l283,40l283,30l273,30l273,20l273,10l263,10l263,10l263,10l253,0l253,10l253,10l253,20l243,30l243,30l243,50l233,50l233,61l233,61l223,71l223,61l213,61l213,61l213,61l213,50l213,50l213,40l203,40l192,40l192,40l182,50l182,50l172,50l162,61l162,61l162,61l162,71l162,71l172,81l172,81l182,91l182,91l192,91l192,101l192,101l182,111l182,111l182,111l172,121l172,121l172,132l172,132l172,132l152,142l152,152l132,152l122,152l101,152l101,152l81,152l81,152l81,152l71,142l71,142l61,132l61,132l61,142l61,142l61,152l51,152l51,162l51,162l51,172l41,172l31,182l20,182l20,182l10,182l0,192l0,192l0,202l10,202l20,202l31,202l31,202l31,213l31,213l31,223l31,223l41,223l41,223l51,223l61,223l71,233l81,233l81,233l91,243l91,243l101,243l101,233l111,233l122,223l122,213l132,202l132,202l142,202l152,202l162,202l172,202l172,202l182,202l192,202l192,213l203,213l203,223l203,223l213,223l213,223l213,213l213,202l213,202l213,192l213,182l213,182l213,172l213,172e" fillcolor="white" stroked="t" o:allowincell="f" style="position:absolute;margin-left:143.05pt;margin-top:443.6pt;width:24.75pt;height:19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3870</wp:posOffset>
                </wp:positionH>
                <wp:positionV relativeFrom="paragraph">
                  <wp:posOffset>5969000</wp:posOffset>
                </wp:positionV>
                <wp:extent cx="42545" cy="4254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31" y="20"/>
                              </a:moveTo>
                              <a:lnTo>
                                <a:pt x="31" y="20"/>
                              </a:lnTo>
                              <a:lnTo>
                                <a:pt x="41" y="30"/>
                              </a:lnTo>
                              <a:lnTo>
                                <a:pt x="4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21" y="4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1" y="10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31,20l31,20l41,30l41,41l31,41l31,41l21,41l11,30l11,30l0,30l0,20l0,20l0,20l11,10l11,10l11,0l21,0l21,10l31,10l31,10l31,20e" fillcolor="white" stroked="t" o:allowincell="f" style="position:absolute;margin-left:138.1pt;margin-top:470pt;width:3.3pt;height: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6735445</wp:posOffset>
                </wp:positionV>
                <wp:extent cx="11645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30.35pt" to="154.9pt,53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2774315</wp:posOffset>
                </wp:positionV>
                <wp:extent cx="88265" cy="88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218.45pt;width:6.9pt;height: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7620</wp:posOffset>
                </wp:positionH>
                <wp:positionV relativeFrom="paragraph">
                  <wp:posOffset>2992120</wp:posOffset>
                </wp:positionV>
                <wp:extent cx="88265" cy="876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pt;margin-top:235.6pt;width:6.9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110</wp:posOffset>
                </wp:positionH>
                <wp:positionV relativeFrom="paragraph">
                  <wp:posOffset>4700270</wp:posOffset>
                </wp:positionV>
                <wp:extent cx="87630" cy="88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3pt;margin-top:370.1pt;width:6.85pt;height: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2181860</wp:posOffset>
                </wp:positionV>
                <wp:extent cx="1518920" cy="297942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9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877">
                              <a:moveTo>
                                <a:pt x="121" y="770"/>
                              </a:moveTo>
                              <a:lnTo>
                                <a:pt x="121" y="770"/>
                              </a:lnTo>
                              <a:lnTo>
                                <a:pt x="111" y="770"/>
                              </a:lnTo>
                              <a:lnTo>
                                <a:pt x="111" y="770"/>
                              </a:lnTo>
                              <a:lnTo>
                                <a:pt x="111" y="770"/>
                              </a:lnTo>
                              <a:lnTo>
                                <a:pt x="101" y="760"/>
                              </a:lnTo>
                              <a:lnTo>
                                <a:pt x="101" y="760"/>
                              </a:lnTo>
                              <a:lnTo>
                                <a:pt x="101" y="760"/>
                              </a:lnTo>
                              <a:lnTo>
                                <a:pt x="101" y="750"/>
                              </a:lnTo>
                              <a:lnTo>
                                <a:pt x="101" y="750"/>
                              </a:lnTo>
                              <a:lnTo>
                                <a:pt x="101" y="739"/>
                              </a:lnTo>
                              <a:lnTo>
                                <a:pt x="101" y="729"/>
                              </a:lnTo>
                              <a:lnTo>
                                <a:pt x="101" y="729"/>
                              </a:lnTo>
                              <a:lnTo>
                                <a:pt x="121" y="709"/>
                              </a:lnTo>
                              <a:lnTo>
                                <a:pt x="121" y="699"/>
                              </a:lnTo>
                              <a:lnTo>
                                <a:pt x="121" y="699"/>
                              </a:lnTo>
                              <a:lnTo>
                                <a:pt x="121" y="689"/>
                              </a:lnTo>
                              <a:lnTo>
                                <a:pt x="121" y="689"/>
                              </a:lnTo>
                              <a:lnTo>
                                <a:pt x="111" y="689"/>
                              </a:lnTo>
                              <a:lnTo>
                                <a:pt x="101" y="689"/>
                              </a:lnTo>
                              <a:lnTo>
                                <a:pt x="101" y="689"/>
                              </a:lnTo>
                              <a:lnTo>
                                <a:pt x="91" y="689"/>
                              </a:lnTo>
                              <a:lnTo>
                                <a:pt x="71" y="689"/>
                              </a:lnTo>
                              <a:lnTo>
                                <a:pt x="71" y="689"/>
                              </a:lnTo>
                              <a:lnTo>
                                <a:pt x="71" y="689"/>
                              </a:lnTo>
                              <a:lnTo>
                                <a:pt x="71" y="689"/>
                              </a:lnTo>
                              <a:lnTo>
                                <a:pt x="61" y="679"/>
                              </a:lnTo>
                              <a:lnTo>
                                <a:pt x="51" y="679"/>
                              </a:lnTo>
                              <a:lnTo>
                                <a:pt x="51" y="679"/>
                              </a:lnTo>
                              <a:lnTo>
                                <a:pt x="40" y="669"/>
                              </a:lnTo>
                              <a:lnTo>
                                <a:pt x="40" y="669"/>
                              </a:lnTo>
                              <a:lnTo>
                                <a:pt x="40" y="669"/>
                              </a:lnTo>
                              <a:lnTo>
                                <a:pt x="30" y="669"/>
                              </a:lnTo>
                              <a:lnTo>
                                <a:pt x="30" y="669"/>
                              </a:lnTo>
                              <a:lnTo>
                                <a:pt x="20" y="658"/>
                              </a:lnTo>
                              <a:lnTo>
                                <a:pt x="10" y="658"/>
                              </a:lnTo>
                              <a:lnTo>
                                <a:pt x="10" y="658"/>
                              </a:lnTo>
                              <a:lnTo>
                                <a:pt x="0" y="648"/>
                              </a:lnTo>
                              <a:lnTo>
                                <a:pt x="0" y="638"/>
                              </a:lnTo>
                              <a:lnTo>
                                <a:pt x="0" y="638"/>
                              </a:lnTo>
                              <a:lnTo>
                                <a:pt x="0" y="608"/>
                              </a:lnTo>
                              <a:lnTo>
                                <a:pt x="0" y="608"/>
                              </a:lnTo>
                              <a:lnTo>
                                <a:pt x="0" y="598"/>
                              </a:lnTo>
                              <a:lnTo>
                                <a:pt x="0" y="588"/>
                              </a:lnTo>
                              <a:lnTo>
                                <a:pt x="0" y="588"/>
                              </a:lnTo>
                              <a:lnTo>
                                <a:pt x="0" y="588"/>
                              </a:lnTo>
                              <a:lnTo>
                                <a:pt x="10" y="577"/>
                              </a:lnTo>
                              <a:lnTo>
                                <a:pt x="20" y="567"/>
                              </a:lnTo>
                              <a:lnTo>
                                <a:pt x="20" y="567"/>
                              </a:lnTo>
                              <a:lnTo>
                                <a:pt x="20" y="567"/>
                              </a:lnTo>
                              <a:lnTo>
                                <a:pt x="30" y="557"/>
                              </a:lnTo>
                              <a:lnTo>
                                <a:pt x="30" y="547"/>
                              </a:lnTo>
                              <a:lnTo>
                                <a:pt x="30" y="547"/>
                              </a:lnTo>
                              <a:lnTo>
                                <a:pt x="30" y="547"/>
                              </a:lnTo>
                              <a:lnTo>
                                <a:pt x="40" y="537"/>
                              </a:lnTo>
                              <a:lnTo>
                                <a:pt x="51" y="537"/>
                              </a:lnTo>
                              <a:lnTo>
                                <a:pt x="51" y="527"/>
                              </a:lnTo>
                              <a:lnTo>
                                <a:pt x="51" y="527"/>
                              </a:lnTo>
                              <a:lnTo>
                                <a:pt x="51" y="527"/>
                              </a:lnTo>
                              <a:lnTo>
                                <a:pt x="40" y="527"/>
                              </a:lnTo>
                              <a:lnTo>
                                <a:pt x="30" y="517"/>
                              </a:lnTo>
                              <a:lnTo>
                                <a:pt x="30" y="517"/>
                              </a:lnTo>
                              <a:lnTo>
                                <a:pt x="30" y="517"/>
                              </a:lnTo>
                              <a:lnTo>
                                <a:pt x="20" y="506"/>
                              </a:lnTo>
                              <a:lnTo>
                                <a:pt x="20" y="506"/>
                              </a:lnTo>
                              <a:lnTo>
                                <a:pt x="20" y="496"/>
                              </a:lnTo>
                              <a:lnTo>
                                <a:pt x="10" y="496"/>
                              </a:lnTo>
                              <a:lnTo>
                                <a:pt x="10" y="496"/>
                              </a:lnTo>
                              <a:lnTo>
                                <a:pt x="10" y="486"/>
                              </a:lnTo>
                              <a:lnTo>
                                <a:pt x="20" y="456"/>
                              </a:lnTo>
                              <a:lnTo>
                                <a:pt x="20" y="456"/>
                              </a:lnTo>
                              <a:lnTo>
                                <a:pt x="20" y="436"/>
                              </a:lnTo>
                              <a:lnTo>
                                <a:pt x="20" y="405"/>
                              </a:lnTo>
                              <a:lnTo>
                                <a:pt x="20" y="405"/>
                              </a:lnTo>
                              <a:lnTo>
                                <a:pt x="30" y="405"/>
                              </a:lnTo>
                              <a:lnTo>
                                <a:pt x="30" y="395"/>
                              </a:lnTo>
                              <a:lnTo>
                                <a:pt x="51" y="385"/>
                              </a:lnTo>
                              <a:lnTo>
                                <a:pt x="51" y="385"/>
                              </a:lnTo>
                              <a:lnTo>
                                <a:pt x="61" y="375"/>
                              </a:lnTo>
                              <a:lnTo>
                                <a:pt x="61" y="375"/>
                              </a:lnTo>
                              <a:lnTo>
                                <a:pt x="71" y="375"/>
                              </a:lnTo>
                              <a:lnTo>
                                <a:pt x="71" y="375"/>
                              </a:lnTo>
                              <a:lnTo>
                                <a:pt x="71" y="375"/>
                              </a:lnTo>
                              <a:lnTo>
                                <a:pt x="81" y="365"/>
                              </a:lnTo>
                              <a:lnTo>
                                <a:pt x="81" y="365"/>
                              </a:lnTo>
                              <a:lnTo>
                                <a:pt x="81" y="355"/>
                              </a:lnTo>
                              <a:lnTo>
                                <a:pt x="71" y="355"/>
                              </a:lnTo>
                              <a:lnTo>
                                <a:pt x="71" y="355"/>
                              </a:lnTo>
                              <a:lnTo>
                                <a:pt x="71" y="355"/>
                              </a:lnTo>
                              <a:lnTo>
                                <a:pt x="61" y="344"/>
                              </a:lnTo>
                              <a:lnTo>
                                <a:pt x="61" y="344"/>
                              </a:lnTo>
                              <a:lnTo>
                                <a:pt x="61" y="344"/>
                              </a:lnTo>
                              <a:lnTo>
                                <a:pt x="51" y="334"/>
                              </a:lnTo>
                              <a:lnTo>
                                <a:pt x="51" y="334"/>
                              </a:lnTo>
                              <a:lnTo>
                                <a:pt x="51" y="334"/>
                              </a:lnTo>
                              <a:lnTo>
                                <a:pt x="51" y="324"/>
                              </a:lnTo>
                              <a:lnTo>
                                <a:pt x="61" y="304"/>
                              </a:lnTo>
                              <a:lnTo>
                                <a:pt x="61" y="304"/>
                              </a:lnTo>
                              <a:lnTo>
                                <a:pt x="61" y="294"/>
                              </a:lnTo>
                              <a:lnTo>
                                <a:pt x="61" y="284"/>
                              </a:lnTo>
                              <a:lnTo>
                                <a:pt x="61" y="284"/>
                              </a:lnTo>
                              <a:lnTo>
                                <a:pt x="61" y="284"/>
                              </a:lnTo>
                              <a:lnTo>
                                <a:pt x="71" y="273"/>
                              </a:lnTo>
                              <a:lnTo>
                                <a:pt x="81" y="263"/>
                              </a:lnTo>
                              <a:lnTo>
                                <a:pt x="81" y="263"/>
                              </a:lnTo>
                              <a:lnTo>
                                <a:pt x="91" y="263"/>
                              </a:lnTo>
                              <a:lnTo>
                                <a:pt x="91" y="253"/>
                              </a:lnTo>
                              <a:lnTo>
                                <a:pt x="91" y="253"/>
                              </a:lnTo>
                              <a:lnTo>
                                <a:pt x="91" y="243"/>
                              </a:lnTo>
                              <a:lnTo>
                                <a:pt x="91" y="243"/>
                              </a:lnTo>
                              <a:lnTo>
                                <a:pt x="91" y="233"/>
                              </a:lnTo>
                              <a:lnTo>
                                <a:pt x="81" y="233"/>
                              </a:lnTo>
                              <a:lnTo>
                                <a:pt x="81" y="233"/>
                              </a:lnTo>
                              <a:lnTo>
                                <a:pt x="81" y="223"/>
                              </a:lnTo>
                              <a:lnTo>
                                <a:pt x="81" y="223"/>
                              </a:lnTo>
                              <a:lnTo>
                                <a:pt x="81" y="203"/>
                              </a:lnTo>
                              <a:lnTo>
                                <a:pt x="81" y="203"/>
                              </a:lnTo>
                              <a:lnTo>
                                <a:pt x="71" y="192"/>
                              </a:lnTo>
                              <a:lnTo>
                                <a:pt x="71" y="192"/>
                              </a:lnTo>
                              <a:lnTo>
                                <a:pt x="71" y="192"/>
                              </a:lnTo>
                              <a:lnTo>
                                <a:pt x="71" y="182"/>
                              </a:lnTo>
                              <a:lnTo>
                                <a:pt x="71" y="182"/>
                              </a:lnTo>
                              <a:lnTo>
                                <a:pt x="61" y="172"/>
                              </a:lnTo>
                              <a:lnTo>
                                <a:pt x="61" y="162"/>
                              </a:lnTo>
                              <a:lnTo>
                                <a:pt x="61" y="162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81" y="142"/>
                              </a:lnTo>
                              <a:lnTo>
                                <a:pt x="81" y="142"/>
                              </a:lnTo>
                              <a:lnTo>
                                <a:pt x="101" y="132"/>
                              </a:lnTo>
                              <a:lnTo>
                                <a:pt x="101" y="132"/>
                              </a:lnTo>
                              <a:lnTo>
                                <a:pt x="111" y="132"/>
                              </a:lnTo>
                              <a:lnTo>
                                <a:pt x="131" y="111"/>
                              </a:lnTo>
                              <a:lnTo>
                                <a:pt x="131" y="111"/>
                              </a:lnTo>
                              <a:lnTo>
                                <a:pt x="142" y="111"/>
                              </a:lnTo>
                              <a:lnTo>
                                <a:pt x="142" y="101"/>
                              </a:lnTo>
                              <a:lnTo>
                                <a:pt x="142" y="101"/>
                              </a:lnTo>
                              <a:lnTo>
                                <a:pt x="142" y="101"/>
                              </a:lnTo>
                              <a:lnTo>
                                <a:pt x="142" y="91"/>
                              </a:lnTo>
                              <a:lnTo>
                                <a:pt x="142" y="91"/>
                              </a:lnTo>
                              <a:lnTo>
                                <a:pt x="142" y="81"/>
                              </a:lnTo>
                              <a:lnTo>
                                <a:pt x="152" y="71"/>
                              </a:lnTo>
                              <a:lnTo>
                                <a:pt x="152" y="71"/>
                              </a:lnTo>
                              <a:lnTo>
                                <a:pt x="152" y="61"/>
                              </a:lnTo>
                              <a:lnTo>
                                <a:pt x="152" y="61"/>
                              </a:lnTo>
                              <a:lnTo>
                                <a:pt x="162" y="51"/>
                              </a:lnTo>
                              <a:lnTo>
                                <a:pt x="162" y="40"/>
                              </a:lnTo>
                              <a:lnTo>
                                <a:pt x="162" y="40"/>
                              </a:lnTo>
                              <a:lnTo>
                                <a:pt x="162" y="40"/>
                              </a:lnTo>
                              <a:lnTo>
                                <a:pt x="162" y="30"/>
                              </a:lnTo>
                              <a:lnTo>
                                <a:pt x="162" y="30"/>
                              </a:lnTo>
                              <a:lnTo>
                                <a:pt x="172" y="30"/>
                              </a:lnTo>
                              <a:lnTo>
                                <a:pt x="172" y="30"/>
                              </a:lnTo>
                              <a:lnTo>
                                <a:pt x="192" y="20"/>
                              </a:lnTo>
                              <a:lnTo>
                                <a:pt x="223" y="10"/>
                              </a:lnTo>
                              <a:lnTo>
                                <a:pt x="223" y="10"/>
                              </a:lnTo>
                              <a:lnTo>
                                <a:pt x="243" y="10"/>
                              </a:lnTo>
                              <a:lnTo>
                                <a:pt x="253" y="0"/>
                              </a:lnTo>
                              <a:lnTo>
                                <a:pt x="273" y="10"/>
                              </a:lnTo>
                              <a:lnTo>
                                <a:pt x="293" y="10"/>
                              </a:lnTo>
                              <a:lnTo>
                                <a:pt x="293" y="10"/>
                              </a:lnTo>
                              <a:lnTo>
                                <a:pt x="303" y="10"/>
                              </a:lnTo>
                              <a:lnTo>
                                <a:pt x="314" y="20"/>
                              </a:lnTo>
                              <a:lnTo>
                                <a:pt x="314" y="20"/>
                              </a:lnTo>
                              <a:lnTo>
                                <a:pt x="324" y="30"/>
                              </a:lnTo>
                              <a:lnTo>
                                <a:pt x="334" y="30"/>
                              </a:lnTo>
                              <a:lnTo>
                                <a:pt x="334" y="30"/>
                              </a:lnTo>
                              <a:lnTo>
                                <a:pt x="344" y="30"/>
                              </a:lnTo>
                              <a:lnTo>
                                <a:pt x="354" y="40"/>
                              </a:lnTo>
                              <a:lnTo>
                                <a:pt x="354" y="40"/>
                              </a:lnTo>
                              <a:lnTo>
                                <a:pt x="354" y="51"/>
                              </a:lnTo>
                              <a:lnTo>
                                <a:pt x="354" y="51"/>
                              </a:lnTo>
                              <a:lnTo>
                                <a:pt x="354" y="61"/>
                              </a:lnTo>
                              <a:lnTo>
                                <a:pt x="354" y="71"/>
                              </a:lnTo>
                              <a:lnTo>
                                <a:pt x="354" y="71"/>
                              </a:lnTo>
                              <a:lnTo>
                                <a:pt x="354" y="81"/>
                              </a:lnTo>
                              <a:lnTo>
                                <a:pt x="364" y="91"/>
                              </a:lnTo>
                              <a:lnTo>
                                <a:pt x="364" y="91"/>
                              </a:lnTo>
                              <a:lnTo>
                                <a:pt x="364" y="91"/>
                              </a:lnTo>
                              <a:lnTo>
                                <a:pt x="364" y="101"/>
                              </a:lnTo>
                              <a:lnTo>
                                <a:pt x="364" y="101"/>
                              </a:lnTo>
                              <a:lnTo>
                                <a:pt x="364" y="111"/>
                              </a:lnTo>
                              <a:lnTo>
                                <a:pt x="374" y="111"/>
                              </a:lnTo>
                              <a:lnTo>
                                <a:pt x="384" y="111"/>
                              </a:lnTo>
                              <a:lnTo>
                                <a:pt x="384" y="111"/>
                              </a:lnTo>
                              <a:lnTo>
                                <a:pt x="395" y="101"/>
                              </a:lnTo>
                              <a:lnTo>
                                <a:pt x="405" y="91"/>
                              </a:lnTo>
                              <a:lnTo>
                                <a:pt x="405" y="91"/>
                              </a:lnTo>
                              <a:lnTo>
                                <a:pt x="405" y="91"/>
                              </a:lnTo>
                              <a:lnTo>
                                <a:pt x="415" y="91"/>
                              </a:lnTo>
                              <a:lnTo>
                                <a:pt x="415" y="91"/>
                              </a:lnTo>
                              <a:lnTo>
                                <a:pt x="425" y="91"/>
                              </a:lnTo>
                              <a:lnTo>
                                <a:pt x="425" y="91"/>
                              </a:lnTo>
                              <a:lnTo>
                                <a:pt x="435" y="91"/>
                              </a:lnTo>
                              <a:lnTo>
                                <a:pt x="435" y="91"/>
                              </a:lnTo>
                              <a:lnTo>
                                <a:pt x="445" y="91"/>
                              </a:lnTo>
                              <a:lnTo>
                                <a:pt x="445" y="91"/>
                              </a:lnTo>
                              <a:lnTo>
                                <a:pt x="455" y="101"/>
                              </a:lnTo>
                              <a:lnTo>
                                <a:pt x="455" y="101"/>
                              </a:lnTo>
                              <a:lnTo>
                                <a:pt x="455" y="101"/>
                              </a:lnTo>
                              <a:lnTo>
                                <a:pt x="465" y="111"/>
                              </a:lnTo>
                              <a:lnTo>
                                <a:pt x="465" y="122"/>
                              </a:lnTo>
                              <a:lnTo>
                                <a:pt x="465" y="122"/>
                              </a:lnTo>
                              <a:lnTo>
                                <a:pt x="465" y="132"/>
                              </a:lnTo>
                              <a:lnTo>
                                <a:pt x="465" y="132"/>
                              </a:lnTo>
                              <a:lnTo>
                                <a:pt x="465" y="142"/>
                              </a:lnTo>
                              <a:lnTo>
                                <a:pt x="465" y="142"/>
                              </a:lnTo>
                              <a:lnTo>
                                <a:pt x="476" y="162"/>
                              </a:lnTo>
                              <a:lnTo>
                                <a:pt x="476" y="162"/>
                              </a:lnTo>
                              <a:lnTo>
                                <a:pt x="486" y="172"/>
                              </a:lnTo>
                              <a:lnTo>
                                <a:pt x="486" y="172"/>
                              </a:lnTo>
                              <a:lnTo>
                                <a:pt x="486" y="172"/>
                              </a:lnTo>
                              <a:lnTo>
                                <a:pt x="486" y="182"/>
                              </a:lnTo>
                              <a:lnTo>
                                <a:pt x="486" y="182"/>
                              </a:lnTo>
                              <a:lnTo>
                                <a:pt x="496" y="192"/>
                              </a:lnTo>
                              <a:lnTo>
                                <a:pt x="506" y="182"/>
                              </a:lnTo>
                              <a:lnTo>
                                <a:pt x="526" y="182"/>
                              </a:lnTo>
                              <a:lnTo>
                                <a:pt x="526" y="182"/>
                              </a:lnTo>
                              <a:lnTo>
                                <a:pt x="546" y="182"/>
                              </a:lnTo>
                              <a:lnTo>
                                <a:pt x="546" y="182"/>
                              </a:lnTo>
                              <a:lnTo>
                                <a:pt x="556" y="182"/>
                              </a:lnTo>
                              <a:lnTo>
                                <a:pt x="556" y="182"/>
                              </a:lnTo>
                              <a:lnTo>
                                <a:pt x="556" y="182"/>
                              </a:lnTo>
                              <a:lnTo>
                                <a:pt x="556" y="182"/>
                              </a:lnTo>
                              <a:lnTo>
                                <a:pt x="567" y="182"/>
                              </a:lnTo>
                              <a:lnTo>
                                <a:pt x="567" y="182"/>
                              </a:lnTo>
                              <a:lnTo>
                                <a:pt x="577" y="192"/>
                              </a:lnTo>
                              <a:lnTo>
                                <a:pt x="577" y="203"/>
                              </a:lnTo>
                              <a:lnTo>
                                <a:pt x="577" y="203"/>
                              </a:lnTo>
                              <a:lnTo>
                                <a:pt x="577" y="203"/>
                              </a:lnTo>
                              <a:lnTo>
                                <a:pt x="577" y="213"/>
                              </a:lnTo>
                              <a:lnTo>
                                <a:pt x="567" y="223"/>
                              </a:lnTo>
                              <a:lnTo>
                                <a:pt x="567" y="223"/>
                              </a:lnTo>
                              <a:lnTo>
                                <a:pt x="567" y="223"/>
                              </a:lnTo>
                              <a:lnTo>
                                <a:pt x="567" y="233"/>
                              </a:lnTo>
                              <a:lnTo>
                                <a:pt x="567" y="233"/>
                              </a:lnTo>
                              <a:lnTo>
                                <a:pt x="556" y="243"/>
                              </a:lnTo>
                              <a:lnTo>
                                <a:pt x="556" y="243"/>
                              </a:lnTo>
                              <a:lnTo>
                                <a:pt x="556" y="243"/>
                              </a:lnTo>
                              <a:lnTo>
                                <a:pt x="546" y="253"/>
                              </a:lnTo>
                              <a:lnTo>
                                <a:pt x="546" y="263"/>
                              </a:lnTo>
                              <a:lnTo>
                                <a:pt x="546" y="263"/>
                              </a:lnTo>
                              <a:lnTo>
                                <a:pt x="546" y="263"/>
                              </a:lnTo>
                              <a:lnTo>
                                <a:pt x="556" y="263"/>
                              </a:lnTo>
                              <a:lnTo>
                                <a:pt x="556" y="273"/>
                              </a:lnTo>
                              <a:lnTo>
                                <a:pt x="556" y="273"/>
                              </a:lnTo>
                              <a:lnTo>
                                <a:pt x="567" y="284"/>
                              </a:lnTo>
                              <a:lnTo>
                                <a:pt x="567" y="284"/>
                              </a:lnTo>
                              <a:lnTo>
                                <a:pt x="577" y="284"/>
                              </a:lnTo>
                              <a:lnTo>
                                <a:pt x="577" y="284"/>
                              </a:lnTo>
                              <a:lnTo>
                                <a:pt x="577" y="284"/>
                              </a:lnTo>
                              <a:lnTo>
                                <a:pt x="587" y="284"/>
                              </a:lnTo>
                              <a:lnTo>
                                <a:pt x="597" y="273"/>
                              </a:lnTo>
                              <a:lnTo>
                                <a:pt x="597" y="273"/>
                              </a:lnTo>
                              <a:lnTo>
                                <a:pt x="597" y="273"/>
                              </a:lnTo>
                              <a:lnTo>
                                <a:pt x="607" y="263"/>
                              </a:lnTo>
                              <a:lnTo>
                                <a:pt x="607" y="273"/>
                              </a:lnTo>
                              <a:lnTo>
                                <a:pt x="607" y="273"/>
                              </a:lnTo>
                              <a:lnTo>
                                <a:pt x="617" y="284"/>
                              </a:lnTo>
                              <a:lnTo>
                                <a:pt x="617" y="294"/>
                              </a:lnTo>
                              <a:lnTo>
                                <a:pt x="617" y="314"/>
                              </a:lnTo>
                              <a:lnTo>
                                <a:pt x="617" y="314"/>
                              </a:lnTo>
                              <a:lnTo>
                                <a:pt x="617" y="324"/>
                              </a:lnTo>
                              <a:lnTo>
                                <a:pt x="617" y="324"/>
                              </a:lnTo>
                              <a:lnTo>
                                <a:pt x="617" y="334"/>
                              </a:lnTo>
                              <a:lnTo>
                                <a:pt x="617" y="344"/>
                              </a:lnTo>
                              <a:lnTo>
                                <a:pt x="617" y="355"/>
                              </a:lnTo>
                              <a:lnTo>
                                <a:pt x="617" y="355"/>
                              </a:lnTo>
                              <a:lnTo>
                                <a:pt x="627" y="355"/>
                              </a:lnTo>
                              <a:lnTo>
                                <a:pt x="637" y="365"/>
                              </a:lnTo>
                              <a:lnTo>
                                <a:pt x="637" y="365"/>
                              </a:lnTo>
                              <a:lnTo>
                                <a:pt x="637" y="365"/>
                              </a:lnTo>
                              <a:lnTo>
                                <a:pt x="637" y="375"/>
                              </a:lnTo>
                              <a:lnTo>
                                <a:pt x="648" y="395"/>
                              </a:lnTo>
                              <a:lnTo>
                                <a:pt x="648" y="395"/>
                              </a:lnTo>
                              <a:lnTo>
                                <a:pt x="637" y="395"/>
                              </a:lnTo>
                              <a:lnTo>
                                <a:pt x="637" y="405"/>
                              </a:lnTo>
                              <a:lnTo>
                                <a:pt x="637" y="415"/>
                              </a:lnTo>
                              <a:lnTo>
                                <a:pt x="627" y="425"/>
                              </a:lnTo>
                              <a:lnTo>
                                <a:pt x="627" y="425"/>
                              </a:lnTo>
                              <a:lnTo>
                                <a:pt x="607" y="425"/>
                              </a:lnTo>
                              <a:lnTo>
                                <a:pt x="607" y="425"/>
                              </a:lnTo>
                              <a:lnTo>
                                <a:pt x="607" y="436"/>
                              </a:lnTo>
                              <a:lnTo>
                                <a:pt x="607" y="446"/>
                              </a:lnTo>
                              <a:lnTo>
                                <a:pt x="607" y="446"/>
                              </a:lnTo>
                              <a:lnTo>
                                <a:pt x="607" y="446"/>
                              </a:lnTo>
                              <a:lnTo>
                                <a:pt x="607" y="456"/>
                              </a:lnTo>
                              <a:lnTo>
                                <a:pt x="597" y="476"/>
                              </a:lnTo>
                              <a:lnTo>
                                <a:pt x="597" y="476"/>
                              </a:lnTo>
                              <a:lnTo>
                                <a:pt x="597" y="486"/>
                              </a:lnTo>
                              <a:lnTo>
                                <a:pt x="607" y="496"/>
                              </a:lnTo>
                              <a:lnTo>
                                <a:pt x="607" y="496"/>
                              </a:lnTo>
                              <a:lnTo>
                                <a:pt x="607" y="506"/>
                              </a:lnTo>
                              <a:lnTo>
                                <a:pt x="597" y="517"/>
                              </a:lnTo>
                              <a:lnTo>
                                <a:pt x="597" y="517"/>
                              </a:lnTo>
                              <a:lnTo>
                                <a:pt x="597" y="527"/>
                              </a:lnTo>
                              <a:lnTo>
                                <a:pt x="587" y="537"/>
                              </a:lnTo>
                              <a:lnTo>
                                <a:pt x="587" y="537"/>
                              </a:lnTo>
                              <a:lnTo>
                                <a:pt x="587" y="547"/>
                              </a:lnTo>
                              <a:lnTo>
                                <a:pt x="597" y="557"/>
                              </a:lnTo>
                              <a:lnTo>
                                <a:pt x="597" y="557"/>
                              </a:lnTo>
                              <a:lnTo>
                                <a:pt x="607" y="557"/>
                              </a:lnTo>
                              <a:lnTo>
                                <a:pt x="617" y="557"/>
                              </a:lnTo>
                              <a:lnTo>
                                <a:pt x="617" y="557"/>
                              </a:lnTo>
                              <a:lnTo>
                                <a:pt x="627" y="557"/>
                              </a:lnTo>
                              <a:lnTo>
                                <a:pt x="637" y="547"/>
                              </a:lnTo>
                              <a:lnTo>
                                <a:pt x="648" y="547"/>
                              </a:lnTo>
                              <a:lnTo>
                                <a:pt x="648" y="547"/>
                              </a:lnTo>
                              <a:lnTo>
                                <a:pt x="658" y="557"/>
                              </a:lnTo>
                              <a:lnTo>
                                <a:pt x="658" y="557"/>
                              </a:lnTo>
                              <a:lnTo>
                                <a:pt x="658" y="557"/>
                              </a:lnTo>
                              <a:lnTo>
                                <a:pt x="668" y="567"/>
                              </a:lnTo>
                              <a:lnTo>
                                <a:pt x="668" y="577"/>
                              </a:lnTo>
                              <a:lnTo>
                                <a:pt x="668" y="577"/>
                              </a:lnTo>
                              <a:lnTo>
                                <a:pt x="668" y="588"/>
                              </a:lnTo>
                              <a:lnTo>
                                <a:pt x="668" y="588"/>
                              </a:lnTo>
                              <a:lnTo>
                                <a:pt x="668" y="588"/>
                              </a:lnTo>
                              <a:lnTo>
                                <a:pt x="678" y="598"/>
                              </a:lnTo>
                              <a:lnTo>
                                <a:pt x="678" y="598"/>
                              </a:lnTo>
                              <a:lnTo>
                                <a:pt x="678" y="598"/>
                              </a:lnTo>
                              <a:lnTo>
                                <a:pt x="688" y="608"/>
                              </a:lnTo>
                              <a:lnTo>
                                <a:pt x="688" y="628"/>
                              </a:lnTo>
                              <a:lnTo>
                                <a:pt x="678" y="648"/>
                              </a:lnTo>
                              <a:lnTo>
                                <a:pt x="678" y="648"/>
                              </a:lnTo>
                              <a:lnTo>
                                <a:pt x="688" y="658"/>
                              </a:lnTo>
                              <a:lnTo>
                                <a:pt x="688" y="679"/>
                              </a:lnTo>
                              <a:lnTo>
                                <a:pt x="688" y="679"/>
                              </a:lnTo>
                              <a:lnTo>
                                <a:pt x="688" y="689"/>
                              </a:lnTo>
                              <a:lnTo>
                                <a:pt x="688" y="699"/>
                              </a:lnTo>
                              <a:lnTo>
                                <a:pt x="688" y="699"/>
                              </a:lnTo>
                              <a:lnTo>
                                <a:pt x="688" y="699"/>
                              </a:lnTo>
                              <a:lnTo>
                                <a:pt x="708" y="709"/>
                              </a:lnTo>
                              <a:lnTo>
                                <a:pt x="708" y="709"/>
                              </a:lnTo>
                              <a:lnTo>
                                <a:pt x="718" y="719"/>
                              </a:lnTo>
                              <a:lnTo>
                                <a:pt x="718" y="719"/>
                              </a:lnTo>
                              <a:lnTo>
                                <a:pt x="728" y="719"/>
                              </a:lnTo>
                              <a:lnTo>
                                <a:pt x="728" y="719"/>
                              </a:lnTo>
                              <a:lnTo>
                                <a:pt x="759" y="739"/>
                              </a:lnTo>
                              <a:lnTo>
                                <a:pt x="759" y="739"/>
                              </a:lnTo>
                              <a:lnTo>
                                <a:pt x="759" y="750"/>
                              </a:lnTo>
                              <a:lnTo>
                                <a:pt x="759" y="750"/>
                              </a:lnTo>
                              <a:lnTo>
                                <a:pt x="769" y="760"/>
                              </a:lnTo>
                              <a:lnTo>
                                <a:pt x="769" y="760"/>
                              </a:lnTo>
                              <a:lnTo>
                                <a:pt x="779" y="780"/>
                              </a:lnTo>
                              <a:lnTo>
                                <a:pt x="779" y="780"/>
                              </a:lnTo>
                              <a:lnTo>
                                <a:pt x="779" y="800"/>
                              </a:lnTo>
                              <a:lnTo>
                                <a:pt x="779" y="810"/>
                              </a:lnTo>
                              <a:lnTo>
                                <a:pt x="779" y="810"/>
                              </a:lnTo>
                              <a:lnTo>
                                <a:pt x="769" y="821"/>
                              </a:lnTo>
                              <a:lnTo>
                                <a:pt x="769" y="831"/>
                              </a:lnTo>
                              <a:lnTo>
                                <a:pt x="769" y="831"/>
                              </a:lnTo>
                              <a:lnTo>
                                <a:pt x="769" y="841"/>
                              </a:lnTo>
                              <a:lnTo>
                                <a:pt x="769" y="861"/>
                              </a:lnTo>
                              <a:lnTo>
                                <a:pt x="769" y="861"/>
                              </a:lnTo>
                              <a:lnTo>
                                <a:pt x="759" y="881"/>
                              </a:lnTo>
                              <a:lnTo>
                                <a:pt x="759" y="881"/>
                              </a:lnTo>
                              <a:lnTo>
                                <a:pt x="749" y="891"/>
                              </a:lnTo>
                              <a:lnTo>
                                <a:pt x="749" y="902"/>
                              </a:lnTo>
                              <a:lnTo>
                                <a:pt x="749" y="902"/>
                              </a:lnTo>
                              <a:lnTo>
                                <a:pt x="749" y="912"/>
                              </a:lnTo>
                              <a:lnTo>
                                <a:pt x="749" y="912"/>
                              </a:lnTo>
                              <a:lnTo>
                                <a:pt x="759" y="922"/>
                              </a:lnTo>
                              <a:lnTo>
                                <a:pt x="759" y="922"/>
                              </a:lnTo>
                              <a:lnTo>
                                <a:pt x="759" y="922"/>
                              </a:lnTo>
                              <a:lnTo>
                                <a:pt x="759" y="932"/>
                              </a:lnTo>
                              <a:lnTo>
                                <a:pt x="759" y="942"/>
                              </a:lnTo>
                              <a:lnTo>
                                <a:pt x="759" y="942"/>
                              </a:lnTo>
                              <a:lnTo>
                                <a:pt x="759" y="962"/>
                              </a:lnTo>
                              <a:lnTo>
                                <a:pt x="759" y="962"/>
                              </a:lnTo>
                              <a:lnTo>
                                <a:pt x="759" y="983"/>
                              </a:lnTo>
                              <a:lnTo>
                                <a:pt x="769" y="983"/>
                              </a:lnTo>
                              <a:lnTo>
                                <a:pt x="769" y="983"/>
                              </a:lnTo>
                              <a:lnTo>
                                <a:pt x="769" y="983"/>
                              </a:lnTo>
                              <a:lnTo>
                                <a:pt x="779" y="983"/>
                              </a:lnTo>
                              <a:lnTo>
                                <a:pt x="789" y="972"/>
                              </a:lnTo>
                              <a:lnTo>
                                <a:pt x="789" y="972"/>
                              </a:lnTo>
                              <a:lnTo>
                                <a:pt x="789" y="972"/>
                              </a:lnTo>
                              <a:lnTo>
                                <a:pt x="789" y="972"/>
                              </a:lnTo>
                              <a:lnTo>
                                <a:pt x="799" y="962"/>
                              </a:lnTo>
                              <a:lnTo>
                                <a:pt x="799" y="962"/>
                              </a:lnTo>
                              <a:lnTo>
                                <a:pt x="809" y="952"/>
                              </a:lnTo>
                              <a:lnTo>
                                <a:pt x="809" y="952"/>
                              </a:lnTo>
                              <a:lnTo>
                                <a:pt x="820" y="952"/>
                              </a:lnTo>
                              <a:lnTo>
                                <a:pt x="830" y="952"/>
                              </a:lnTo>
                              <a:lnTo>
                                <a:pt x="830" y="952"/>
                              </a:lnTo>
                              <a:lnTo>
                                <a:pt x="830" y="942"/>
                              </a:lnTo>
                              <a:lnTo>
                                <a:pt x="840" y="942"/>
                              </a:lnTo>
                              <a:lnTo>
                                <a:pt x="840" y="942"/>
                              </a:lnTo>
                              <a:lnTo>
                                <a:pt x="850" y="942"/>
                              </a:lnTo>
                              <a:lnTo>
                                <a:pt x="850" y="942"/>
                              </a:lnTo>
                              <a:lnTo>
                                <a:pt x="850" y="952"/>
                              </a:lnTo>
                              <a:lnTo>
                                <a:pt x="850" y="952"/>
                              </a:lnTo>
                              <a:lnTo>
                                <a:pt x="850" y="952"/>
                              </a:lnTo>
                              <a:lnTo>
                                <a:pt x="860" y="962"/>
                              </a:lnTo>
                              <a:lnTo>
                                <a:pt x="870" y="962"/>
                              </a:lnTo>
                              <a:lnTo>
                                <a:pt x="870" y="962"/>
                              </a:lnTo>
                              <a:lnTo>
                                <a:pt x="870" y="972"/>
                              </a:lnTo>
                              <a:lnTo>
                                <a:pt x="870" y="972"/>
                              </a:lnTo>
                              <a:lnTo>
                                <a:pt x="870" y="972"/>
                              </a:lnTo>
                              <a:lnTo>
                                <a:pt x="870" y="993"/>
                              </a:lnTo>
                              <a:lnTo>
                                <a:pt x="870" y="993"/>
                              </a:lnTo>
                              <a:lnTo>
                                <a:pt x="860" y="1003"/>
                              </a:lnTo>
                              <a:lnTo>
                                <a:pt x="850" y="1003"/>
                              </a:lnTo>
                              <a:lnTo>
                                <a:pt x="850" y="1003"/>
                              </a:lnTo>
                              <a:lnTo>
                                <a:pt x="840" y="1023"/>
                              </a:lnTo>
                              <a:lnTo>
                                <a:pt x="840" y="1023"/>
                              </a:lnTo>
                              <a:lnTo>
                                <a:pt x="840" y="1033"/>
                              </a:lnTo>
                              <a:lnTo>
                                <a:pt x="840" y="1033"/>
                              </a:lnTo>
                              <a:lnTo>
                                <a:pt x="840" y="1054"/>
                              </a:lnTo>
                              <a:lnTo>
                                <a:pt x="840" y="1054"/>
                              </a:lnTo>
                              <a:lnTo>
                                <a:pt x="830" y="1074"/>
                              </a:lnTo>
                              <a:lnTo>
                                <a:pt x="830" y="1074"/>
                              </a:lnTo>
                              <a:lnTo>
                                <a:pt x="830" y="1084"/>
                              </a:lnTo>
                              <a:lnTo>
                                <a:pt x="840" y="1094"/>
                              </a:lnTo>
                              <a:lnTo>
                                <a:pt x="840" y="1094"/>
                              </a:lnTo>
                              <a:lnTo>
                                <a:pt x="840" y="1094"/>
                              </a:lnTo>
                              <a:lnTo>
                                <a:pt x="840" y="1104"/>
                              </a:lnTo>
                              <a:lnTo>
                                <a:pt x="840" y="1104"/>
                              </a:lnTo>
                              <a:lnTo>
                                <a:pt x="840" y="1114"/>
                              </a:lnTo>
                              <a:lnTo>
                                <a:pt x="830" y="1124"/>
                              </a:lnTo>
                              <a:lnTo>
                                <a:pt x="830" y="1124"/>
                              </a:lnTo>
                              <a:lnTo>
                                <a:pt x="830" y="1135"/>
                              </a:lnTo>
                              <a:lnTo>
                                <a:pt x="830" y="1135"/>
                              </a:lnTo>
                              <a:lnTo>
                                <a:pt x="830" y="1135"/>
                              </a:lnTo>
                              <a:lnTo>
                                <a:pt x="830" y="1145"/>
                              </a:lnTo>
                              <a:lnTo>
                                <a:pt x="840" y="1145"/>
                              </a:lnTo>
                              <a:lnTo>
                                <a:pt x="850" y="1135"/>
                              </a:lnTo>
                              <a:lnTo>
                                <a:pt x="850" y="1135"/>
                              </a:lnTo>
                              <a:lnTo>
                                <a:pt x="860" y="1135"/>
                              </a:lnTo>
                              <a:lnTo>
                                <a:pt x="870" y="1124"/>
                              </a:lnTo>
                              <a:lnTo>
                                <a:pt x="870" y="1124"/>
                              </a:lnTo>
                              <a:lnTo>
                                <a:pt x="880" y="1124"/>
                              </a:lnTo>
                              <a:lnTo>
                                <a:pt x="880" y="1124"/>
                              </a:lnTo>
                              <a:lnTo>
                                <a:pt x="880" y="1124"/>
                              </a:lnTo>
                              <a:lnTo>
                                <a:pt x="890" y="1124"/>
                              </a:lnTo>
                              <a:lnTo>
                                <a:pt x="921" y="1114"/>
                              </a:lnTo>
                              <a:lnTo>
                                <a:pt x="921" y="1114"/>
                              </a:lnTo>
                              <a:lnTo>
                                <a:pt x="931" y="1104"/>
                              </a:lnTo>
                              <a:lnTo>
                                <a:pt x="931" y="1104"/>
                              </a:lnTo>
                              <a:lnTo>
                                <a:pt x="951" y="1094"/>
                              </a:lnTo>
                              <a:lnTo>
                                <a:pt x="951" y="1094"/>
                              </a:lnTo>
                              <a:lnTo>
                                <a:pt x="961" y="1084"/>
                              </a:lnTo>
                              <a:lnTo>
                                <a:pt x="961" y="1084"/>
                              </a:lnTo>
                              <a:lnTo>
                                <a:pt x="971" y="1084"/>
                              </a:lnTo>
                              <a:lnTo>
                                <a:pt x="971" y="1084"/>
                              </a:lnTo>
                              <a:lnTo>
                                <a:pt x="981" y="1084"/>
                              </a:lnTo>
                              <a:lnTo>
                                <a:pt x="981" y="1094"/>
                              </a:lnTo>
                              <a:lnTo>
                                <a:pt x="981" y="1104"/>
                              </a:lnTo>
                              <a:lnTo>
                                <a:pt x="981" y="1104"/>
                              </a:lnTo>
                              <a:lnTo>
                                <a:pt x="981" y="1124"/>
                              </a:lnTo>
                              <a:lnTo>
                                <a:pt x="971" y="1145"/>
                              </a:lnTo>
                              <a:lnTo>
                                <a:pt x="971" y="1145"/>
                              </a:lnTo>
                              <a:lnTo>
                                <a:pt x="971" y="1155"/>
                              </a:lnTo>
                              <a:lnTo>
                                <a:pt x="971" y="1155"/>
                              </a:lnTo>
                              <a:lnTo>
                                <a:pt x="971" y="1165"/>
                              </a:lnTo>
                              <a:lnTo>
                                <a:pt x="971" y="1165"/>
                              </a:lnTo>
                              <a:lnTo>
                                <a:pt x="961" y="1185"/>
                              </a:lnTo>
                              <a:lnTo>
                                <a:pt x="961" y="1185"/>
                              </a:lnTo>
                              <a:lnTo>
                                <a:pt x="971" y="1195"/>
                              </a:lnTo>
                              <a:lnTo>
                                <a:pt x="971" y="1195"/>
                              </a:lnTo>
                              <a:lnTo>
                                <a:pt x="981" y="1195"/>
                              </a:lnTo>
                              <a:lnTo>
                                <a:pt x="981" y="1195"/>
                              </a:lnTo>
                              <a:lnTo>
                                <a:pt x="981" y="1195"/>
                              </a:lnTo>
                              <a:lnTo>
                                <a:pt x="992" y="1195"/>
                              </a:lnTo>
                              <a:lnTo>
                                <a:pt x="992" y="1195"/>
                              </a:lnTo>
                              <a:lnTo>
                                <a:pt x="992" y="1195"/>
                              </a:lnTo>
                              <a:lnTo>
                                <a:pt x="992" y="1195"/>
                              </a:lnTo>
                              <a:lnTo>
                                <a:pt x="1002" y="1205"/>
                              </a:lnTo>
                              <a:lnTo>
                                <a:pt x="1002" y="1205"/>
                              </a:lnTo>
                              <a:lnTo>
                                <a:pt x="1002" y="1205"/>
                              </a:lnTo>
                              <a:lnTo>
                                <a:pt x="1002" y="1216"/>
                              </a:lnTo>
                              <a:lnTo>
                                <a:pt x="1002" y="1216"/>
                              </a:lnTo>
                              <a:lnTo>
                                <a:pt x="992" y="1236"/>
                              </a:lnTo>
                              <a:lnTo>
                                <a:pt x="992" y="1236"/>
                              </a:lnTo>
                              <a:lnTo>
                                <a:pt x="992" y="1246"/>
                              </a:lnTo>
                              <a:lnTo>
                                <a:pt x="992" y="1256"/>
                              </a:lnTo>
                              <a:lnTo>
                                <a:pt x="992" y="1256"/>
                              </a:lnTo>
                              <a:lnTo>
                                <a:pt x="992" y="1287"/>
                              </a:lnTo>
                              <a:lnTo>
                                <a:pt x="992" y="1287"/>
                              </a:lnTo>
                              <a:lnTo>
                                <a:pt x="992" y="1297"/>
                              </a:lnTo>
                              <a:lnTo>
                                <a:pt x="992" y="1297"/>
                              </a:lnTo>
                              <a:lnTo>
                                <a:pt x="981" y="1307"/>
                              </a:lnTo>
                              <a:lnTo>
                                <a:pt x="971" y="1317"/>
                              </a:lnTo>
                              <a:lnTo>
                                <a:pt x="971" y="1327"/>
                              </a:lnTo>
                              <a:lnTo>
                                <a:pt x="971" y="1337"/>
                              </a:lnTo>
                              <a:lnTo>
                                <a:pt x="971" y="1337"/>
                              </a:lnTo>
                              <a:lnTo>
                                <a:pt x="971" y="1347"/>
                              </a:lnTo>
                              <a:lnTo>
                                <a:pt x="981" y="1347"/>
                              </a:lnTo>
                              <a:lnTo>
                                <a:pt x="981" y="1347"/>
                              </a:lnTo>
                              <a:lnTo>
                                <a:pt x="981" y="1347"/>
                              </a:lnTo>
                              <a:lnTo>
                                <a:pt x="992" y="1327"/>
                              </a:lnTo>
                              <a:lnTo>
                                <a:pt x="992" y="1327"/>
                              </a:lnTo>
                              <a:lnTo>
                                <a:pt x="1012" y="1317"/>
                              </a:lnTo>
                              <a:lnTo>
                                <a:pt x="1012" y="1317"/>
                              </a:lnTo>
                              <a:lnTo>
                                <a:pt x="1012" y="1307"/>
                              </a:lnTo>
                              <a:lnTo>
                                <a:pt x="1022" y="1297"/>
                              </a:lnTo>
                              <a:lnTo>
                                <a:pt x="1022" y="1297"/>
                              </a:lnTo>
                              <a:lnTo>
                                <a:pt x="1022" y="1287"/>
                              </a:lnTo>
                              <a:lnTo>
                                <a:pt x="1032" y="1287"/>
                              </a:lnTo>
                              <a:lnTo>
                                <a:pt x="1032" y="1287"/>
                              </a:lnTo>
                              <a:lnTo>
                                <a:pt x="1042" y="1276"/>
                              </a:lnTo>
                              <a:lnTo>
                                <a:pt x="1042" y="1276"/>
                              </a:lnTo>
                              <a:lnTo>
                                <a:pt x="1052" y="1266"/>
                              </a:lnTo>
                              <a:lnTo>
                                <a:pt x="1052" y="1256"/>
                              </a:lnTo>
                              <a:lnTo>
                                <a:pt x="1052" y="1256"/>
                              </a:lnTo>
                              <a:lnTo>
                                <a:pt x="1062" y="1256"/>
                              </a:lnTo>
                              <a:lnTo>
                                <a:pt x="1062" y="1246"/>
                              </a:lnTo>
                              <a:lnTo>
                                <a:pt x="1062" y="1246"/>
                              </a:lnTo>
                              <a:lnTo>
                                <a:pt x="1083" y="1246"/>
                              </a:lnTo>
                              <a:lnTo>
                                <a:pt x="1083" y="1246"/>
                              </a:lnTo>
                              <a:lnTo>
                                <a:pt x="1083" y="1236"/>
                              </a:lnTo>
                              <a:lnTo>
                                <a:pt x="1093" y="1226"/>
                              </a:lnTo>
                              <a:lnTo>
                                <a:pt x="1093" y="1226"/>
                              </a:lnTo>
                              <a:lnTo>
                                <a:pt x="1103" y="1226"/>
                              </a:lnTo>
                              <a:lnTo>
                                <a:pt x="1103" y="1226"/>
                              </a:lnTo>
                              <a:lnTo>
                                <a:pt x="1113" y="1236"/>
                              </a:lnTo>
                              <a:lnTo>
                                <a:pt x="1123" y="1236"/>
                              </a:lnTo>
                              <a:lnTo>
                                <a:pt x="1153" y="1246"/>
                              </a:lnTo>
                              <a:lnTo>
                                <a:pt x="1153" y="1246"/>
                              </a:lnTo>
                              <a:lnTo>
                                <a:pt x="1174" y="1246"/>
                              </a:lnTo>
                              <a:lnTo>
                                <a:pt x="1174" y="1246"/>
                              </a:lnTo>
                              <a:lnTo>
                                <a:pt x="1184" y="1256"/>
                              </a:lnTo>
                              <a:lnTo>
                                <a:pt x="1184" y="1256"/>
                              </a:lnTo>
                              <a:lnTo>
                                <a:pt x="1194" y="1256"/>
                              </a:lnTo>
                              <a:lnTo>
                                <a:pt x="1194" y="1256"/>
                              </a:lnTo>
                              <a:lnTo>
                                <a:pt x="1194" y="1256"/>
                              </a:lnTo>
                              <a:lnTo>
                                <a:pt x="1194" y="1266"/>
                              </a:lnTo>
                              <a:lnTo>
                                <a:pt x="1194" y="1266"/>
                              </a:lnTo>
                              <a:lnTo>
                                <a:pt x="1194" y="1276"/>
                              </a:lnTo>
                              <a:lnTo>
                                <a:pt x="1204" y="1276"/>
                              </a:lnTo>
                              <a:lnTo>
                                <a:pt x="1204" y="1287"/>
                              </a:lnTo>
                              <a:lnTo>
                                <a:pt x="1204" y="1287"/>
                              </a:lnTo>
                              <a:lnTo>
                                <a:pt x="1214" y="1297"/>
                              </a:lnTo>
                              <a:lnTo>
                                <a:pt x="1214" y="1307"/>
                              </a:lnTo>
                              <a:lnTo>
                                <a:pt x="1204" y="1317"/>
                              </a:lnTo>
                              <a:lnTo>
                                <a:pt x="1204" y="1317"/>
                              </a:lnTo>
                              <a:lnTo>
                                <a:pt x="1194" y="1337"/>
                              </a:lnTo>
                              <a:lnTo>
                                <a:pt x="1194" y="1337"/>
                              </a:lnTo>
                              <a:lnTo>
                                <a:pt x="1194" y="1347"/>
                              </a:lnTo>
                              <a:lnTo>
                                <a:pt x="1194" y="1347"/>
                              </a:lnTo>
                              <a:lnTo>
                                <a:pt x="1184" y="1347"/>
                              </a:lnTo>
                              <a:lnTo>
                                <a:pt x="1184" y="1357"/>
                              </a:lnTo>
                              <a:lnTo>
                                <a:pt x="1184" y="1357"/>
                              </a:lnTo>
                              <a:lnTo>
                                <a:pt x="1184" y="1368"/>
                              </a:lnTo>
                              <a:lnTo>
                                <a:pt x="1184" y="1378"/>
                              </a:lnTo>
                              <a:lnTo>
                                <a:pt x="1184" y="1378"/>
                              </a:lnTo>
                              <a:lnTo>
                                <a:pt x="1174" y="1388"/>
                              </a:lnTo>
                              <a:lnTo>
                                <a:pt x="1174" y="1388"/>
                              </a:lnTo>
                              <a:lnTo>
                                <a:pt x="1174" y="1388"/>
                              </a:lnTo>
                              <a:lnTo>
                                <a:pt x="1184" y="1398"/>
                              </a:lnTo>
                              <a:lnTo>
                                <a:pt x="1194" y="1398"/>
                              </a:lnTo>
                              <a:lnTo>
                                <a:pt x="1204" y="1398"/>
                              </a:lnTo>
                              <a:lnTo>
                                <a:pt x="1204" y="1398"/>
                              </a:lnTo>
                              <a:lnTo>
                                <a:pt x="1224" y="1398"/>
                              </a:lnTo>
                              <a:lnTo>
                                <a:pt x="1224" y="1398"/>
                              </a:lnTo>
                              <a:lnTo>
                                <a:pt x="1245" y="1408"/>
                              </a:lnTo>
                              <a:lnTo>
                                <a:pt x="1265" y="1408"/>
                              </a:lnTo>
                              <a:lnTo>
                                <a:pt x="1265" y="1408"/>
                              </a:lnTo>
                              <a:lnTo>
                                <a:pt x="1275" y="1398"/>
                              </a:lnTo>
                              <a:lnTo>
                                <a:pt x="1275" y="1398"/>
                              </a:lnTo>
                              <a:lnTo>
                                <a:pt x="1285" y="1398"/>
                              </a:lnTo>
                              <a:lnTo>
                                <a:pt x="1285" y="1398"/>
                              </a:lnTo>
                              <a:lnTo>
                                <a:pt x="1285" y="1408"/>
                              </a:lnTo>
                              <a:lnTo>
                                <a:pt x="1285" y="1408"/>
                              </a:lnTo>
                              <a:lnTo>
                                <a:pt x="1285" y="1418"/>
                              </a:lnTo>
                              <a:lnTo>
                                <a:pt x="1285" y="1418"/>
                              </a:lnTo>
                              <a:lnTo>
                                <a:pt x="1285" y="1418"/>
                              </a:lnTo>
                              <a:lnTo>
                                <a:pt x="1285" y="1428"/>
                              </a:lnTo>
                              <a:lnTo>
                                <a:pt x="1285" y="1428"/>
                              </a:lnTo>
                              <a:lnTo>
                                <a:pt x="1295" y="1428"/>
                              </a:lnTo>
                              <a:lnTo>
                                <a:pt x="1305" y="1438"/>
                              </a:lnTo>
                              <a:lnTo>
                                <a:pt x="1305" y="1438"/>
                              </a:lnTo>
                              <a:lnTo>
                                <a:pt x="1305" y="1449"/>
                              </a:lnTo>
                              <a:lnTo>
                                <a:pt x="1305" y="1449"/>
                              </a:lnTo>
                              <a:lnTo>
                                <a:pt x="1295" y="1459"/>
                              </a:lnTo>
                              <a:lnTo>
                                <a:pt x="1285" y="1459"/>
                              </a:lnTo>
                              <a:lnTo>
                                <a:pt x="1285" y="1459"/>
                              </a:lnTo>
                              <a:lnTo>
                                <a:pt x="1275" y="1469"/>
                              </a:lnTo>
                              <a:lnTo>
                                <a:pt x="1275" y="1469"/>
                              </a:lnTo>
                              <a:lnTo>
                                <a:pt x="1275" y="1469"/>
                              </a:lnTo>
                              <a:lnTo>
                                <a:pt x="1275" y="1479"/>
                              </a:lnTo>
                              <a:lnTo>
                                <a:pt x="1275" y="1479"/>
                              </a:lnTo>
                              <a:lnTo>
                                <a:pt x="1275" y="1479"/>
                              </a:lnTo>
                              <a:lnTo>
                                <a:pt x="1265" y="1489"/>
                              </a:lnTo>
                              <a:lnTo>
                                <a:pt x="1255" y="1499"/>
                              </a:lnTo>
                              <a:lnTo>
                                <a:pt x="1255" y="1499"/>
                              </a:lnTo>
                              <a:lnTo>
                                <a:pt x="1245" y="1509"/>
                              </a:lnTo>
                              <a:lnTo>
                                <a:pt x="1245" y="1509"/>
                              </a:lnTo>
                              <a:lnTo>
                                <a:pt x="1245" y="1509"/>
                              </a:lnTo>
                              <a:lnTo>
                                <a:pt x="1245" y="1520"/>
                              </a:lnTo>
                              <a:lnTo>
                                <a:pt x="1245" y="1520"/>
                              </a:lnTo>
                              <a:lnTo>
                                <a:pt x="1245" y="1530"/>
                              </a:lnTo>
                              <a:lnTo>
                                <a:pt x="1245" y="1530"/>
                              </a:lnTo>
                              <a:lnTo>
                                <a:pt x="1245" y="1530"/>
                              </a:lnTo>
                              <a:lnTo>
                                <a:pt x="1275" y="1520"/>
                              </a:lnTo>
                              <a:lnTo>
                                <a:pt x="1275" y="1520"/>
                              </a:lnTo>
                              <a:lnTo>
                                <a:pt x="1305" y="1520"/>
                              </a:lnTo>
                              <a:lnTo>
                                <a:pt x="1305" y="1520"/>
                              </a:lnTo>
                              <a:lnTo>
                                <a:pt x="1315" y="1530"/>
                              </a:lnTo>
                              <a:lnTo>
                                <a:pt x="1315" y="1530"/>
                              </a:lnTo>
                              <a:lnTo>
                                <a:pt x="1315" y="1530"/>
                              </a:lnTo>
                              <a:lnTo>
                                <a:pt x="1315" y="1530"/>
                              </a:lnTo>
                              <a:lnTo>
                                <a:pt x="1315" y="1530"/>
                              </a:lnTo>
                              <a:lnTo>
                                <a:pt x="1325" y="1530"/>
                              </a:lnTo>
                              <a:lnTo>
                                <a:pt x="1325" y="1530"/>
                              </a:lnTo>
                              <a:lnTo>
                                <a:pt x="1336" y="1530"/>
                              </a:lnTo>
                              <a:lnTo>
                                <a:pt x="1336" y="1530"/>
                              </a:lnTo>
                              <a:lnTo>
                                <a:pt x="1346" y="1530"/>
                              </a:lnTo>
                              <a:lnTo>
                                <a:pt x="1346" y="1530"/>
                              </a:lnTo>
                              <a:lnTo>
                                <a:pt x="1356" y="1530"/>
                              </a:lnTo>
                              <a:lnTo>
                                <a:pt x="1356" y="1530"/>
                              </a:lnTo>
                              <a:lnTo>
                                <a:pt x="1356" y="1540"/>
                              </a:lnTo>
                              <a:lnTo>
                                <a:pt x="1356" y="1550"/>
                              </a:lnTo>
                              <a:lnTo>
                                <a:pt x="1356" y="1560"/>
                              </a:lnTo>
                              <a:lnTo>
                                <a:pt x="1346" y="1560"/>
                              </a:lnTo>
                              <a:lnTo>
                                <a:pt x="1346" y="1560"/>
                              </a:lnTo>
                              <a:lnTo>
                                <a:pt x="1336" y="1570"/>
                              </a:lnTo>
                              <a:lnTo>
                                <a:pt x="1325" y="1580"/>
                              </a:lnTo>
                              <a:lnTo>
                                <a:pt x="1325" y="1580"/>
                              </a:lnTo>
                              <a:lnTo>
                                <a:pt x="1315" y="1590"/>
                              </a:lnTo>
                              <a:lnTo>
                                <a:pt x="1315" y="1590"/>
                              </a:lnTo>
                              <a:lnTo>
                                <a:pt x="1325" y="1590"/>
                              </a:lnTo>
                              <a:lnTo>
                                <a:pt x="1315" y="1590"/>
                              </a:lnTo>
                              <a:lnTo>
                                <a:pt x="1315" y="1590"/>
                              </a:lnTo>
                              <a:lnTo>
                                <a:pt x="1315" y="1601"/>
                              </a:lnTo>
                              <a:lnTo>
                                <a:pt x="1305" y="1601"/>
                              </a:lnTo>
                              <a:lnTo>
                                <a:pt x="1305" y="1611"/>
                              </a:lnTo>
                              <a:lnTo>
                                <a:pt x="1305" y="1611"/>
                              </a:lnTo>
                              <a:lnTo>
                                <a:pt x="1305" y="1611"/>
                              </a:lnTo>
                              <a:lnTo>
                                <a:pt x="1305" y="1621"/>
                              </a:lnTo>
                              <a:lnTo>
                                <a:pt x="1305" y="1631"/>
                              </a:lnTo>
                              <a:lnTo>
                                <a:pt x="1305" y="1631"/>
                              </a:lnTo>
                              <a:lnTo>
                                <a:pt x="1315" y="1631"/>
                              </a:lnTo>
                              <a:lnTo>
                                <a:pt x="1315" y="1641"/>
                              </a:lnTo>
                              <a:lnTo>
                                <a:pt x="1315" y="1641"/>
                              </a:lnTo>
                              <a:lnTo>
                                <a:pt x="1305" y="1651"/>
                              </a:lnTo>
                              <a:lnTo>
                                <a:pt x="1305" y="1651"/>
                              </a:lnTo>
                              <a:lnTo>
                                <a:pt x="1305" y="1661"/>
                              </a:lnTo>
                              <a:lnTo>
                                <a:pt x="1315" y="1671"/>
                              </a:lnTo>
                              <a:lnTo>
                                <a:pt x="1315" y="1671"/>
                              </a:lnTo>
                              <a:lnTo>
                                <a:pt x="1315" y="1682"/>
                              </a:lnTo>
                              <a:lnTo>
                                <a:pt x="1325" y="1682"/>
                              </a:lnTo>
                              <a:lnTo>
                                <a:pt x="1325" y="1682"/>
                              </a:lnTo>
                              <a:lnTo>
                                <a:pt x="1325" y="1682"/>
                              </a:lnTo>
                              <a:lnTo>
                                <a:pt x="1336" y="1692"/>
                              </a:lnTo>
                              <a:lnTo>
                                <a:pt x="1336" y="1692"/>
                              </a:lnTo>
                              <a:lnTo>
                                <a:pt x="1346" y="1702"/>
                              </a:lnTo>
                              <a:lnTo>
                                <a:pt x="1346" y="1702"/>
                              </a:lnTo>
                              <a:lnTo>
                                <a:pt x="1346" y="1712"/>
                              </a:lnTo>
                              <a:lnTo>
                                <a:pt x="1346" y="1712"/>
                              </a:lnTo>
                              <a:lnTo>
                                <a:pt x="1346" y="1712"/>
                              </a:lnTo>
                              <a:lnTo>
                                <a:pt x="1356" y="1722"/>
                              </a:lnTo>
                              <a:lnTo>
                                <a:pt x="1386" y="1732"/>
                              </a:lnTo>
                              <a:lnTo>
                                <a:pt x="1386" y="1732"/>
                              </a:lnTo>
                              <a:lnTo>
                                <a:pt x="1396" y="1732"/>
                              </a:lnTo>
                              <a:lnTo>
                                <a:pt x="1406" y="1732"/>
                              </a:lnTo>
                              <a:lnTo>
                                <a:pt x="1406" y="1732"/>
                              </a:lnTo>
                              <a:lnTo>
                                <a:pt x="1417" y="1732"/>
                              </a:lnTo>
                              <a:lnTo>
                                <a:pt x="1427" y="1732"/>
                              </a:lnTo>
                              <a:lnTo>
                                <a:pt x="1427" y="1732"/>
                              </a:lnTo>
                              <a:lnTo>
                                <a:pt x="1437" y="1732"/>
                              </a:lnTo>
                              <a:lnTo>
                                <a:pt x="1437" y="1732"/>
                              </a:lnTo>
                              <a:lnTo>
                                <a:pt x="1437" y="1732"/>
                              </a:lnTo>
                              <a:lnTo>
                                <a:pt x="1447" y="1732"/>
                              </a:lnTo>
                              <a:lnTo>
                                <a:pt x="1447" y="1742"/>
                              </a:lnTo>
                              <a:lnTo>
                                <a:pt x="1447" y="1742"/>
                              </a:lnTo>
                              <a:lnTo>
                                <a:pt x="1457" y="1753"/>
                              </a:lnTo>
                              <a:lnTo>
                                <a:pt x="1457" y="1753"/>
                              </a:lnTo>
                              <a:lnTo>
                                <a:pt x="1467" y="1763"/>
                              </a:lnTo>
                              <a:lnTo>
                                <a:pt x="1467" y="1763"/>
                              </a:lnTo>
                              <a:lnTo>
                                <a:pt x="1467" y="1773"/>
                              </a:lnTo>
                              <a:lnTo>
                                <a:pt x="1467" y="1783"/>
                              </a:lnTo>
                              <a:lnTo>
                                <a:pt x="1457" y="1793"/>
                              </a:lnTo>
                              <a:lnTo>
                                <a:pt x="1457" y="1793"/>
                              </a:lnTo>
                              <a:lnTo>
                                <a:pt x="1447" y="1803"/>
                              </a:lnTo>
                              <a:lnTo>
                                <a:pt x="1447" y="1803"/>
                              </a:lnTo>
                              <a:lnTo>
                                <a:pt x="1447" y="1803"/>
                              </a:lnTo>
                              <a:lnTo>
                                <a:pt x="1457" y="1813"/>
                              </a:lnTo>
                              <a:lnTo>
                                <a:pt x="1457" y="1823"/>
                              </a:lnTo>
                              <a:lnTo>
                                <a:pt x="1457" y="1823"/>
                              </a:lnTo>
                              <a:lnTo>
                                <a:pt x="1457" y="1834"/>
                              </a:lnTo>
                              <a:lnTo>
                                <a:pt x="1447" y="1844"/>
                              </a:lnTo>
                              <a:lnTo>
                                <a:pt x="1447" y="1844"/>
                              </a:lnTo>
                              <a:lnTo>
                                <a:pt x="1447" y="1854"/>
                              </a:lnTo>
                              <a:lnTo>
                                <a:pt x="1447" y="1874"/>
                              </a:lnTo>
                              <a:lnTo>
                                <a:pt x="1447" y="1874"/>
                              </a:lnTo>
                              <a:lnTo>
                                <a:pt x="1447" y="1874"/>
                              </a:lnTo>
                              <a:lnTo>
                                <a:pt x="1447" y="1874"/>
                              </a:lnTo>
                              <a:lnTo>
                                <a:pt x="1447" y="1884"/>
                              </a:lnTo>
                              <a:lnTo>
                                <a:pt x="1447" y="1884"/>
                              </a:lnTo>
                              <a:lnTo>
                                <a:pt x="1447" y="1894"/>
                              </a:lnTo>
                              <a:lnTo>
                                <a:pt x="1447" y="1904"/>
                              </a:lnTo>
                              <a:lnTo>
                                <a:pt x="1447" y="1915"/>
                              </a:lnTo>
                              <a:lnTo>
                                <a:pt x="1447" y="1915"/>
                              </a:lnTo>
                              <a:lnTo>
                                <a:pt x="1447" y="1915"/>
                              </a:lnTo>
                              <a:lnTo>
                                <a:pt x="1457" y="1925"/>
                              </a:lnTo>
                              <a:lnTo>
                                <a:pt x="1457" y="1925"/>
                              </a:lnTo>
                              <a:lnTo>
                                <a:pt x="1467" y="1935"/>
                              </a:lnTo>
                              <a:lnTo>
                                <a:pt x="1467" y="1955"/>
                              </a:lnTo>
                              <a:lnTo>
                                <a:pt x="1467" y="1955"/>
                              </a:lnTo>
                              <a:lnTo>
                                <a:pt x="1457" y="1965"/>
                              </a:lnTo>
                              <a:lnTo>
                                <a:pt x="1447" y="1965"/>
                              </a:lnTo>
                              <a:lnTo>
                                <a:pt x="1447" y="1965"/>
                              </a:lnTo>
                              <a:lnTo>
                                <a:pt x="1447" y="1975"/>
                              </a:lnTo>
                              <a:lnTo>
                                <a:pt x="1437" y="1975"/>
                              </a:lnTo>
                              <a:lnTo>
                                <a:pt x="1437" y="1975"/>
                              </a:lnTo>
                              <a:lnTo>
                                <a:pt x="1427" y="1975"/>
                              </a:lnTo>
                              <a:lnTo>
                                <a:pt x="1417" y="1965"/>
                              </a:lnTo>
                              <a:lnTo>
                                <a:pt x="1417" y="1965"/>
                              </a:lnTo>
                              <a:lnTo>
                                <a:pt x="1417" y="1965"/>
                              </a:lnTo>
                              <a:lnTo>
                                <a:pt x="1406" y="1965"/>
                              </a:lnTo>
                              <a:lnTo>
                                <a:pt x="1396" y="1975"/>
                              </a:lnTo>
                              <a:lnTo>
                                <a:pt x="1396" y="1975"/>
                              </a:lnTo>
                              <a:lnTo>
                                <a:pt x="1396" y="1975"/>
                              </a:lnTo>
                              <a:lnTo>
                                <a:pt x="1396" y="1985"/>
                              </a:lnTo>
                              <a:lnTo>
                                <a:pt x="1396" y="1985"/>
                              </a:lnTo>
                              <a:lnTo>
                                <a:pt x="1396" y="1985"/>
                              </a:lnTo>
                              <a:lnTo>
                                <a:pt x="1396" y="1985"/>
                              </a:lnTo>
                              <a:lnTo>
                                <a:pt x="1406" y="1985"/>
                              </a:lnTo>
                              <a:lnTo>
                                <a:pt x="1417" y="1985"/>
                              </a:lnTo>
                              <a:lnTo>
                                <a:pt x="1417" y="1985"/>
                              </a:lnTo>
                              <a:lnTo>
                                <a:pt x="1417" y="1985"/>
                              </a:lnTo>
                              <a:lnTo>
                                <a:pt x="1417" y="1996"/>
                              </a:lnTo>
                              <a:lnTo>
                                <a:pt x="1417" y="1996"/>
                              </a:lnTo>
                              <a:lnTo>
                                <a:pt x="1417" y="1996"/>
                              </a:lnTo>
                              <a:lnTo>
                                <a:pt x="1417" y="1996"/>
                              </a:lnTo>
                              <a:lnTo>
                                <a:pt x="1427" y="2006"/>
                              </a:lnTo>
                              <a:lnTo>
                                <a:pt x="1427" y="2006"/>
                              </a:lnTo>
                              <a:lnTo>
                                <a:pt x="1437" y="2006"/>
                              </a:lnTo>
                              <a:lnTo>
                                <a:pt x="1437" y="2006"/>
                              </a:lnTo>
                              <a:lnTo>
                                <a:pt x="1437" y="2016"/>
                              </a:lnTo>
                              <a:lnTo>
                                <a:pt x="1437" y="2016"/>
                              </a:lnTo>
                              <a:lnTo>
                                <a:pt x="1447" y="2016"/>
                              </a:lnTo>
                              <a:lnTo>
                                <a:pt x="1447" y="2016"/>
                              </a:lnTo>
                              <a:lnTo>
                                <a:pt x="1447" y="2036"/>
                              </a:lnTo>
                              <a:lnTo>
                                <a:pt x="1447" y="2036"/>
                              </a:lnTo>
                              <a:lnTo>
                                <a:pt x="1457" y="2046"/>
                              </a:lnTo>
                              <a:lnTo>
                                <a:pt x="1457" y="2046"/>
                              </a:lnTo>
                              <a:lnTo>
                                <a:pt x="1457" y="2056"/>
                              </a:lnTo>
                              <a:lnTo>
                                <a:pt x="1457" y="2056"/>
                              </a:lnTo>
                              <a:lnTo>
                                <a:pt x="1457" y="2067"/>
                              </a:lnTo>
                              <a:lnTo>
                                <a:pt x="1467" y="2077"/>
                              </a:lnTo>
                              <a:lnTo>
                                <a:pt x="1467" y="2077"/>
                              </a:lnTo>
                              <a:lnTo>
                                <a:pt x="1467" y="2087"/>
                              </a:lnTo>
                              <a:lnTo>
                                <a:pt x="1467" y="2087"/>
                              </a:lnTo>
                              <a:lnTo>
                                <a:pt x="1467" y="2107"/>
                              </a:lnTo>
                              <a:lnTo>
                                <a:pt x="1467" y="2107"/>
                              </a:lnTo>
                              <a:lnTo>
                                <a:pt x="1457" y="2117"/>
                              </a:lnTo>
                              <a:lnTo>
                                <a:pt x="1457" y="2117"/>
                              </a:lnTo>
                              <a:lnTo>
                                <a:pt x="1457" y="2127"/>
                              </a:lnTo>
                              <a:lnTo>
                                <a:pt x="1457" y="2127"/>
                              </a:lnTo>
                              <a:lnTo>
                                <a:pt x="1457" y="2127"/>
                              </a:lnTo>
                              <a:lnTo>
                                <a:pt x="1457" y="2137"/>
                              </a:lnTo>
                              <a:lnTo>
                                <a:pt x="1447" y="2148"/>
                              </a:lnTo>
                              <a:lnTo>
                                <a:pt x="1447" y="2148"/>
                              </a:lnTo>
                              <a:lnTo>
                                <a:pt x="1427" y="2158"/>
                              </a:lnTo>
                              <a:lnTo>
                                <a:pt x="1427" y="2158"/>
                              </a:lnTo>
                              <a:lnTo>
                                <a:pt x="1427" y="2168"/>
                              </a:lnTo>
                              <a:lnTo>
                                <a:pt x="1427" y="2178"/>
                              </a:lnTo>
                              <a:lnTo>
                                <a:pt x="1427" y="2188"/>
                              </a:lnTo>
                              <a:lnTo>
                                <a:pt x="1427" y="2188"/>
                              </a:lnTo>
                              <a:lnTo>
                                <a:pt x="1437" y="2208"/>
                              </a:lnTo>
                              <a:lnTo>
                                <a:pt x="1437" y="2208"/>
                              </a:lnTo>
                              <a:lnTo>
                                <a:pt x="1447" y="2208"/>
                              </a:lnTo>
                              <a:lnTo>
                                <a:pt x="1447" y="2208"/>
                              </a:lnTo>
                              <a:lnTo>
                                <a:pt x="1447" y="2218"/>
                              </a:lnTo>
                              <a:lnTo>
                                <a:pt x="1457" y="2218"/>
                              </a:lnTo>
                              <a:lnTo>
                                <a:pt x="1447" y="2239"/>
                              </a:lnTo>
                              <a:lnTo>
                                <a:pt x="1447" y="2239"/>
                              </a:lnTo>
                              <a:lnTo>
                                <a:pt x="1447" y="2239"/>
                              </a:lnTo>
                              <a:lnTo>
                                <a:pt x="1437" y="2249"/>
                              </a:lnTo>
                              <a:lnTo>
                                <a:pt x="1437" y="2249"/>
                              </a:lnTo>
                              <a:lnTo>
                                <a:pt x="1437" y="2249"/>
                              </a:lnTo>
                              <a:lnTo>
                                <a:pt x="1427" y="2249"/>
                              </a:lnTo>
                              <a:lnTo>
                                <a:pt x="1427" y="2249"/>
                              </a:lnTo>
                              <a:lnTo>
                                <a:pt x="1427" y="2259"/>
                              </a:lnTo>
                              <a:lnTo>
                                <a:pt x="1427" y="2259"/>
                              </a:lnTo>
                              <a:lnTo>
                                <a:pt x="1427" y="2259"/>
                              </a:lnTo>
                              <a:lnTo>
                                <a:pt x="1427" y="2259"/>
                              </a:lnTo>
                              <a:lnTo>
                                <a:pt x="1427" y="2269"/>
                              </a:lnTo>
                              <a:lnTo>
                                <a:pt x="1417" y="2269"/>
                              </a:lnTo>
                              <a:lnTo>
                                <a:pt x="1417" y="2269"/>
                              </a:lnTo>
                              <a:lnTo>
                                <a:pt x="1406" y="2279"/>
                              </a:lnTo>
                              <a:lnTo>
                                <a:pt x="1406" y="2289"/>
                              </a:lnTo>
                              <a:lnTo>
                                <a:pt x="1406" y="2289"/>
                              </a:lnTo>
                              <a:lnTo>
                                <a:pt x="1406" y="2289"/>
                              </a:lnTo>
                              <a:lnTo>
                                <a:pt x="1406" y="2300"/>
                              </a:lnTo>
                              <a:lnTo>
                                <a:pt x="1417" y="2310"/>
                              </a:lnTo>
                              <a:lnTo>
                                <a:pt x="1417" y="2310"/>
                              </a:lnTo>
                              <a:lnTo>
                                <a:pt x="1427" y="2320"/>
                              </a:lnTo>
                              <a:lnTo>
                                <a:pt x="1427" y="2320"/>
                              </a:lnTo>
                              <a:lnTo>
                                <a:pt x="1427" y="2340"/>
                              </a:lnTo>
                              <a:lnTo>
                                <a:pt x="1427" y="2340"/>
                              </a:lnTo>
                              <a:lnTo>
                                <a:pt x="1437" y="2350"/>
                              </a:lnTo>
                              <a:lnTo>
                                <a:pt x="1437" y="2350"/>
                              </a:lnTo>
                              <a:lnTo>
                                <a:pt x="1437" y="2360"/>
                              </a:lnTo>
                              <a:lnTo>
                                <a:pt x="1437" y="2360"/>
                              </a:lnTo>
                              <a:lnTo>
                                <a:pt x="1437" y="2360"/>
                              </a:lnTo>
                              <a:lnTo>
                                <a:pt x="1427" y="2360"/>
                              </a:lnTo>
                              <a:lnTo>
                                <a:pt x="1427" y="2360"/>
                              </a:lnTo>
                              <a:lnTo>
                                <a:pt x="1417" y="2360"/>
                              </a:lnTo>
                              <a:lnTo>
                                <a:pt x="1417" y="2360"/>
                              </a:lnTo>
                              <a:lnTo>
                                <a:pt x="1406" y="2360"/>
                              </a:lnTo>
                              <a:lnTo>
                                <a:pt x="1406" y="2360"/>
                              </a:lnTo>
                              <a:lnTo>
                                <a:pt x="1406" y="2360"/>
                              </a:lnTo>
                              <a:lnTo>
                                <a:pt x="1406" y="2360"/>
                              </a:lnTo>
                              <a:lnTo>
                                <a:pt x="1396" y="2360"/>
                              </a:lnTo>
                              <a:lnTo>
                                <a:pt x="1386" y="2350"/>
                              </a:lnTo>
                              <a:lnTo>
                                <a:pt x="1386" y="2350"/>
                              </a:lnTo>
                              <a:lnTo>
                                <a:pt x="1376" y="2340"/>
                              </a:lnTo>
                              <a:lnTo>
                                <a:pt x="1366" y="2340"/>
                              </a:lnTo>
                              <a:lnTo>
                                <a:pt x="1366" y="2340"/>
                              </a:lnTo>
                              <a:lnTo>
                                <a:pt x="1366" y="2340"/>
                              </a:lnTo>
                              <a:lnTo>
                                <a:pt x="1356" y="2350"/>
                              </a:lnTo>
                              <a:lnTo>
                                <a:pt x="1356" y="2360"/>
                              </a:lnTo>
                              <a:lnTo>
                                <a:pt x="1356" y="2381"/>
                              </a:lnTo>
                              <a:lnTo>
                                <a:pt x="1356" y="2381"/>
                              </a:lnTo>
                              <a:lnTo>
                                <a:pt x="1356" y="2401"/>
                              </a:lnTo>
                              <a:lnTo>
                                <a:pt x="1346" y="2411"/>
                              </a:lnTo>
                              <a:lnTo>
                                <a:pt x="1346" y="2421"/>
                              </a:lnTo>
                              <a:lnTo>
                                <a:pt x="1346" y="2421"/>
                              </a:lnTo>
                              <a:lnTo>
                                <a:pt x="1346" y="2431"/>
                              </a:lnTo>
                              <a:lnTo>
                                <a:pt x="1346" y="2431"/>
                              </a:lnTo>
                              <a:lnTo>
                                <a:pt x="1346" y="2431"/>
                              </a:lnTo>
                              <a:lnTo>
                                <a:pt x="1346" y="2431"/>
                              </a:lnTo>
                              <a:lnTo>
                                <a:pt x="1356" y="2441"/>
                              </a:lnTo>
                              <a:lnTo>
                                <a:pt x="1366" y="2451"/>
                              </a:lnTo>
                              <a:lnTo>
                                <a:pt x="1366" y="2451"/>
                              </a:lnTo>
                              <a:lnTo>
                                <a:pt x="1366" y="2462"/>
                              </a:lnTo>
                              <a:lnTo>
                                <a:pt x="1366" y="2472"/>
                              </a:lnTo>
                              <a:lnTo>
                                <a:pt x="1366" y="2472"/>
                              </a:lnTo>
                              <a:lnTo>
                                <a:pt x="1366" y="2492"/>
                              </a:lnTo>
                              <a:lnTo>
                                <a:pt x="1366" y="2492"/>
                              </a:lnTo>
                              <a:lnTo>
                                <a:pt x="1366" y="2512"/>
                              </a:lnTo>
                              <a:lnTo>
                                <a:pt x="1376" y="2522"/>
                              </a:lnTo>
                              <a:lnTo>
                                <a:pt x="1376" y="2522"/>
                              </a:lnTo>
                              <a:lnTo>
                                <a:pt x="1376" y="2533"/>
                              </a:lnTo>
                              <a:lnTo>
                                <a:pt x="1376" y="2543"/>
                              </a:lnTo>
                              <a:lnTo>
                                <a:pt x="1376" y="2553"/>
                              </a:lnTo>
                              <a:lnTo>
                                <a:pt x="1366" y="2563"/>
                              </a:lnTo>
                              <a:lnTo>
                                <a:pt x="1366" y="2563"/>
                              </a:lnTo>
                              <a:lnTo>
                                <a:pt x="1356" y="2573"/>
                              </a:lnTo>
                              <a:lnTo>
                                <a:pt x="1356" y="2573"/>
                              </a:lnTo>
                              <a:lnTo>
                                <a:pt x="1356" y="2573"/>
                              </a:lnTo>
                              <a:lnTo>
                                <a:pt x="1346" y="2573"/>
                              </a:lnTo>
                              <a:lnTo>
                                <a:pt x="1346" y="2573"/>
                              </a:lnTo>
                              <a:lnTo>
                                <a:pt x="1346" y="2573"/>
                              </a:lnTo>
                              <a:lnTo>
                                <a:pt x="1336" y="2583"/>
                              </a:lnTo>
                              <a:lnTo>
                                <a:pt x="1315" y="2583"/>
                              </a:lnTo>
                              <a:lnTo>
                                <a:pt x="1315" y="2583"/>
                              </a:lnTo>
                              <a:lnTo>
                                <a:pt x="1305" y="2593"/>
                              </a:lnTo>
                              <a:lnTo>
                                <a:pt x="1295" y="2593"/>
                              </a:lnTo>
                              <a:lnTo>
                                <a:pt x="1295" y="2593"/>
                              </a:lnTo>
                              <a:lnTo>
                                <a:pt x="1275" y="2603"/>
                              </a:lnTo>
                              <a:lnTo>
                                <a:pt x="1275" y="2603"/>
                              </a:lnTo>
                              <a:lnTo>
                                <a:pt x="1265" y="2603"/>
                              </a:lnTo>
                              <a:lnTo>
                                <a:pt x="1265" y="2614"/>
                              </a:lnTo>
                              <a:lnTo>
                                <a:pt x="1265" y="2614"/>
                              </a:lnTo>
                              <a:lnTo>
                                <a:pt x="1265" y="2624"/>
                              </a:lnTo>
                              <a:lnTo>
                                <a:pt x="1265" y="2624"/>
                              </a:lnTo>
                              <a:lnTo>
                                <a:pt x="1265" y="2624"/>
                              </a:lnTo>
                              <a:lnTo>
                                <a:pt x="1265" y="2634"/>
                              </a:lnTo>
                              <a:lnTo>
                                <a:pt x="1265" y="2634"/>
                              </a:lnTo>
                              <a:lnTo>
                                <a:pt x="1285" y="2644"/>
                              </a:lnTo>
                              <a:lnTo>
                                <a:pt x="1285" y="2644"/>
                              </a:lnTo>
                              <a:lnTo>
                                <a:pt x="1285" y="2644"/>
                              </a:lnTo>
                              <a:lnTo>
                                <a:pt x="1295" y="2654"/>
                              </a:lnTo>
                              <a:lnTo>
                                <a:pt x="1295" y="2654"/>
                              </a:lnTo>
                              <a:lnTo>
                                <a:pt x="1295" y="2664"/>
                              </a:lnTo>
                              <a:lnTo>
                                <a:pt x="1295" y="2664"/>
                              </a:lnTo>
                              <a:lnTo>
                                <a:pt x="1285" y="2674"/>
                              </a:lnTo>
                              <a:lnTo>
                                <a:pt x="1285" y="2684"/>
                              </a:lnTo>
                              <a:lnTo>
                                <a:pt x="1285" y="2684"/>
                              </a:lnTo>
                              <a:lnTo>
                                <a:pt x="1275" y="2695"/>
                              </a:lnTo>
                              <a:lnTo>
                                <a:pt x="1275" y="2695"/>
                              </a:lnTo>
                              <a:lnTo>
                                <a:pt x="1255" y="2705"/>
                              </a:lnTo>
                              <a:lnTo>
                                <a:pt x="1255" y="2705"/>
                              </a:lnTo>
                              <a:lnTo>
                                <a:pt x="1245" y="2705"/>
                              </a:lnTo>
                              <a:lnTo>
                                <a:pt x="1245" y="2705"/>
                              </a:lnTo>
                              <a:lnTo>
                                <a:pt x="1245" y="2695"/>
                              </a:lnTo>
                              <a:lnTo>
                                <a:pt x="1234" y="2695"/>
                              </a:lnTo>
                              <a:lnTo>
                                <a:pt x="1234" y="2695"/>
                              </a:lnTo>
                              <a:lnTo>
                                <a:pt x="1224" y="2695"/>
                              </a:lnTo>
                              <a:lnTo>
                                <a:pt x="1224" y="2695"/>
                              </a:lnTo>
                              <a:lnTo>
                                <a:pt x="1214" y="2695"/>
                              </a:lnTo>
                              <a:lnTo>
                                <a:pt x="1204" y="2684"/>
                              </a:lnTo>
                              <a:lnTo>
                                <a:pt x="1204" y="2684"/>
                              </a:lnTo>
                              <a:lnTo>
                                <a:pt x="1204" y="2684"/>
                              </a:lnTo>
                              <a:lnTo>
                                <a:pt x="1194" y="2674"/>
                              </a:lnTo>
                              <a:lnTo>
                                <a:pt x="1194" y="2674"/>
                              </a:lnTo>
                              <a:lnTo>
                                <a:pt x="1174" y="2674"/>
                              </a:lnTo>
                              <a:lnTo>
                                <a:pt x="1174" y="2674"/>
                              </a:lnTo>
                              <a:lnTo>
                                <a:pt x="1164" y="2664"/>
                              </a:lnTo>
                              <a:lnTo>
                                <a:pt x="1153" y="2654"/>
                              </a:lnTo>
                              <a:lnTo>
                                <a:pt x="1153" y="2654"/>
                              </a:lnTo>
                              <a:lnTo>
                                <a:pt x="1153" y="2644"/>
                              </a:lnTo>
                              <a:lnTo>
                                <a:pt x="1143" y="2644"/>
                              </a:lnTo>
                              <a:lnTo>
                                <a:pt x="1143" y="2644"/>
                              </a:lnTo>
                              <a:lnTo>
                                <a:pt x="1133" y="2634"/>
                              </a:lnTo>
                              <a:lnTo>
                                <a:pt x="1133" y="2634"/>
                              </a:lnTo>
                              <a:lnTo>
                                <a:pt x="1123" y="2614"/>
                              </a:lnTo>
                              <a:lnTo>
                                <a:pt x="1113" y="2614"/>
                              </a:lnTo>
                              <a:lnTo>
                                <a:pt x="1113" y="2614"/>
                              </a:lnTo>
                              <a:lnTo>
                                <a:pt x="1103" y="2614"/>
                              </a:lnTo>
                              <a:lnTo>
                                <a:pt x="1103" y="2614"/>
                              </a:lnTo>
                              <a:lnTo>
                                <a:pt x="1103" y="2614"/>
                              </a:lnTo>
                              <a:lnTo>
                                <a:pt x="1103" y="2624"/>
                              </a:lnTo>
                              <a:lnTo>
                                <a:pt x="1103" y="2634"/>
                              </a:lnTo>
                              <a:lnTo>
                                <a:pt x="1103" y="2644"/>
                              </a:lnTo>
                              <a:lnTo>
                                <a:pt x="1103" y="2644"/>
                              </a:lnTo>
                              <a:lnTo>
                                <a:pt x="1093" y="2654"/>
                              </a:lnTo>
                              <a:lnTo>
                                <a:pt x="1093" y="2664"/>
                              </a:lnTo>
                              <a:lnTo>
                                <a:pt x="1093" y="2664"/>
                              </a:lnTo>
                              <a:lnTo>
                                <a:pt x="1093" y="2684"/>
                              </a:lnTo>
                              <a:lnTo>
                                <a:pt x="1073" y="2705"/>
                              </a:lnTo>
                              <a:lnTo>
                                <a:pt x="1073" y="2705"/>
                              </a:lnTo>
                              <a:lnTo>
                                <a:pt x="1073" y="2705"/>
                              </a:lnTo>
                              <a:lnTo>
                                <a:pt x="1073" y="2705"/>
                              </a:lnTo>
                              <a:lnTo>
                                <a:pt x="1062" y="2705"/>
                              </a:lnTo>
                              <a:lnTo>
                                <a:pt x="1062" y="2705"/>
                              </a:lnTo>
                              <a:lnTo>
                                <a:pt x="1062" y="2705"/>
                              </a:lnTo>
                              <a:lnTo>
                                <a:pt x="1042" y="2705"/>
                              </a:lnTo>
                              <a:lnTo>
                                <a:pt x="1042" y="2705"/>
                              </a:lnTo>
                              <a:lnTo>
                                <a:pt x="1042" y="2705"/>
                              </a:lnTo>
                              <a:lnTo>
                                <a:pt x="1042" y="2695"/>
                              </a:lnTo>
                              <a:lnTo>
                                <a:pt x="1042" y="2695"/>
                              </a:lnTo>
                              <a:lnTo>
                                <a:pt x="1042" y="2695"/>
                              </a:lnTo>
                              <a:lnTo>
                                <a:pt x="1032" y="2695"/>
                              </a:lnTo>
                              <a:lnTo>
                                <a:pt x="1012" y="2684"/>
                              </a:lnTo>
                              <a:lnTo>
                                <a:pt x="1012" y="2684"/>
                              </a:lnTo>
                              <a:lnTo>
                                <a:pt x="1002" y="2674"/>
                              </a:lnTo>
                              <a:lnTo>
                                <a:pt x="1002" y="2674"/>
                              </a:lnTo>
                              <a:lnTo>
                                <a:pt x="992" y="2664"/>
                              </a:lnTo>
                              <a:lnTo>
                                <a:pt x="992" y="2664"/>
                              </a:lnTo>
                              <a:lnTo>
                                <a:pt x="981" y="2664"/>
                              </a:lnTo>
                              <a:lnTo>
                                <a:pt x="971" y="2654"/>
                              </a:lnTo>
                              <a:lnTo>
                                <a:pt x="971" y="2654"/>
                              </a:lnTo>
                              <a:lnTo>
                                <a:pt x="961" y="2644"/>
                              </a:lnTo>
                              <a:lnTo>
                                <a:pt x="961" y="2644"/>
                              </a:lnTo>
                              <a:lnTo>
                                <a:pt x="961" y="2634"/>
                              </a:lnTo>
                              <a:lnTo>
                                <a:pt x="961" y="2634"/>
                              </a:lnTo>
                              <a:lnTo>
                                <a:pt x="961" y="2624"/>
                              </a:lnTo>
                              <a:lnTo>
                                <a:pt x="961" y="2624"/>
                              </a:lnTo>
                              <a:lnTo>
                                <a:pt x="951" y="2624"/>
                              </a:lnTo>
                              <a:lnTo>
                                <a:pt x="951" y="2634"/>
                              </a:lnTo>
                              <a:lnTo>
                                <a:pt x="951" y="2634"/>
                              </a:lnTo>
                              <a:lnTo>
                                <a:pt x="951" y="2634"/>
                              </a:lnTo>
                              <a:lnTo>
                                <a:pt x="951" y="2654"/>
                              </a:lnTo>
                              <a:lnTo>
                                <a:pt x="951" y="2664"/>
                              </a:lnTo>
                              <a:lnTo>
                                <a:pt x="951" y="2684"/>
                              </a:lnTo>
                              <a:lnTo>
                                <a:pt x="951" y="2684"/>
                              </a:lnTo>
                              <a:lnTo>
                                <a:pt x="951" y="2695"/>
                              </a:lnTo>
                              <a:lnTo>
                                <a:pt x="951" y="2705"/>
                              </a:lnTo>
                              <a:lnTo>
                                <a:pt x="951" y="2705"/>
                              </a:lnTo>
                              <a:lnTo>
                                <a:pt x="931" y="2715"/>
                              </a:lnTo>
                              <a:lnTo>
                                <a:pt x="931" y="2715"/>
                              </a:lnTo>
                              <a:lnTo>
                                <a:pt x="931" y="2725"/>
                              </a:lnTo>
                              <a:lnTo>
                                <a:pt x="931" y="2725"/>
                              </a:lnTo>
                              <a:lnTo>
                                <a:pt x="931" y="2725"/>
                              </a:lnTo>
                              <a:lnTo>
                                <a:pt x="931" y="2725"/>
                              </a:lnTo>
                              <a:lnTo>
                                <a:pt x="931" y="2745"/>
                              </a:lnTo>
                              <a:lnTo>
                                <a:pt x="931" y="2755"/>
                              </a:lnTo>
                              <a:lnTo>
                                <a:pt x="931" y="2755"/>
                              </a:lnTo>
                              <a:lnTo>
                                <a:pt x="931" y="2766"/>
                              </a:lnTo>
                              <a:lnTo>
                                <a:pt x="921" y="2776"/>
                              </a:lnTo>
                              <a:lnTo>
                                <a:pt x="911" y="2776"/>
                              </a:lnTo>
                              <a:lnTo>
                                <a:pt x="911" y="2776"/>
                              </a:lnTo>
                              <a:lnTo>
                                <a:pt x="911" y="2776"/>
                              </a:lnTo>
                              <a:lnTo>
                                <a:pt x="911" y="2766"/>
                              </a:lnTo>
                              <a:lnTo>
                                <a:pt x="900" y="2755"/>
                              </a:lnTo>
                              <a:lnTo>
                                <a:pt x="900" y="2755"/>
                              </a:lnTo>
                              <a:lnTo>
                                <a:pt x="900" y="2755"/>
                              </a:lnTo>
                              <a:lnTo>
                                <a:pt x="900" y="2755"/>
                              </a:lnTo>
                              <a:lnTo>
                                <a:pt x="890" y="2755"/>
                              </a:lnTo>
                              <a:lnTo>
                                <a:pt x="890" y="2755"/>
                              </a:lnTo>
                              <a:lnTo>
                                <a:pt x="880" y="2745"/>
                              </a:lnTo>
                              <a:lnTo>
                                <a:pt x="880" y="2745"/>
                              </a:lnTo>
                              <a:lnTo>
                                <a:pt x="880" y="2735"/>
                              </a:lnTo>
                              <a:lnTo>
                                <a:pt x="880" y="2735"/>
                              </a:lnTo>
                              <a:lnTo>
                                <a:pt x="880" y="2725"/>
                              </a:lnTo>
                              <a:lnTo>
                                <a:pt x="880" y="2725"/>
                              </a:lnTo>
                              <a:lnTo>
                                <a:pt x="870" y="2725"/>
                              </a:lnTo>
                              <a:lnTo>
                                <a:pt x="870" y="2725"/>
                              </a:lnTo>
                              <a:lnTo>
                                <a:pt x="870" y="2725"/>
                              </a:lnTo>
                              <a:lnTo>
                                <a:pt x="860" y="2725"/>
                              </a:lnTo>
                              <a:lnTo>
                                <a:pt x="860" y="2745"/>
                              </a:lnTo>
                              <a:lnTo>
                                <a:pt x="860" y="2745"/>
                              </a:lnTo>
                              <a:lnTo>
                                <a:pt x="860" y="2766"/>
                              </a:lnTo>
                              <a:lnTo>
                                <a:pt x="860" y="2766"/>
                              </a:lnTo>
                              <a:lnTo>
                                <a:pt x="860" y="2776"/>
                              </a:lnTo>
                              <a:lnTo>
                                <a:pt x="860" y="2776"/>
                              </a:lnTo>
                              <a:lnTo>
                                <a:pt x="860" y="2786"/>
                              </a:lnTo>
                              <a:lnTo>
                                <a:pt x="850" y="2786"/>
                              </a:lnTo>
                              <a:lnTo>
                                <a:pt x="850" y="2786"/>
                              </a:lnTo>
                              <a:lnTo>
                                <a:pt x="850" y="2796"/>
                              </a:lnTo>
                              <a:lnTo>
                                <a:pt x="850" y="2806"/>
                              </a:lnTo>
                              <a:lnTo>
                                <a:pt x="850" y="2806"/>
                              </a:lnTo>
                              <a:lnTo>
                                <a:pt x="850" y="2816"/>
                              </a:lnTo>
                              <a:lnTo>
                                <a:pt x="840" y="2826"/>
                              </a:lnTo>
                              <a:lnTo>
                                <a:pt x="840" y="2836"/>
                              </a:lnTo>
                              <a:lnTo>
                                <a:pt x="830" y="2847"/>
                              </a:lnTo>
                              <a:lnTo>
                                <a:pt x="830" y="2847"/>
                              </a:lnTo>
                              <a:lnTo>
                                <a:pt x="820" y="2847"/>
                              </a:lnTo>
                              <a:lnTo>
                                <a:pt x="820" y="2847"/>
                              </a:lnTo>
                              <a:lnTo>
                                <a:pt x="820" y="2847"/>
                              </a:lnTo>
                              <a:lnTo>
                                <a:pt x="820" y="2857"/>
                              </a:lnTo>
                              <a:lnTo>
                                <a:pt x="809" y="2867"/>
                              </a:lnTo>
                              <a:lnTo>
                                <a:pt x="809" y="2867"/>
                              </a:lnTo>
                              <a:lnTo>
                                <a:pt x="799" y="2867"/>
                              </a:lnTo>
                              <a:lnTo>
                                <a:pt x="799" y="2867"/>
                              </a:lnTo>
                              <a:lnTo>
                                <a:pt x="799" y="2867"/>
                              </a:lnTo>
                              <a:lnTo>
                                <a:pt x="789" y="2857"/>
                              </a:lnTo>
                              <a:lnTo>
                                <a:pt x="779" y="2857"/>
                              </a:lnTo>
                              <a:lnTo>
                                <a:pt x="779" y="2857"/>
                              </a:lnTo>
                              <a:lnTo>
                                <a:pt x="769" y="2857"/>
                              </a:lnTo>
                              <a:lnTo>
                                <a:pt x="759" y="2867"/>
                              </a:lnTo>
                              <a:lnTo>
                                <a:pt x="759" y="2867"/>
                              </a:lnTo>
                              <a:lnTo>
                                <a:pt x="749" y="2877"/>
                              </a:lnTo>
                              <a:lnTo>
                                <a:pt x="739" y="2877"/>
                              </a:lnTo>
                              <a:lnTo>
                                <a:pt x="728" y="2877"/>
                              </a:lnTo>
                              <a:lnTo>
                                <a:pt x="728" y="2877"/>
                              </a:lnTo>
                              <a:lnTo>
                                <a:pt x="718" y="2867"/>
                              </a:lnTo>
                              <a:lnTo>
                                <a:pt x="718" y="2857"/>
                              </a:lnTo>
                              <a:lnTo>
                                <a:pt x="718" y="2857"/>
                              </a:lnTo>
                              <a:lnTo>
                                <a:pt x="708" y="2847"/>
                              </a:lnTo>
                              <a:lnTo>
                                <a:pt x="708" y="2847"/>
                              </a:lnTo>
                              <a:lnTo>
                                <a:pt x="698" y="2836"/>
                              </a:lnTo>
                              <a:lnTo>
                                <a:pt x="698" y="2836"/>
                              </a:lnTo>
                              <a:lnTo>
                                <a:pt x="688" y="2816"/>
                              </a:lnTo>
                              <a:lnTo>
                                <a:pt x="688" y="2816"/>
                              </a:lnTo>
                              <a:lnTo>
                                <a:pt x="678" y="2796"/>
                              </a:lnTo>
                              <a:lnTo>
                                <a:pt x="678" y="2786"/>
                              </a:lnTo>
                              <a:lnTo>
                                <a:pt x="678" y="2776"/>
                              </a:lnTo>
                              <a:lnTo>
                                <a:pt x="678" y="2776"/>
                              </a:lnTo>
                              <a:lnTo>
                                <a:pt x="678" y="2766"/>
                              </a:lnTo>
                              <a:lnTo>
                                <a:pt x="678" y="2766"/>
                              </a:lnTo>
                              <a:lnTo>
                                <a:pt x="678" y="2755"/>
                              </a:lnTo>
                              <a:lnTo>
                                <a:pt x="678" y="2745"/>
                              </a:lnTo>
                              <a:lnTo>
                                <a:pt x="678" y="2745"/>
                              </a:lnTo>
                              <a:lnTo>
                                <a:pt x="668" y="2725"/>
                              </a:lnTo>
                              <a:lnTo>
                                <a:pt x="668" y="2725"/>
                              </a:lnTo>
                              <a:lnTo>
                                <a:pt x="668" y="2725"/>
                              </a:lnTo>
                              <a:lnTo>
                                <a:pt x="668" y="2725"/>
                              </a:lnTo>
                              <a:lnTo>
                                <a:pt x="668" y="2715"/>
                              </a:lnTo>
                              <a:lnTo>
                                <a:pt x="668" y="2715"/>
                              </a:lnTo>
                              <a:lnTo>
                                <a:pt x="668" y="2705"/>
                              </a:lnTo>
                              <a:lnTo>
                                <a:pt x="668" y="2705"/>
                              </a:lnTo>
                              <a:lnTo>
                                <a:pt x="668" y="2684"/>
                              </a:lnTo>
                              <a:lnTo>
                                <a:pt x="668" y="2684"/>
                              </a:lnTo>
                              <a:lnTo>
                                <a:pt x="678" y="2624"/>
                              </a:lnTo>
                              <a:lnTo>
                                <a:pt x="678" y="2603"/>
                              </a:lnTo>
                              <a:lnTo>
                                <a:pt x="678" y="2603"/>
                              </a:lnTo>
                              <a:lnTo>
                                <a:pt x="678" y="2583"/>
                              </a:lnTo>
                              <a:lnTo>
                                <a:pt x="678" y="2583"/>
                              </a:lnTo>
                              <a:lnTo>
                                <a:pt x="678" y="2573"/>
                              </a:lnTo>
                              <a:lnTo>
                                <a:pt x="668" y="2573"/>
                              </a:lnTo>
                              <a:lnTo>
                                <a:pt x="668" y="2573"/>
                              </a:lnTo>
                              <a:lnTo>
                                <a:pt x="668" y="2563"/>
                              </a:lnTo>
                              <a:lnTo>
                                <a:pt x="668" y="2543"/>
                              </a:lnTo>
                              <a:lnTo>
                                <a:pt x="668" y="2543"/>
                              </a:lnTo>
                              <a:lnTo>
                                <a:pt x="668" y="2533"/>
                              </a:lnTo>
                              <a:lnTo>
                                <a:pt x="668" y="2533"/>
                              </a:lnTo>
                              <a:lnTo>
                                <a:pt x="668" y="2533"/>
                              </a:lnTo>
                              <a:lnTo>
                                <a:pt x="668" y="2533"/>
                              </a:lnTo>
                              <a:lnTo>
                                <a:pt x="658" y="2533"/>
                              </a:lnTo>
                              <a:lnTo>
                                <a:pt x="648" y="2533"/>
                              </a:lnTo>
                              <a:lnTo>
                                <a:pt x="637" y="2543"/>
                              </a:lnTo>
                              <a:lnTo>
                                <a:pt x="637" y="2543"/>
                              </a:lnTo>
                              <a:lnTo>
                                <a:pt x="617" y="2543"/>
                              </a:lnTo>
                              <a:lnTo>
                                <a:pt x="617" y="2543"/>
                              </a:lnTo>
                              <a:lnTo>
                                <a:pt x="607" y="2543"/>
                              </a:lnTo>
                              <a:lnTo>
                                <a:pt x="607" y="2543"/>
                              </a:lnTo>
                              <a:lnTo>
                                <a:pt x="597" y="2533"/>
                              </a:lnTo>
                              <a:lnTo>
                                <a:pt x="597" y="2522"/>
                              </a:lnTo>
                              <a:lnTo>
                                <a:pt x="597" y="2522"/>
                              </a:lnTo>
                              <a:lnTo>
                                <a:pt x="597" y="2512"/>
                              </a:lnTo>
                              <a:lnTo>
                                <a:pt x="597" y="2502"/>
                              </a:lnTo>
                              <a:lnTo>
                                <a:pt x="597" y="2502"/>
                              </a:lnTo>
                              <a:lnTo>
                                <a:pt x="587" y="2482"/>
                              </a:lnTo>
                              <a:lnTo>
                                <a:pt x="587" y="2482"/>
                              </a:lnTo>
                              <a:lnTo>
                                <a:pt x="587" y="2472"/>
                              </a:lnTo>
                              <a:lnTo>
                                <a:pt x="587" y="2472"/>
                              </a:lnTo>
                              <a:lnTo>
                                <a:pt x="577" y="2462"/>
                              </a:lnTo>
                              <a:lnTo>
                                <a:pt x="577" y="2462"/>
                              </a:lnTo>
                              <a:lnTo>
                                <a:pt x="577" y="2451"/>
                              </a:lnTo>
                              <a:lnTo>
                                <a:pt x="577" y="2451"/>
                              </a:lnTo>
                              <a:lnTo>
                                <a:pt x="577" y="2451"/>
                              </a:lnTo>
                              <a:lnTo>
                                <a:pt x="577" y="2441"/>
                              </a:lnTo>
                              <a:lnTo>
                                <a:pt x="577" y="2441"/>
                              </a:lnTo>
                              <a:lnTo>
                                <a:pt x="567" y="2441"/>
                              </a:lnTo>
                              <a:lnTo>
                                <a:pt x="556" y="2441"/>
                              </a:lnTo>
                              <a:lnTo>
                                <a:pt x="556" y="2441"/>
                              </a:lnTo>
                              <a:lnTo>
                                <a:pt x="546" y="2441"/>
                              </a:lnTo>
                              <a:lnTo>
                                <a:pt x="536" y="2441"/>
                              </a:lnTo>
                              <a:lnTo>
                                <a:pt x="536" y="2441"/>
                              </a:lnTo>
                              <a:lnTo>
                                <a:pt x="536" y="2431"/>
                              </a:lnTo>
                              <a:lnTo>
                                <a:pt x="536" y="2421"/>
                              </a:lnTo>
                              <a:lnTo>
                                <a:pt x="536" y="2421"/>
                              </a:lnTo>
                              <a:lnTo>
                                <a:pt x="536" y="2421"/>
                              </a:lnTo>
                              <a:lnTo>
                                <a:pt x="536" y="2411"/>
                              </a:lnTo>
                              <a:lnTo>
                                <a:pt x="546" y="2411"/>
                              </a:lnTo>
                              <a:lnTo>
                                <a:pt x="546" y="2411"/>
                              </a:lnTo>
                              <a:lnTo>
                                <a:pt x="567" y="2391"/>
                              </a:lnTo>
                              <a:lnTo>
                                <a:pt x="567" y="2391"/>
                              </a:lnTo>
                              <a:lnTo>
                                <a:pt x="567" y="2391"/>
                              </a:lnTo>
                              <a:lnTo>
                                <a:pt x="567" y="2381"/>
                              </a:lnTo>
                              <a:lnTo>
                                <a:pt x="567" y="2381"/>
                              </a:lnTo>
                              <a:lnTo>
                                <a:pt x="567" y="2381"/>
                              </a:lnTo>
                              <a:lnTo>
                                <a:pt x="567" y="2381"/>
                              </a:lnTo>
                              <a:lnTo>
                                <a:pt x="556" y="2381"/>
                              </a:lnTo>
                              <a:lnTo>
                                <a:pt x="556" y="2381"/>
                              </a:lnTo>
                              <a:lnTo>
                                <a:pt x="546" y="2391"/>
                              </a:lnTo>
                              <a:lnTo>
                                <a:pt x="546" y="2391"/>
                              </a:lnTo>
                              <a:lnTo>
                                <a:pt x="516" y="2391"/>
                              </a:lnTo>
                              <a:lnTo>
                                <a:pt x="516" y="2391"/>
                              </a:lnTo>
                              <a:lnTo>
                                <a:pt x="496" y="2391"/>
                              </a:lnTo>
                              <a:lnTo>
                                <a:pt x="486" y="2391"/>
                              </a:lnTo>
                              <a:lnTo>
                                <a:pt x="476" y="2381"/>
                              </a:lnTo>
                              <a:lnTo>
                                <a:pt x="476" y="2381"/>
                              </a:lnTo>
                              <a:lnTo>
                                <a:pt x="476" y="2381"/>
                              </a:lnTo>
                              <a:lnTo>
                                <a:pt x="476" y="2381"/>
                              </a:lnTo>
                              <a:lnTo>
                                <a:pt x="476" y="2370"/>
                              </a:lnTo>
                              <a:lnTo>
                                <a:pt x="476" y="2370"/>
                              </a:lnTo>
                              <a:lnTo>
                                <a:pt x="476" y="2360"/>
                              </a:lnTo>
                              <a:lnTo>
                                <a:pt x="476" y="2360"/>
                              </a:lnTo>
                              <a:lnTo>
                                <a:pt x="476" y="2360"/>
                              </a:lnTo>
                              <a:lnTo>
                                <a:pt x="465" y="2350"/>
                              </a:lnTo>
                              <a:lnTo>
                                <a:pt x="465" y="2340"/>
                              </a:lnTo>
                              <a:lnTo>
                                <a:pt x="465" y="2340"/>
                              </a:lnTo>
                              <a:lnTo>
                                <a:pt x="465" y="2330"/>
                              </a:lnTo>
                              <a:lnTo>
                                <a:pt x="465" y="2330"/>
                              </a:lnTo>
                              <a:lnTo>
                                <a:pt x="465" y="2330"/>
                              </a:lnTo>
                              <a:lnTo>
                                <a:pt x="465" y="2320"/>
                              </a:lnTo>
                              <a:lnTo>
                                <a:pt x="455" y="2320"/>
                              </a:lnTo>
                              <a:lnTo>
                                <a:pt x="455" y="2320"/>
                              </a:lnTo>
                              <a:lnTo>
                                <a:pt x="455" y="2310"/>
                              </a:lnTo>
                              <a:lnTo>
                                <a:pt x="455" y="2300"/>
                              </a:lnTo>
                              <a:lnTo>
                                <a:pt x="455" y="2300"/>
                              </a:lnTo>
                              <a:lnTo>
                                <a:pt x="465" y="2300"/>
                              </a:lnTo>
                              <a:lnTo>
                                <a:pt x="465" y="2289"/>
                              </a:lnTo>
                              <a:lnTo>
                                <a:pt x="465" y="2289"/>
                              </a:lnTo>
                              <a:lnTo>
                                <a:pt x="465" y="2279"/>
                              </a:lnTo>
                              <a:lnTo>
                                <a:pt x="455" y="2279"/>
                              </a:lnTo>
                              <a:lnTo>
                                <a:pt x="455" y="2279"/>
                              </a:lnTo>
                              <a:lnTo>
                                <a:pt x="455" y="2269"/>
                              </a:lnTo>
                              <a:lnTo>
                                <a:pt x="455" y="2269"/>
                              </a:lnTo>
                              <a:lnTo>
                                <a:pt x="455" y="2259"/>
                              </a:lnTo>
                              <a:lnTo>
                                <a:pt x="455" y="2259"/>
                              </a:lnTo>
                              <a:lnTo>
                                <a:pt x="445" y="2249"/>
                              </a:lnTo>
                              <a:lnTo>
                                <a:pt x="445" y="2239"/>
                              </a:lnTo>
                              <a:lnTo>
                                <a:pt x="445" y="2239"/>
                              </a:lnTo>
                              <a:lnTo>
                                <a:pt x="445" y="2239"/>
                              </a:lnTo>
                              <a:lnTo>
                                <a:pt x="435" y="2239"/>
                              </a:lnTo>
                              <a:lnTo>
                                <a:pt x="435" y="2239"/>
                              </a:lnTo>
                              <a:lnTo>
                                <a:pt x="435" y="2229"/>
                              </a:lnTo>
                              <a:lnTo>
                                <a:pt x="435" y="2229"/>
                              </a:lnTo>
                              <a:lnTo>
                                <a:pt x="415" y="2208"/>
                              </a:lnTo>
                              <a:lnTo>
                                <a:pt x="415" y="2208"/>
                              </a:lnTo>
                              <a:lnTo>
                                <a:pt x="415" y="2208"/>
                              </a:lnTo>
                              <a:lnTo>
                                <a:pt x="415" y="2198"/>
                              </a:lnTo>
                              <a:lnTo>
                                <a:pt x="395" y="2188"/>
                              </a:lnTo>
                              <a:lnTo>
                                <a:pt x="395" y="2188"/>
                              </a:lnTo>
                              <a:lnTo>
                                <a:pt x="395" y="2178"/>
                              </a:lnTo>
                              <a:lnTo>
                                <a:pt x="384" y="2168"/>
                              </a:lnTo>
                              <a:lnTo>
                                <a:pt x="384" y="2168"/>
                              </a:lnTo>
                              <a:lnTo>
                                <a:pt x="384" y="2158"/>
                              </a:lnTo>
                              <a:lnTo>
                                <a:pt x="384" y="2158"/>
                              </a:lnTo>
                              <a:lnTo>
                                <a:pt x="374" y="2148"/>
                              </a:lnTo>
                              <a:lnTo>
                                <a:pt x="374" y="2148"/>
                              </a:lnTo>
                              <a:lnTo>
                                <a:pt x="374" y="2148"/>
                              </a:lnTo>
                              <a:lnTo>
                                <a:pt x="374" y="2148"/>
                              </a:lnTo>
                              <a:lnTo>
                                <a:pt x="374" y="2137"/>
                              </a:lnTo>
                              <a:lnTo>
                                <a:pt x="374" y="2127"/>
                              </a:lnTo>
                              <a:lnTo>
                                <a:pt x="374" y="2127"/>
                              </a:lnTo>
                              <a:lnTo>
                                <a:pt x="374" y="2117"/>
                              </a:lnTo>
                              <a:lnTo>
                                <a:pt x="384" y="2107"/>
                              </a:lnTo>
                              <a:lnTo>
                                <a:pt x="384" y="2107"/>
                              </a:lnTo>
                              <a:lnTo>
                                <a:pt x="405" y="2087"/>
                              </a:lnTo>
                              <a:lnTo>
                                <a:pt x="405" y="2087"/>
                              </a:lnTo>
                              <a:lnTo>
                                <a:pt x="415" y="2077"/>
                              </a:lnTo>
                              <a:lnTo>
                                <a:pt x="425" y="2067"/>
                              </a:lnTo>
                              <a:lnTo>
                                <a:pt x="425" y="2067"/>
                              </a:lnTo>
                              <a:lnTo>
                                <a:pt x="425" y="2067"/>
                              </a:lnTo>
                              <a:lnTo>
                                <a:pt x="425" y="2067"/>
                              </a:lnTo>
                              <a:lnTo>
                                <a:pt x="435" y="2046"/>
                              </a:lnTo>
                              <a:lnTo>
                                <a:pt x="435" y="2046"/>
                              </a:lnTo>
                              <a:lnTo>
                                <a:pt x="435" y="2036"/>
                              </a:lnTo>
                              <a:lnTo>
                                <a:pt x="435" y="2016"/>
                              </a:lnTo>
                              <a:lnTo>
                                <a:pt x="435" y="2016"/>
                              </a:lnTo>
                              <a:lnTo>
                                <a:pt x="435" y="2006"/>
                              </a:lnTo>
                              <a:lnTo>
                                <a:pt x="425" y="1996"/>
                              </a:lnTo>
                              <a:lnTo>
                                <a:pt x="425" y="1996"/>
                              </a:lnTo>
                              <a:lnTo>
                                <a:pt x="425" y="1996"/>
                              </a:lnTo>
                              <a:lnTo>
                                <a:pt x="425" y="1996"/>
                              </a:lnTo>
                              <a:lnTo>
                                <a:pt x="415" y="2006"/>
                              </a:lnTo>
                              <a:lnTo>
                                <a:pt x="415" y="2006"/>
                              </a:lnTo>
                              <a:lnTo>
                                <a:pt x="405" y="2006"/>
                              </a:lnTo>
                              <a:lnTo>
                                <a:pt x="405" y="2016"/>
                              </a:lnTo>
                              <a:lnTo>
                                <a:pt x="405" y="2016"/>
                              </a:lnTo>
                              <a:lnTo>
                                <a:pt x="395" y="2026"/>
                              </a:lnTo>
                              <a:lnTo>
                                <a:pt x="395" y="2026"/>
                              </a:lnTo>
                              <a:lnTo>
                                <a:pt x="364" y="2046"/>
                              </a:lnTo>
                              <a:lnTo>
                                <a:pt x="364" y="2046"/>
                              </a:lnTo>
                              <a:lnTo>
                                <a:pt x="354" y="2056"/>
                              </a:lnTo>
                              <a:lnTo>
                                <a:pt x="344" y="2056"/>
                              </a:lnTo>
                              <a:lnTo>
                                <a:pt x="334" y="2046"/>
                              </a:lnTo>
                              <a:lnTo>
                                <a:pt x="334" y="2046"/>
                              </a:lnTo>
                              <a:lnTo>
                                <a:pt x="324" y="2046"/>
                              </a:lnTo>
                              <a:lnTo>
                                <a:pt x="324" y="2036"/>
                              </a:lnTo>
                              <a:lnTo>
                                <a:pt x="324" y="2026"/>
                              </a:lnTo>
                              <a:lnTo>
                                <a:pt x="314" y="2026"/>
                              </a:lnTo>
                              <a:lnTo>
                                <a:pt x="314" y="2026"/>
                              </a:lnTo>
                              <a:lnTo>
                                <a:pt x="303" y="2006"/>
                              </a:lnTo>
                              <a:lnTo>
                                <a:pt x="303" y="1996"/>
                              </a:lnTo>
                              <a:lnTo>
                                <a:pt x="303" y="1996"/>
                              </a:lnTo>
                              <a:lnTo>
                                <a:pt x="303" y="1996"/>
                              </a:lnTo>
                              <a:lnTo>
                                <a:pt x="303" y="1985"/>
                              </a:lnTo>
                              <a:lnTo>
                                <a:pt x="314" y="1975"/>
                              </a:lnTo>
                              <a:lnTo>
                                <a:pt x="314" y="1975"/>
                              </a:lnTo>
                              <a:lnTo>
                                <a:pt x="324" y="1955"/>
                              </a:lnTo>
                              <a:lnTo>
                                <a:pt x="324" y="1955"/>
                              </a:lnTo>
                              <a:lnTo>
                                <a:pt x="324" y="1945"/>
                              </a:lnTo>
                              <a:lnTo>
                                <a:pt x="324" y="1935"/>
                              </a:lnTo>
                              <a:lnTo>
                                <a:pt x="314" y="1925"/>
                              </a:lnTo>
                              <a:lnTo>
                                <a:pt x="314" y="1915"/>
                              </a:lnTo>
                              <a:lnTo>
                                <a:pt x="314" y="1915"/>
                              </a:lnTo>
                              <a:lnTo>
                                <a:pt x="314" y="1904"/>
                              </a:lnTo>
                              <a:lnTo>
                                <a:pt x="314" y="1894"/>
                              </a:lnTo>
                              <a:lnTo>
                                <a:pt x="314" y="1894"/>
                              </a:lnTo>
                              <a:lnTo>
                                <a:pt x="303" y="1894"/>
                              </a:lnTo>
                              <a:lnTo>
                                <a:pt x="303" y="1884"/>
                              </a:lnTo>
                              <a:lnTo>
                                <a:pt x="303" y="1884"/>
                              </a:lnTo>
                              <a:lnTo>
                                <a:pt x="293" y="1874"/>
                              </a:lnTo>
                              <a:lnTo>
                                <a:pt x="293" y="1874"/>
                              </a:lnTo>
                              <a:lnTo>
                                <a:pt x="303" y="1854"/>
                              </a:lnTo>
                              <a:lnTo>
                                <a:pt x="303" y="1854"/>
                              </a:lnTo>
                              <a:lnTo>
                                <a:pt x="303" y="1844"/>
                              </a:lnTo>
                              <a:lnTo>
                                <a:pt x="314" y="1834"/>
                              </a:lnTo>
                              <a:lnTo>
                                <a:pt x="314" y="1834"/>
                              </a:lnTo>
                              <a:lnTo>
                                <a:pt x="314" y="1823"/>
                              </a:lnTo>
                              <a:lnTo>
                                <a:pt x="314" y="1823"/>
                              </a:lnTo>
                              <a:lnTo>
                                <a:pt x="314" y="1813"/>
                              </a:lnTo>
                              <a:lnTo>
                                <a:pt x="314" y="1813"/>
                              </a:lnTo>
                              <a:lnTo>
                                <a:pt x="324" y="1803"/>
                              </a:lnTo>
                              <a:lnTo>
                                <a:pt x="324" y="1803"/>
                              </a:lnTo>
                              <a:lnTo>
                                <a:pt x="324" y="1803"/>
                              </a:lnTo>
                              <a:lnTo>
                                <a:pt x="334" y="1793"/>
                              </a:lnTo>
                              <a:lnTo>
                                <a:pt x="334" y="1793"/>
                              </a:lnTo>
                              <a:lnTo>
                                <a:pt x="344" y="1783"/>
                              </a:lnTo>
                              <a:lnTo>
                                <a:pt x="344" y="1783"/>
                              </a:lnTo>
                              <a:lnTo>
                                <a:pt x="354" y="1773"/>
                              </a:lnTo>
                              <a:lnTo>
                                <a:pt x="364" y="1773"/>
                              </a:lnTo>
                              <a:lnTo>
                                <a:pt x="364" y="1773"/>
                              </a:lnTo>
                              <a:lnTo>
                                <a:pt x="364" y="1763"/>
                              </a:lnTo>
                              <a:lnTo>
                                <a:pt x="364" y="1753"/>
                              </a:lnTo>
                              <a:lnTo>
                                <a:pt x="364" y="1753"/>
                              </a:lnTo>
                              <a:lnTo>
                                <a:pt x="364" y="1753"/>
                              </a:lnTo>
                              <a:lnTo>
                                <a:pt x="354" y="1753"/>
                              </a:lnTo>
                              <a:lnTo>
                                <a:pt x="354" y="1753"/>
                              </a:lnTo>
                              <a:lnTo>
                                <a:pt x="354" y="1753"/>
                              </a:lnTo>
                              <a:lnTo>
                                <a:pt x="334" y="1763"/>
                              </a:lnTo>
                              <a:lnTo>
                                <a:pt x="324" y="1763"/>
                              </a:lnTo>
                              <a:lnTo>
                                <a:pt x="324" y="1763"/>
                              </a:lnTo>
                              <a:lnTo>
                                <a:pt x="314" y="1773"/>
                              </a:lnTo>
                              <a:lnTo>
                                <a:pt x="314" y="1773"/>
                              </a:lnTo>
                              <a:lnTo>
                                <a:pt x="303" y="1783"/>
                              </a:lnTo>
                              <a:lnTo>
                                <a:pt x="293" y="1783"/>
                              </a:lnTo>
                              <a:lnTo>
                                <a:pt x="293" y="1783"/>
                              </a:lnTo>
                              <a:lnTo>
                                <a:pt x="293" y="1783"/>
                              </a:lnTo>
                              <a:lnTo>
                                <a:pt x="273" y="1783"/>
                              </a:lnTo>
                              <a:lnTo>
                                <a:pt x="273" y="1783"/>
                              </a:lnTo>
                              <a:lnTo>
                                <a:pt x="253" y="1793"/>
                              </a:lnTo>
                              <a:lnTo>
                                <a:pt x="243" y="1783"/>
                              </a:lnTo>
                              <a:lnTo>
                                <a:pt x="243" y="1783"/>
                              </a:lnTo>
                              <a:lnTo>
                                <a:pt x="233" y="1783"/>
                              </a:lnTo>
                              <a:lnTo>
                                <a:pt x="223" y="1773"/>
                              </a:lnTo>
                              <a:lnTo>
                                <a:pt x="223" y="1773"/>
                              </a:lnTo>
                              <a:lnTo>
                                <a:pt x="223" y="1763"/>
                              </a:lnTo>
                              <a:lnTo>
                                <a:pt x="223" y="1763"/>
                              </a:lnTo>
                              <a:lnTo>
                                <a:pt x="223" y="1753"/>
                              </a:lnTo>
                              <a:lnTo>
                                <a:pt x="223" y="1753"/>
                              </a:lnTo>
                              <a:lnTo>
                                <a:pt x="212" y="1742"/>
                              </a:lnTo>
                              <a:lnTo>
                                <a:pt x="212" y="1742"/>
                              </a:lnTo>
                              <a:lnTo>
                                <a:pt x="212" y="1742"/>
                              </a:lnTo>
                              <a:lnTo>
                                <a:pt x="212" y="1742"/>
                              </a:lnTo>
                              <a:lnTo>
                                <a:pt x="212" y="1732"/>
                              </a:lnTo>
                              <a:lnTo>
                                <a:pt x="212" y="1722"/>
                              </a:lnTo>
                              <a:lnTo>
                                <a:pt x="212" y="1722"/>
                              </a:lnTo>
                              <a:lnTo>
                                <a:pt x="212" y="1692"/>
                              </a:lnTo>
                              <a:lnTo>
                                <a:pt x="202" y="1661"/>
                              </a:lnTo>
                              <a:lnTo>
                                <a:pt x="202" y="1611"/>
                              </a:lnTo>
                              <a:lnTo>
                                <a:pt x="202" y="1611"/>
                              </a:lnTo>
                              <a:lnTo>
                                <a:pt x="202" y="1590"/>
                              </a:lnTo>
                              <a:lnTo>
                                <a:pt x="202" y="1590"/>
                              </a:lnTo>
                              <a:lnTo>
                                <a:pt x="212" y="1580"/>
                              </a:lnTo>
                              <a:lnTo>
                                <a:pt x="212" y="1560"/>
                              </a:lnTo>
                              <a:lnTo>
                                <a:pt x="212" y="1560"/>
                              </a:lnTo>
                              <a:lnTo>
                                <a:pt x="223" y="1540"/>
                              </a:lnTo>
                              <a:lnTo>
                                <a:pt x="223" y="1540"/>
                              </a:lnTo>
                              <a:lnTo>
                                <a:pt x="223" y="1530"/>
                              </a:lnTo>
                              <a:lnTo>
                                <a:pt x="223" y="1530"/>
                              </a:lnTo>
                              <a:lnTo>
                                <a:pt x="233" y="1520"/>
                              </a:lnTo>
                              <a:lnTo>
                                <a:pt x="243" y="1509"/>
                              </a:lnTo>
                              <a:lnTo>
                                <a:pt x="243" y="1509"/>
                              </a:lnTo>
                              <a:lnTo>
                                <a:pt x="243" y="1499"/>
                              </a:lnTo>
                              <a:lnTo>
                                <a:pt x="243" y="1499"/>
                              </a:lnTo>
                              <a:lnTo>
                                <a:pt x="243" y="1489"/>
                              </a:lnTo>
                              <a:lnTo>
                                <a:pt x="243" y="1479"/>
                              </a:lnTo>
                              <a:lnTo>
                                <a:pt x="243" y="1479"/>
                              </a:lnTo>
                              <a:lnTo>
                                <a:pt x="233" y="1469"/>
                              </a:lnTo>
                              <a:lnTo>
                                <a:pt x="223" y="1459"/>
                              </a:lnTo>
                              <a:lnTo>
                                <a:pt x="223" y="1459"/>
                              </a:lnTo>
                              <a:lnTo>
                                <a:pt x="212" y="1459"/>
                              </a:lnTo>
                              <a:lnTo>
                                <a:pt x="202" y="1449"/>
                              </a:lnTo>
                              <a:lnTo>
                                <a:pt x="202" y="1449"/>
                              </a:lnTo>
                              <a:lnTo>
                                <a:pt x="202" y="1449"/>
                              </a:lnTo>
                              <a:lnTo>
                                <a:pt x="202" y="1438"/>
                              </a:lnTo>
                              <a:lnTo>
                                <a:pt x="202" y="1438"/>
                              </a:lnTo>
                              <a:lnTo>
                                <a:pt x="202" y="1418"/>
                              </a:lnTo>
                              <a:lnTo>
                                <a:pt x="212" y="1408"/>
                              </a:lnTo>
                              <a:lnTo>
                                <a:pt x="212" y="1408"/>
                              </a:lnTo>
                              <a:lnTo>
                                <a:pt x="212" y="1398"/>
                              </a:lnTo>
                              <a:lnTo>
                                <a:pt x="212" y="1388"/>
                              </a:lnTo>
                              <a:lnTo>
                                <a:pt x="212" y="1388"/>
                              </a:lnTo>
                              <a:lnTo>
                                <a:pt x="212" y="1378"/>
                              </a:lnTo>
                              <a:lnTo>
                                <a:pt x="212" y="1368"/>
                              </a:lnTo>
                              <a:lnTo>
                                <a:pt x="212" y="1368"/>
                              </a:lnTo>
                              <a:lnTo>
                                <a:pt x="223" y="1357"/>
                              </a:lnTo>
                              <a:lnTo>
                                <a:pt x="223" y="1357"/>
                              </a:lnTo>
                              <a:lnTo>
                                <a:pt x="243" y="1347"/>
                              </a:lnTo>
                              <a:lnTo>
                                <a:pt x="243" y="1347"/>
                              </a:lnTo>
                              <a:lnTo>
                                <a:pt x="253" y="1337"/>
                              </a:lnTo>
                              <a:lnTo>
                                <a:pt x="263" y="1337"/>
                              </a:lnTo>
                              <a:lnTo>
                                <a:pt x="273" y="1337"/>
                              </a:lnTo>
                              <a:lnTo>
                                <a:pt x="283" y="1337"/>
                              </a:lnTo>
                              <a:lnTo>
                                <a:pt x="283" y="1337"/>
                              </a:lnTo>
                              <a:lnTo>
                                <a:pt x="283" y="1347"/>
                              </a:lnTo>
                              <a:lnTo>
                                <a:pt x="283" y="1347"/>
                              </a:lnTo>
                              <a:lnTo>
                                <a:pt x="293" y="1347"/>
                              </a:lnTo>
                              <a:lnTo>
                                <a:pt x="293" y="1347"/>
                              </a:lnTo>
                              <a:lnTo>
                                <a:pt x="303" y="1347"/>
                              </a:lnTo>
                              <a:lnTo>
                                <a:pt x="314" y="1337"/>
                              </a:lnTo>
                              <a:lnTo>
                                <a:pt x="314" y="1337"/>
                              </a:lnTo>
                              <a:lnTo>
                                <a:pt x="314" y="1337"/>
                              </a:lnTo>
                              <a:lnTo>
                                <a:pt x="303" y="1327"/>
                              </a:lnTo>
                              <a:lnTo>
                                <a:pt x="293" y="1317"/>
                              </a:lnTo>
                              <a:lnTo>
                                <a:pt x="293" y="1317"/>
                              </a:lnTo>
                              <a:lnTo>
                                <a:pt x="283" y="1307"/>
                              </a:lnTo>
                              <a:lnTo>
                                <a:pt x="283" y="1307"/>
                              </a:lnTo>
                              <a:lnTo>
                                <a:pt x="283" y="1307"/>
                              </a:lnTo>
                              <a:lnTo>
                                <a:pt x="273" y="1307"/>
                              </a:lnTo>
                              <a:lnTo>
                                <a:pt x="273" y="1307"/>
                              </a:lnTo>
                              <a:lnTo>
                                <a:pt x="263" y="1307"/>
                              </a:lnTo>
                              <a:lnTo>
                                <a:pt x="263" y="1307"/>
                              </a:lnTo>
                              <a:lnTo>
                                <a:pt x="263" y="1297"/>
                              </a:lnTo>
                              <a:lnTo>
                                <a:pt x="253" y="1297"/>
                              </a:lnTo>
                              <a:lnTo>
                                <a:pt x="253" y="1297"/>
                              </a:lnTo>
                              <a:lnTo>
                                <a:pt x="253" y="1287"/>
                              </a:lnTo>
                              <a:lnTo>
                                <a:pt x="253" y="1287"/>
                              </a:lnTo>
                              <a:lnTo>
                                <a:pt x="253" y="1276"/>
                              </a:lnTo>
                              <a:lnTo>
                                <a:pt x="243" y="1276"/>
                              </a:lnTo>
                              <a:lnTo>
                                <a:pt x="243" y="1276"/>
                              </a:lnTo>
                              <a:lnTo>
                                <a:pt x="253" y="1266"/>
                              </a:lnTo>
                              <a:lnTo>
                                <a:pt x="253" y="1256"/>
                              </a:lnTo>
                              <a:lnTo>
                                <a:pt x="253" y="1256"/>
                              </a:lnTo>
                              <a:lnTo>
                                <a:pt x="263" y="1246"/>
                              </a:lnTo>
                              <a:lnTo>
                                <a:pt x="263" y="1246"/>
                              </a:lnTo>
                              <a:lnTo>
                                <a:pt x="263" y="1236"/>
                              </a:lnTo>
                              <a:lnTo>
                                <a:pt x="263" y="1236"/>
                              </a:lnTo>
                              <a:lnTo>
                                <a:pt x="273" y="1226"/>
                              </a:lnTo>
                              <a:lnTo>
                                <a:pt x="273" y="1226"/>
                              </a:lnTo>
                              <a:lnTo>
                                <a:pt x="283" y="1226"/>
                              </a:lnTo>
                              <a:lnTo>
                                <a:pt x="293" y="1216"/>
                              </a:lnTo>
                              <a:lnTo>
                                <a:pt x="283" y="1205"/>
                              </a:lnTo>
                              <a:lnTo>
                                <a:pt x="283" y="1205"/>
                              </a:lnTo>
                              <a:lnTo>
                                <a:pt x="283" y="1205"/>
                              </a:lnTo>
                              <a:lnTo>
                                <a:pt x="273" y="1205"/>
                              </a:lnTo>
                              <a:lnTo>
                                <a:pt x="263" y="1216"/>
                              </a:lnTo>
                              <a:lnTo>
                                <a:pt x="263" y="1216"/>
                              </a:lnTo>
                              <a:lnTo>
                                <a:pt x="243" y="1226"/>
                              </a:lnTo>
                              <a:lnTo>
                                <a:pt x="243" y="1226"/>
                              </a:lnTo>
                              <a:lnTo>
                                <a:pt x="223" y="1236"/>
                              </a:lnTo>
                              <a:lnTo>
                                <a:pt x="223" y="1236"/>
                              </a:lnTo>
                              <a:lnTo>
                                <a:pt x="212" y="1256"/>
                              </a:lnTo>
                              <a:lnTo>
                                <a:pt x="202" y="1256"/>
                              </a:lnTo>
                              <a:lnTo>
                                <a:pt x="192" y="1256"/>
                              </a:lnTo>
                              <a:lnTo>
                                <a:pt x="192" y="1256"/>
                              </a:lnTo>
                              <a:lnTo>
                                <a:pt x="192" y="1256"/>
                              </a:lnTo>
                              <a:lnTo>
                                <a:pt x="192" y="1246"/>
                              </a:lnTo>
                              <a:lnTo>
                                <a:pt x="192" y="1236"/>
                              </a:lnTo>
                              <a:lnTo>
                                <a:pt x="192" y="1236"/>
                              </a:lnTo>
                              <a:lnTo>
                                <a:pt x="182" y="1236"/>
                              </a:lnTo>
                              <a:lnTo>
                                <a:pt x="182" y="1226"/>
                              </a:lnTo>
                              <a:lnTo>
                                <a:pt x="182" y="1226"/>
                              </a:lnTo>
                              <a:lnTo>
                                <a:pt x="182" y="1226"/>
                              </a:lnTo>
                              <a:lnTo>
                                <a:pt x="172" y="1216"/>
                              </a:lnTo>
                              <a:lnTo>
                                <a:pt x="172" y="1216"/>
                              </a:lnTo>
                              <a:lnTo>
                                <a:pt x="172" y="1185"/>
                              </a:lnTo>
                              <a:lnTo>
                                <a:pt x="172" y="1185"/>
                              </a:lnTo>
                              <a:lnTo>
                                <a:pt x="172" y="1165"/>
                              </a:lnTo>
                              <a:lnTo>
                                <a:pt x="162" y="1155"/>
                              </a:lnTo>
                              <a:lnTo>
                                <a:pt x="162" y="1155"/>
                              </a:lnTo>
                              <a:lnTo>
                                <a:pt x="152" y="1135"/>
                              </a:lnTo>
                              <a:lnTo>
                                <a:pt x="152" y="1135"/>
                              </a:lnTo>
                              <a:lnTo>
                                <a:pt x="152" y="1114"/>
                              </a:lnTo>
                              <a:lnTo>
                                <a:pt x="142" y="1104"/>
                              </a:lnTo>
                              <a:lnTo>
                                <a:pt x="142" y="1104"/>
                              </a:lnTo>
                              <a:lnTo>
                                <a:pt x="142" y="1084"/>
                              </a:lnTo>
                              <a:lnTo>
                                <a:pt x="142" y="1054"/>
                              </a:lnTo>
                              <a:lnTo>
                                <a:pt x="142" y="1054"/>
                              </a:lnTo>
                              <a:lnTo>
                                <a:pt x="142" y="1023"/>
                              </a:lnTo>
                              <a:lnTo>
                                <a:pt x="142" y="1023"/>
                              </a:lnTo>
                              <a:lnTo>
                                <a:pt x="142" y="1003"/>
                              </a:lnTo>
                              <a:lnTo>
                                <a:pt x="152" y="993"/>
                              </a:lnTo>
                              <a:lnTo>
                                <a:pt x="152" y="993"/>
                              </a:lnTo>
                              <a:lnTo>
                                <a:pt x="162" y="983"/>
                              </a:lnTo>
                              <a:lnTo>
                                <a:pt x="162" y="972"/>
                              </a:lnTo>
                              <a:lnTo>
                                <a:pt x="182" y="962"/>
                              </a:lnTo>
                              <a:lnTo>
                                <a:pt x="182" y="962"/>
                              </a:lnTo>
                              <a:lnTo>
                                <a:pt x="212" y="962"/>
                              </a:lnTo>
                              <a:lnTo>
                                <a:pt x="212" y="962"/>
                              </a:lnTo>
                              <a:lnTo>
                                <a:pt x="233" y="952"/>
                              </a:lnTo>
                              <a:lnTo>
                                <a:pt x="233" y="952"/>
                              </a:lnTo>
                              <a:lnTo>
                                <a:pt x="253" y="942"/>
                              </a:lnTo>
                              <a:lnTo>
                                <a:pt x="253" y="942"/>
                              </a:lnTo>
                              <a:lnTo>
                                <a:pt x="253" y="942"/>
                              </a:lnTo>
                              <a:lnTo>
                                <a:pt x="263" y="942"/>
                              </a:lnTo>
                              <a:lnTo>
                                <a:pt x="273" y="952"/>
                              </a:lnTo>
                              <a:lnTo>
                                <a:pt x="273" y="952"/>
                              </a:lnTo>
                              <a:lnTo>
                                <a:pt x="283" y="962"/>
                              </a:lnTo>
                              <a:lnTo>
                                <a:pt x="303" y="962"/>
                              </a:lnTo>
                              <a:lnTo>
                                <a:pt x="303" y="962"/>
                              </a:lnTo>
                              <a:lnTo>
                                <a:pt x="314" y="972"/>
                              </a:lnTo>
                              <a:lnTo>
                                <a:pt x="314" y="972"/>
                              </a:lnTo>
                              <a:lnTo>
                                <a:pt x="324" y="972"/>
                              </a:lnTo>
                              <a:lnTo>
                                <a:pt x="324" y="972"/>
                              </a:lnTo>
                              <a:lnTo>
                                <a:pt x="324" y="972"/>
                              </a:lnTo>
                              <a:lnTo>
                                <a:pt x="324" y="962"/>
                              </a:lnTo>
                              <a:lnTo>
                                <a:pt x="314" y="952"/>
                              </a:lnTo>
                              <a:lnTo>
                                <a:pt x="314" y="952"/>
                              </a:lnTo>
                              <a:lnTo>
                                <a:pt x="303" y="942"/>
                              </a:lnTo>
                              <a:lnTo>
                                <a:pt x="303" y="942"/>
                              </a:lnTo>
                              <a:lnTo>
                                <a:pt x="293" y="942"/>
                              </a:lnTo>
                              <a:lnTo>
                                <a:pt x="293" y="942"/>
                              </a:lnTo>
                              <a:lnTo>
                                <a:pt x="293" y="922"/>
                              </a:lnTo>
                              <a:lnTo>
                                <a:pt x="283" y="912"/>
                              </a:lnTo>
                              <a:lnTo>
                                <a:pt x="283" y="912"/>
                              </a:lnTo>
                              <a:lnTo>
                                <a:pt x="273" y="912"/>
                              </a:lnTo>
                              <a:lnTo>
                                <a:pt x="273" y="902"/>
                              </a:lnTo>
                              <a:lnTo>
                                <a:pt x="273" y="902"/>
                              </a:lnTo>
                              <a:lnTo>
                                <a:pt x="263" y="902"/>
                              </a:lnTo>
                              <a:lnTo>
                                <a:pt x="263" y="902"/>
                              </a:lnTo>
                              <a:lnTo>
                                <a:pt x="253" y="891"/>
                              </a:lnTo>
                              <a:lnTo>
                                <a:pt x="253" y="891"/>
                              </a:lnTo>
                              <a:lnTo>
                                <a:pt x="253" y="891"/>
                              </a:lnTo>
                              <a:lnTo>
                                <a:pt x="253" y="891"/>
                              </a:lnTo>
                              <a:lnTo>
                                <a:pt x="243" y="891"/>
                              </a:lnTo>
                              <a:lnTo>
                                <a:pt x="243" y="891"/>
                              </a:lnTo>
                              <a:lnTo>
                                <a:pt x="233" y="881"/>
                              </a:lnTo>
                              <a:lnTo>
                                <a:pt x="233" y="881"/>
                              </a:lnTo>
                              <a:lnTo>
                                <a:pt x="223" y="881"/>
                              </a:lnTo>
                              <a:lnTo>
                                <a:pt x="212" y="881"/>
                              </a:lnTo>
                              <a:lnTo>
                                <a:pt x="212" y="881"/>
                              </a:lnTo>
                              <a:lnTo>
                                <a:pt x="202" y="871"/>
                              </a:lnTo>
                              <a:lnTo>
                                <a:pt x="202" y="871"/>
                              </a:lnTo>
                              <a:lnTo>
                                <a:pt x="192" y="871"/>
                              </a:lnTo>
                              <a:lnTo>
                                <a:pt x="192" y="871"/>
                              </a:lnTo>
                              <a:lnTo>
                                <a:pt x="192" y="871"/>
                              </a:lnTo>
                              <a:lnTo>
                                <a:pt x="172" y="871"/>
                              </a:lnTo>
                              <a:lnTo>
                                <a:pt x="172" y="871"/>
                              </a:lnTo>
                              <a:lnTo>
                                <a:pt x="152" y="871"/>
                              </a:lnTo>
                              <a:lnTo>
                                <a:pt x="152" y="871"/>
                              </a:lnTo>
                              <a:lnTo>
                                <a:pt x="142" y="871"/>
                              </a:lnTo>
                              <a:lnTo>
                                <a:pt x="131" y="871"/>
                              </a:lnTo>
                              <a:lnTo>
                                <a:pt x="131" y="871"/>
                              </a:lnTo>
                              <a:lnTo>
                                <a:pt x="142" y="861"/>
                              </a:lnTo>
                              <a:lnTo>
                                <a:pt x="142" y="851"/>
                              </a:lnTo>
                              <a:lnTo>
                                <a:pt x="152" y="851"/>
                              </a:lnTo>
                              <a:lnTo>
                                <a:pt x="152" y="851"/>
                              </a:lnTo>
                              <a:lnTo>
                                <a:pt x="162" y="841"/>
                              </a:lnTo>
                              <a:lnTo>
                                <a:pt x="172" y="841"/>
                              </a:lnTo>
                              <a:lnTo>
                                <a:pt x="172" y="841"/>
                              </a:lnTo>
                              <a:lnTo>
                                <a:pt x="182" y="841"/>
                              </a:lnTo>
                              <a:lnTo>
                                <a:pt x="192" y="841"/>
                              </a:lnTo>
                              <a:lnTo>
                                <a:pt x="192" y="841"/>
                              </a:lnTo>
                              <a:lnTo>
                                <a:pt x="212" y="841"/>
                              </a:lnTo>
                              <a:lnTo>
                                <a:pt x="212" y="841"/>
                              </a:lnTo>
                              <a:lnTo>
                                <a:pt x="233" y="831"/>
                              </a:lnTo>
                              <a:lnTo>
                                <a:pt x="233" y="831"/>
                              </a:lnTo>
                              <a:lnTo>
                                <a:pt x="243" y="831"/>
                              </a:lnTo>
                              <a:lnTo>
                                <a:pt x="243" y="831"/>
                              </a:lnTo>
                              <a:lnTo>
                                <a:pt x="253" y="821"/>
                              </a:lnTo>
                              <a:lnTo>
                                <a:pt x="253" y="821"/>
                              </a:lnTo>
                              <a:lnTo>
                                <a:pt x="263" y="821"/>
                              </a:lnTo>
                              <a:lnTo>
                                <a:pt x="263" y="821"/>
                              </a:lnTo>
                              <a:lnTo>
                                <a:pt x="273" y="810"/>
                              </a:lnTo>
                              <a:lnTo>
                                <a:pt x="283" y="800"/>
                              </a:lnTo>
                              <a:lnTo>
                                <a:pt x="283" y="800"/>
                              </a:lnTo>
                              <a:lnTo>
                                <a:pt x="303" y="800"/>
                              </a:lnTo>
                              <a:lnTo>
                                <a:pt x="314" y="790"/>
                              </a:lnTo>
                              <a:lnTo>
                                <a:pt x="314" y="790"/>
                              </a:lnTo>
                              <a:lnTo>
                                <a:pt x="324" y="780"/>
                              </a:lnTo>
                              <a:lnTo>
                                <a:pt x="334" y="770"/>
                              </a:lnTo>
                              <a:lnTo>
                                <a:pt x="334" y="770"/>
                              </a:lnTo>
                              <a:lnTo>
                                <a:pt x="344" y="760"/>
                              </a:lnTo>
                              <a:lnTo>
                                <a:pt x="354" y="760"/>
                              </a:lnTo>
                              <a:lnTo>
                                <a:pt x="354" y="750"/>
                              </a:lnTo>
                              <a:lnTo>
                                <a:pt x="354" y="750"/>
                              </a:lnTo>
                              <a:lnTo>
                                <a:pt x="354" y="750"/>
                              </a:lnTo>
                              <a:lnTo>
                                <a:pt x="354" y="739"/>
                              </a:lnTo>
                              <a:lnTo>
                                <a:pt x="344" y="739"/>
                              </a:lnTo>
                              <a:lnTo>
                                <a:pt x="344" y="739"/>
                              </a:lnTo>
                              <a:lnTo>
                                <a:pt x="324" y="739"/>
                              </a:lnTo>
                              <a:lnTo>
                                <a:pt x="303" y="739"/>
                              </a:lnTo>
                              <a:lnTo>
                                <a:pt x="303" y="739"/>
                              </a:lnTo>
                              <a:lnTo>
                                <a:pt x="293" y="750"/>
                              </a:lnTo>
                              <a:lnTo>
                                <a:pt x="283" y="750"/>
                              </a:lnTo>
                              <a:lnTo>
                                <a:pt x="283" y="750"/>
                              </a:lnTo>
                              <a:lnTo>
                                <a:pt x="253" y="750"/>
                              </a:lnTo>
                              <a:lnTo>
                                <a:pt x="253" y="750"/>
                              </a:lnTo>
                              <a:lnTo>
                                <a:pt x="243" y="750"/>
                              </a:lnTo>
                              <a:lnTo>
                                <a:pt x="243" y="750"/>
                              </a:lnTo>
                              <a:lnTo>
                                <a:pt x="223" y="760"/>
                              </a:lnTo>
                              <a:lnTo>
                                <a:pt x="223" y="760"/>
                              </a:lnTo>
                              <a:lnTo>
                                <a:pt x="212" y="760"/>
                              </a:lnTo>
                              <a:lnTo>
                                <a:pt x="212" y="760"/>
                              </a:lnTo>
                              <a:lnTo>
                                <a:pt x="202" y="770"/>
                              </a:lnTo>
                              <a:lnTo>
                                <a:pt x="192" y="770"/>
                              </a:lnTo>
                              <a:lnTo>
                                <a:pt x="192" y="770"/>
                              </a:lnTo>
                              <a:lnTo>
                                <a:pt x="172" y="770"/>
                              </a:lnTo>
                              <a:lnTo>
                                <a:pt x="172" y="770"/>
                              </a:lnTo>
                              <a:lnTo>
                                <a:pt x="152" y="770"/>
                              </a:lnTo>
                              <a:lnTo>
                                <a:pt x="152" y="770"/>
                              </a:lnTo>
                              <a:lnTo>
                                <a:pt x="142" y="770"/>
                              </a:lnTo>
                              <a:lnTo>
                                <a:pt x="131" y="770"/>
                              </a:lnTo>
                              <a:lnTo>
                                <a:pt x="121" y="7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877" path="m121,770l121,770l111,770l111,770l111,770l101,760l101,760l101,760l101,750l101,750l101,739l101,729l101,729l121,709l121,699l121,699l121,689l121,689l111,689l101,689l101,689l91,689l71,689l71,689l71,689l71,689l61,679l51,679l51,679l40,669l40,669l40,669l30,669l30,669l20,658l10,658l10,658l0,648l0,638l0,638l0,608l0,608l0,598l0,588l0,588l0,588l10,577l20,567l20,567l20,567l30,557l30,547l30,547l30,547l40,537l51,537l51,527l51,527l51,527l40,527l30,517l30,517l30,517l20,506l20,506l20,496l10,496l10,496l10,486l20,456l20,456l20,436l20,405l20,405l30,405l30,395l51,385l51,385l61,375l61,375l71,375l71,375l71,375l81,365l81,365l81,355l71,355l71,355l71,355l61,344l61,344l61,344l51,334l51,334l51,334l51,324l61,304l61,304l61,294l61,284l61,284l61,284l71,273l81,263l81,263l91,263l91,253l91,253l91,243l91,243l91,233l81,233l81,233l81,223l81,223l81,203l81,203l71,192l71,192l71,192l71,182l71,182l61,172l61,162l61,162l71,152l71,152l81,142l81,142l101,132l101,132l111,132l131,111l131,111l142,111l142,101l142,101l142,101l142,91l142,91l142,81l152,71l152,71l152,61l152,61l162,51l162,40l162,40l162,40l162,30l162,30l172,30l172,30l192,20l223,10l223,10l243,10l253,0l273,10l293,10l293,10l303,10l314,20l314,20l324,30l334,30l334,30l344,30l354,40l354,40l354,51l354,51l354,61l354,71l354,71l354,81l364,91l364,91l364,91l364,101l364,101l364,111l374,111l384,111l384,111l395,101l405,91l405,91l405,91l415,91l415,91l425,91l425,91l435,91l435,91l445,91l445,91l455,101l455,101l455,101l465,111l465,122l465,122l465,132l465,132l465,142l465,142l476,162l476,162l486,172l486,172l486,172l486,182l486,182l496,192l506,182l526,182l526,182l546,182l546,182l556,182l556,182l556,182l556,182l567,182l567,182l577,192l577,203l577,203l577,203l577,213l567,223l567,223l567,223l567,233l567,233l556,243l556,243l556,243l546,253l546,263l546,263l546,263l556,263l556,273l556,273l567,284l567,284l577,284l577,284l577,284l587,284l597,273l597,273l597,273l607,263l607,273l607,273l617,284l617,294l617,314l617,314l617,324l617,324l617,334l617,344l617,355l617,355l627,355l637,365l637,365l637,365l637,375l648,395l648,395l637,395l637,405l637,415l627,425l627,425l607,425l607,425l607,436l607,446l607,446l607,446l607,456l597,476l597,476l597,486l607,496l607,496l607,506l597,517l597,517l597,527l587,537l587,537l587,547l597,557l597,557l607,557l617,557l617,557l627,557l637,547l648,547l648,547l658,557l658,557l658,557l668,567l668,577l668,577l668,588l668,588l668,588l678,598l678,598l678,598l688,608l688,628l678,648l678,648l688,658l688,679l688,679l688,689l688,699l688,699l688,699l708,709l708,709l718,719l718,719l728,719l728,719l759,739l759,739l759,750l759,750l769,760l769,760l779,780l779,780l779,800l779,810l779,810l769,821l769,831l769,831l769,841l769,861l769,861l759,881l759,881l749,891l749,902l749,902l749,912l749,912l759,922l759,922l759,922l759,932l759,942l759,942l759,962l759,962l759,983l769,983l769,983l769,983l779,983l789,972l789,972l789,972l789,972l799,962l799,962l809,952l809,952l820,952l830,952l830,952l830,942l840,942l840,942l850,942l850,942l850,952l850,952l850,952l860,962l870,962l870,962l870,972l870,972l870,972l870,993l870,993l860,1003l850,1003l850,1003l840,1023l840,1023l840,1033l840,1033l840,1054l840,1054l830,1074l830,1074l830,1084l840,1094l840,1094l840,1094l840,1104l840,1104l840,1114l830,1124l830,1124l830,1135l830,1135l830,1135l830,1145l840,1145l850,1135l850,1135l860,1135l870,1124l870,1124l880,1124l880,1124l880,1124l890,1124l921,1114l921,1114l931,1104l931,1104l951,1094l951,1094l961,1084l961,1084l971,1084l971,1084l981,1084l981,1094l981,1104l981,1104l981,1124l971,1145l971,1145l971,1155l971,1155l971,1165l971,1165l961,1185l961,1185l971,1195l971,1195l981,1195l981,1195l981,1195l992,1195l992,1195l992,1195l992,1195l1002,1205l1002,1205l1002,1205l1002,1216l1002,1216l992,1236l992,1236l992,1246l992,1256l992,1256l992,1287l992,1287l992,1297l992,1297l981,1307l971,1317l971,1327l971,1337l971,1337l971,1347l981,1347l981,1347l981,1347l992,1327l992,1327l1012,1317l1012,1317l1012,1307l1022,1297l1022,1297l1022,1287l1032,1287l1032,1287l1042,1276l1042,1276l1052,1266l1052,1256l1052,1256l1062,1256l1062,1246l1062,1246l1083,1246l1083,1246l1083,1236l1093,1226l1093,1226l1103,1226l1103,1226l1113,1236l1123,1236l1153,1246l1153,1246l1174,1246l1174,1246l1184,1256l1184,1256l1194,1256l1194,1256l1194,1256l1194,1266l1194,1266l1194,1276l1204,1276l1204,1287l1204,1287l1214,1297l1214,1307l1204,1317l1204,1317l1194,1337l1194,1337l1194,1347l1194,1347l1184,1347l1184,1357l1184,1357l1184,1368l1184,1378l1184,1378l1174,1388l1174,1388l1174,1388l1184,1398l1194,1398l1204,1398l1204,1398l1224,1398l1224,1398l1245,1408l1265,1408l1265,1408l1275,1398l1275,1398l1285,1398l1285,1398l1285,1408l1285,1408l1285,1418l1285,1418l1285,1418l1285,1428l1285,1428l1295,1428l1305,1438l1305,1438l1305,1449l1305,1449l1295,1459l1285,1459l1285,1459l1275,1469l1275,1469l1275,1469l1275,1479l1275,1479l1275,1479l1265,1489l1255,1499l1255,1499l1245,1509l1245,1509l1245,1509l1245,1520l1245,1520l1245,1530l1245,1530l1245,1530l1275,1520l1275,1520l1305,1520l1305,1520l1315,1530l1315,1530l1315,1530l1315,1530l1315,1530l1325,1530l1325,1530l1336,1530l1336,1530l1346,1530l1346,1530l1356,1530l1356,1530l1356,1540l1356,1550l1356,1560l1346,1560l1346,1560l1336,1570l1325,1580l1325,1580l1315,1590l1315,1590l1325,1590l1315,1590l1315,1590l1315,1601l1305,1601l1305,1611l1305,1611l1305,1611l1305,1621l1305,1631l1305,1631l1315,1631l1315,1641l1315,1641l1305,1651l1305,1651l1305,1661l1315,1671l1315,1671l1315,1682l1325,1682l1325,1682l1325,1682l1336,1692l1336,1692l1346,1702l1346,1702l1346,1712l1346,1712l1346,1712l1356,1722l1386,1732l1386,1732l1396,1732l1406,1732l1406,1732l1417,1732l1427,1732l1427,1732l1437,1732l1437,1732l1437,1732l1447,1732l1447,1742l1447,1742l1457,1753l1457,1753l1467,1763l1467,1763l1467,1773l1467,1783l1457,1793l1457,1793l1447,1803l1447,1803l1447,1803l1457,1813l1457,1823l1457,1823l1457,1834l1447,1844l1447,1844l1447,1854l1447,1874l1447,1874l1447,1874l1447,1874l1447,1884l1447,1884l1447,1894l1447,1904l1447,1915l1447,1915l1447,1915l1457,1925l1457,1925l1467,1935l1467,1955l1467,1955l1457,1965l1447,1965l1447,1965l1447,1975l1437,1975l1437,1975l1427,1975l1417,1965l1417,1965l1417,1965l1406,1965l1396,1975l1396,1975l1396,1975l1396,1985l1396,1985l1396,1985l1396,1985l1406,1985l1417,1985l1417,1985l1417,1985l1417,1996l1417,1996l1417,1996l1417,1996l1427,2006l1427,2006l1437,2006l1437,2006l1437,2016l1437,2016l1447,2016l1447,2016l1447,2036l1447,2036l1457,2046l1457,2046l1457,2056l1457,2056l1457,2067l1467,2077l1467,2077l1467,2087l1467,2087l1467,2107l1467,2107l1457,2117l1457,2117l1457,2127l1457,2127l1457,2127l1457,2137l1447,2148l1447,2148l1427,2158l1427,2158l1427,2168l1427,2178l1427,2188l1427,2188l1437,2208l1437,2208l1447,2208l1447,2208l1447,2218l1457,2218l1447,2239l1447,2239l1447,2239l1437,2249l1437,2249l1437,2249l1427,2249l1427,2249l1427,2259l1427,2259l1427,2259l1427,2259l1427,2269l1417,2269l1417,2269l1406,2279l1406,2289l1406,2289l1406,2289l1406,2300l1417,2310l1417,2310l1427,2320l1427,2320l1427,2340l1427,2340l1437,2350l1437,2350l1437,2360l1437,2360l1437,2360l1427,2360l1427,2360l1417,2360l1417,2360l1406,2360l1406,2360l1406,2360l1406,2360l1396,2360l1386,2350l1386,2350l1376,2340l1366,2340l1366,2340l1366,2340l1356,2350l1356,2360l1356,2381l1356,2381l1356,2401l1346,2411l1346,2421l1346,2421l1346,2431l1346,2431l1346,2431l1346,2431l1356,2441l1366,2451l1366,2451l1366,2462l1366,2472l1366,2472l1366,2492l1366,2492l1366,2512l1376,2522l1376,2522l1376,2533l1376,2543l1376,2553l1366,2563l1366,2563l1356,2573l1356,2573l1356,2573l1346,2573l1346,2573l1346,2573l1336,2583l1315,2583l1315,2583l1305,2593l1295,2593l1295,2593l1275,2603l1275,2603l1265,2603l1265,2614l1265,2614l1265,2624l1265,2624l1265,2624l1265,2634l1265,2634l1285,2644l1285,2644l1285,2644l1295,2654l1295,2654l1295,2664l1295,2664l1285,2674l1285,2684l1285,2684l1275,2695l1275,2695l1255,2705l1255,2705l1245,2705l1245,2705l1245,2695l1234,2695l1234,2695l1224,2695l1224,2695l1214,2695l1204,2684l1204,2684l1204,2684l1194,2674l1194,2674l1174,2674l1174,2674l1164,2664l1153,2654l1153,2654l1153,2644l1143,2644l1143,2644l1133,2634l1133,2634l1123,2614l1113,2614l1113,2614l1103,2614l1103,2614l1103,2614l1103,2624l1103,2634l1103,2644l1103,2644l1093,2654l1093,2664l1093,2664l1093,2684l1073,2705l1073,2705l1073,2705l1073,2705l1062,2705l1062,2705l1062,2705l1042,2705l1042,2705l1042,2705l1042,2695l1042,2695l1042,2695l1032,2695l1012,2684l1012,2684l1002,2674l1002,2674l992,2664l992,2664l981,2664l971,2654l971,2654l961,2644l961,2644l961,2634l961,2634l961,2624l961,2624l951,2624l951,2634l951,2634l951,2634l951,2654l951,2664l951,2684l951,2684l951,2695l951,2705l951,2705l931,2715l931,2715l931,2725l931,2725l931,2725l931,2725l931,2745l931,2755l931,2755l931,2766l921,2776l911,2776l911,2776l911,2776l911,2766l900,2755l900,2755l900,2755l900,2755l890,2755l890,2755l880,2745l880,2745l880,2735l880,2735l880,2725l880,2725l870,2725l870,2725l870,2725l860,2725l860,2745l860,2745l860,2766l860,2766l860,2776l860,2776l860,2786l850,2786l850,2786l850,2796l850,2806l850,2806l850,2816l840,2826l840,2836l830,2847l830,2847l820,2847l820,2847l820,2847l820,2857l809,2867l809,2867l799,2867l799,2867l799,2867l789,2857l779,2857l779,2857l769,2857l759,2867l759,2867l749,2877l739,2877l728,2877l728,2877l718,2867l718,2857l718,2857l708,2847l708,2847l698,2836l698,2836l688,2816l688,2816l678,2796l678,2786l678,2776l678,2776l678,2766l678,2766l678,2755l678,2745l678,2745l668,2725l668,2725l668,2725l668,2725l668,2715l668,2715l668,2705l668,2705l668,2684l668,2684l678,2624l678,2603l678,2603l678,2583l678,2583l678,2573l668,2573l668,2573l668,2563l668,2543l668,2543l668,2533l668,2533l668,2533l668,2533l658,2533l648,2533l637,2543l637,2543l617,2543l617,2543l607,2543l607,2543l597,2533l597,2522l597,2522l597,2512l597,2502l597,2502l587,2482l587,2482l587,2472l587,2472l577,2462l577,2462l577,2451l577,2451l577,2451l577,2441l577,2441l567,2441l556,2441l556,2441l546,2441l536,2441l536,2441l536,2431l536,2421l536,2421l536,2421l536,2411l546,2411l546,2411l567,2391l567,2391l567,2391l567,2381l567,2381l567,2381l567,2381l556,2381l556,2381l546,2391l546,2391l516,2391l516,2391l496,2391l486,2391l476,2381l476,2381l476,2381l476,2381l476,2370l476,2370l476,2360l476,2360l476,2360l465,2350l465,2340l465,2340l465,2330l465,2330l465,2330l465,2320l455,2320l455,2320l455,2310l455,2300l455,2300l465,2300l465,2289l465,2289l465,2279l455,2279l455,2279l455,2269l455,2269l455,2259l455,2259l445,2249l445,2239l445,2239l445,2239l435,2239l435,2239l435,2229l435,2229l415,2208l415,2208l415,2208l415,2198l395,2188l395,2188l395,2178l384,2168l384,2168l384,2158l384,2158l374,2148l374,2148l374,2148l374,2148l374,2137l374,2127l374,2127l374,2117l384,2107l384,2107l405,2087l405,2087l415,2077l425,2067l425,2067l425,2067l425,2067l435,2046l435,2046l435,2036l435,2016l435,2016l435,2006l425,1996l425,1996l425,1996l425,1996l415,2006l415,2006l405,2006l405,2016l405,2016l395,2026l395,2026l364,2046l364,2046l354,2056l344,2056l334,2046l334,2046l324,2046l324,2036l324,2026l314,2026l314,2026l303,2006l303,1996l303,1996l303,1996l303,1985l314,1975l314,1975l324,1955l324,1955l324,1945l324,1935l314,1925l314,1915l314,1915l314,1904l314,1894l314,1894l303,1894l303,1884l303,1884l293,1874l293,1874l303,1854l303,1854l303,1844l314,1834l314,1834l314,1823l314,1823l314,1813l314,1813l324,1803l324,1803l324,1803l334,1793l334,1793l344,1783l344,1783l354,1773l364,1773l364,1773l364,1763l364,1753l364,1753l364,1753l354,1753l354,1753l354,1753l334,1763l324,1763l324,1763l314,1773l314,1773l303,1783l293,1783l293,1783l293,1783l273,1783l273,1783l253,1793l243,1783l243,1783l233,1783l223,1773l223,1773l223,1763l223,1763l223,1753l223,1753l212,1742l212,1742l212,1742l212,1742l212,1732l212,1722l212,1722l212,1692l202,1661l202,1611l202,1611l202,1590l202,1590l212,1580l212,1560l212,1560l223,1540l223,1540l223,1530l223,1530l233,1520l243,1509l243,1509l243,1499l243,1499l243,1489l243,1479l243,1479l233,1469l223,1459l223,1459l212,1459l202,1449l202,1449l202,1449l202,1438l202,1438l202,1418l212,1408l212,1408l212,1398l212,1388l212,1388l212,1378l212,1368l212,1368l223,1357l223,1357l243,1347l243,1347l253,1337l263,1337l273,1337l283,1337l283,1337l283,1347l283,1347l293,1347l293,1347l303,1347l314,1337l314,1337l314,1337l303,1327l293,1317l293,1317l283,1307l283,1307l283,1307l273,1307l273,1307l263,1307l263,1307l263,1297l253,1297l253,1297l253,1287l253,1287l253,1276l243,1276l243,1276l253,1266l253,1256l253,1256l263,1246l263,1246l263,1236l263,1236l273,1226l273,1226l283,1226l293,1216l283,1205l283,1205l283,1205l273,1205l263,1216l263,1216l243,1226l243,1226l223,1236l223,1236l212,1256l202,1256l192,1256l192,1256l192,1256l192,1246l192,1236l192,1236l182,1236l182,1226l182,1226l182,1226l172,1216l172,1216l172,1185l172,1185l172,1165l162,1155l162,1155l152,1135l152,1135l152,1114l142,1104l142,1104l142,1084l142,1054l142,1054l142,1023l142,1023l142,1003l152,993l152,993l162,983l162,972l182,962l182,962l212,962l212,962l233,952l233,952l253,942l253,942l253,942l263,942l273,952l273,952l283,962l303,962l303,962l314,972l314,972l324,972l324,972l324,972l324,962l314,952l314,952l303,942l303,942l293,942l293,942l293,922l283,912l283,912l273,912l273,902l273,902l263,902l263,902l253,891l253,891l253,891l253,891l243,891l243,891l233,881l233,881l223,881l212,881l212,881l202,871l202,871l192,871l192,871l192,871l172,871l172,871l152,871l152,871l142,871l131,871l131,871l142,861l142,851l152,851l152,851l162,841l172,841l172,841l182,841l192,841l192,841l212,841l212,841l233,831l233,831l243,831l243,831l253,821l253,821l263,821l263,821l273,810l283,800l283,800l303,800l314,790l314,790l324,780l334,770l334,770l344,760l354,760l354,750l354,750l354,750l354,739l344,739l344,739l324,739l303,739l303,739l293,750l283,750l283,750l253,750l253,750l243,750l243,750l223,760l223,760l212,760l212,760l202,770l192,770l192,770l172,770l172,770l152,770l152,770l142,770l131,770l121,770xe" fillcolor="#c4c4c4" stroked="f" o:allowincell="f" style="position:absolute;margin-left:23.45pt;margin-top:171.8pt;width:119.55pt;height:234.55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3934460</wp:posOffset>
                </wp:positionV>
                <wp:extent cx="753745" cy="40894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95">
                              <a:moveTo>
                                <a:pt x="0" y="354"/>
                              </a:moveTo>
                              <a:lnTo>
                                <a:pt x="30" y="354"/>
                              </a:lnTo>
                              <a:lnTo>
                                <a:pt x="40" y="364"/>
                              </a:lnTo>
                              <a:lnTo>
                                <a:pt x="61" y="375"/>
                              </a:lnTo>
                              <a:lnTo>
                                <a:pt x="71" y="375"/>
                              </a:lnTo>
                              <a:lnTo>
                                <a:pt x="81" y="375"/>
                              </a:lnTo>
                              <a:lnTo>
                                <a:pt x="91" y="385"/>
                              </a:lnTo>
                              <a:lnTo>
                                <a:pt x="91" y="385"/>
                              </a:lnTo>
                              <a:lnTo>
                                <a:pt x="101" y="385"/>
                              </a:lnTo>
                              <a:lnTo>
                                <a:pt x="111" y="385"/>
                              </a:lnTo>
                              <a:lnTo>
                                <a:pt x="121" y="385"/>
                              </a:lnTo>
                              <a:lnTo>
                                <a:pt x="131" y="395"/>
                              </a:lnTo>
                              <a:lnTo>
                                <a:pt x="131" y="395"/>
                              </a:lnTo>
                              <a:lnTo>
                                <a:pt x="141" y="395"/>
                              </a:lnTo>
                              <a:lnTo>
                                <a:pt x="141" y="395"/>
                              </a:lnTo>
                              <a:lnTo>
                                <a:pt x="162" y="395"/>
                              </a:lnTo>
                              <a:lnTo>
                                <a:pt x="172" y="395"/>
                              </a:lnTo>
                              <a:lnTo>
                                <a:pt x="192" y="385"/>
                              </a:lnTo>
                              <a:lnTo>
                                <a:pt x="212" y="375"/>
                              </a:lnTo>
                              <a:lnTo>
                                <a:pt x="222" y="375"/>
                              </a:lnTo>
                              <a:lnTo>
                                <a:pt x="233" y="375"/>
                              </a:lnTo>
                              <a:lnTo>
                                <a:pt x="243" y="364"/>
                              </a:lnTo>
                              <a:lnTo>
                                <a:pt x="253" y="364"/>
                              </a:lnTo>
                              <a:lnTo>
                                <a:pt x="263" y="354"/>
                              </a:lnTo>
                              <a:lnTo>
                                <a:pt x="263" y="344"/>
                              </a:lnTo>
                              <a:lnTo>
                                <a:pt x="273" y="324"/>
                              </a:lnTo>
                              <a:lnTo>
                                <a:pt x="273" y="314"/>
                              </a:lnTo>
                              <a:lnTo>
                                <a:pt x="273" y="304"/>
                              </a:lnTo>
                              <a:lnTo>
                                <a:pt x="273" y="293"/>
                              </a:lnTo>
                              <a:lnTo>
                                <a:pt x="273" y="293"/>
                              </a:lnTo>
                              <a:lnTo>
                                <a:pt x="283" y="283"/>
                              </a:lnTo>
                              <a:lnTo>
                                <a:pt x="283" y="273"/>
                              </a:lnTo>
                              <a:lnTo>
                                <a:pt x="283" y="273"/>
                              </a:lnTo>
                              <a:lnTo>
                                <a:pt x="293" y="273"/>
                              </a:lnTo>
                              <a:lnTo>
                                <a:pt x="303" y="273"/>
                              </a:lnTo>
                              <a:lnTo>
                                <a:pt x="314" y="273"/>
                              </a:lnTo>
                              <a:lnTo>
                                <a:pt x="314" y="263"/>
                              </a:lnTo>
                              <a:lnTo>
                                <a:pt x="324" y="263"/>
                              </a:lnTo>
                              <a:lnTo>
                                <a:pt x="324" y="253"/>
                              </a:lnTo>
                              <a:lnTo>
                                <a:pt x="324" y="233"/>
                              </a:lnTo>
                              <a:lnTo>
                                <a:pt x="314" y="223"/>
                              </a:lnTo>
                              <a:lnTo>
                                <a:pt x="314" y="223"/>
                              </a:lnTo>
                              <a:lnTo>
                                <a:pt x="324" y="212"/>
                              </a:lnTo>
                              <a:lnTo>
                                <a:pt x="324" y="212"/>
                              </a:lnTo>
                              <a:lnTo>
                                <a:pt x="334" y="202"/>
                              </a:lnTo>
                              <a:lnTo>
                                <a:pt x="334" y="202"/>
                              </a:lnTo>
                              <a:lnTo>
                                <a:pt x="344" y="192"/>
                              </a:lnTo>
                              <a:lnTo>
                                <a:pt x="344" y="182"/>
                              </a:lnTo>
                              <a:lnTo>
                                <a:pt x="354" y="172"/>
                              </a:lnTo>
                              <a:lnTo>
                                <a:pt x="354" y="162"/>
                              </a:lnTo>
                              <a:lnTo>
                                <a:pt x="374" y="152"/>
                              </a:lnTo>
                              <a:lnTo>
                                <a:pt x="384" y="142"/>
                              </a:lnTo>
                              <a:lnTo>
                                <a:pt x="394" y="131"/>
                              </a:lnTo>
                              <a:lnTo>
                                <a:pt x="394" y="121"/>
                              </a:lnTo>
                              <a:lnTo>
                                <a:pt x="394" y="111"/>
                              </a:lnTo>
                              <a:lnTo>
                                <a:pt x="394" y="101"/>
                              </a:lnTo>
                              <a:lnTo>
                                <a:pt x="394" y="81"/>
                              </a:lnTo>
                              <a:lnTo>
                                <a:pt x="415" y="61"/>
                              </a:lnTo>
                              <a:lnTo>
                                <a:pt x="425" y="40"/>
                              </a:lnTo>
                              <a:lnTo>
                                <a:pt x="425" y="30"/>
                              </a:lnTo>
                              <a:lnTo>
                                <a:pt x="435" y="20"/>
                              </a:lnTo>
                              <a:lnTo>
                                <a:pt x="455" y="10"/>
                              </a:lnTo>
                              <a:lnTo>
                                <a:pt x="465" y="10"/>
                              </a:lnTo>
                              <a:lnTo>
                                <a:pt x="475" y="10"/>
                              </a:lnTo>
                              <a:lnTo>
                                <a:pt x="486" y="10"/>
                              </a:lnTo>
                              <a:lnTo>
                                <a:pt x="496" y="10"/>
                              </a:lnTo>
                              <a:lnTo>
                                <a:pt x="516" y="10"/>
                              </a:lnTo>
                              <a:lnTo>
                                <a:pt x="536" y="0"/>
                              </a:lnTo>
                              <a:lnTo>
                                <a:pt x="546" y="0"/>
                              </a:lnTo>
                              <a:lnTo>
                                <a:pt x="566" y="0"/>
                              </a:lnTo>
                              <a:lnTo>
                                <a:pt x="577" y="0"/>
                              </a:lnTo>
                              <a:lnTo>
                                <a:pt x="577" y="0"/>
                              </a:lnTo>
                              <a:lnTo>
                                <a:pt x="587" y="0"/>
                              </a:lnTo>
                              <a:lnTo>
                                <a:pt x="607" y="0"/>
                              </a:lnTo>
                              <a:lnTo>
                                <a:pt x="617" y="0"/>
                              </a:lnTo>
                              <a:lnTo>
                                <a:pt x="637" y="10"/>
                              </a:lnTo>
                              <a:lnTo>
                                <a:pt x="647" y="20"/>
                              </a:lnTo>
                              <a:lnTo>
                                <a:pt x="668" y="20"/>
                              </a:lnTo>
                              <a:lnTo>
                                <a:pt x="688" y="20"/>
                              </a:lnTo>
                              <a:lnTo>
                                <a:pt x="698" y="20"/>
                              </a:lnTo>
                              <a:lnTo>
                                <a:pt x="708" y="40"/>
                              </a:lnTo>
                              <a:lnTo>
                                <a:pt x="718" y="40"/>
                              </a:lnTo>
                              <a:lnTo>
                                <a:pt x="718" y="50"/>
                              </a:lnTo>
                              <a:lnTo>
                                <a:pt x="718" y="71"/>
                              </a:lnTo>
                              <a:lnTo>
                                <a:pt x="728" y="91"/>
                              </a:lnTo>
                              <a:lnTo>
                                <a:pt x="728" y="1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395" path="m0,354l30,354l40,364l61,375l71,375l81,375l91,385l91,385l101,385l111,385l121,385l131,395l131,395l141,395l141,395l162,395l172,395l192,385l212,375l222,375l233,375l243,364l253,364l263,354l263,344l273,324l273,314l273,304l273,293l273,293l283,283l283,273l283,273l293,273l303,273l314,273l314,263l324,263l324,253l324,233l314,223l314,223l324,212l324,212l334,202l334,202l344,192l344,182l354,172l354,162l374,152l384,142l394,131l394,121l394,111l394,101l394,81l415,61l425,40l425,30l435,20l455,10l465,10l475,10l486,10l496,10l516,10l536,0l546,0l566,0l577,0l577,0l587,0l607,0l617,0l637,10l647,20l668,20l688,20l698,20l708,40l718,40l718,50l718,71l728,91l728,111e" stroked="t" o:allowincell="f" style="position:absolute;margin-left:36.65pt;margin-top:309.8pt;width:59.3pt;height:32.1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4102100</wp:posOffset>
                </wp:positionV>
                <wp:extent cx="869950" cy="26162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53">
                              <a:moveTo>
                                <a:pt x="840" y="253"/>
                              </a:moveTo>
                              <a:lnTo>
                                <a:pt x="830" y="253"/>
                              </a:lnTo>
                              <a:lnTo>
                                <a:pt x="810" y="253"/>
                              </a:lnTo>
                              <a:lnTo>
                                <a:pt x="800" y="253"/>
                              </a:lnTo>
                              <a:lnTo>
                                <a:pt x="789" y="243"/>
                              </a:lnTo>
                              <a:lnTo>
                                <a:pt x="779" y="233"/>
                              </a:lnTo>
                              <a:lnTo>
                                <a:pt x="759" y="233"/>
                              </a:lnTo>
                              <a:lnTo>
                                <a:pt x="749" y="233"/>
                              </a:lnTo>
                              <a:lnTo>
                                <a:pt x="739" y="223"/>
                              </a:lnTo>
                              <a:lnTo>
                                <a:pt x="729" y="223"/>
                              </a:lnTo>
                              <a:lnTo>
                                <a:pt x="719" y="213"/>
                              </a:lnTo>
                              <a:lnTo>
                                <a:pt x="709" y="213"/>
                              </a:lnTo>
                              <a:lnTo>
                                <a:pt x="698" y="213"/>
                              </a:lnTo>
                              <a:lnTo>
                                <a:pt x="698" y="202"/>
                              </a:lnTo>
                              <a:lnTo>
                                <a:pt x="688" y="202"/>
                              </a:lnTo>
                              <a:lnTo>
                                <a:pt x="678" y="192"/>
                              </a:lnTo>
                              <a:lnTo>
                                <a:pt x="678" y="192"/>
                              </a:lnTo>
                              <a:lnTo>
                                <a:pt x="668" y="202"/>
                              </a:lnTo>
                              <a:lnTo>
                                <a:pt x="658" y="202"/>
                              </a:lnTo>
                              <a:lnTo>
                                <a:pt x="648" y="202"/>
                              </a:lnTo>
                              <a:lnTo>
                                <a:pt x="648" y="202"/>
                              </a:lnTo>
                              <a:lnTo>
                                <a:pt x="638" y="202"/>
                              </a:lnTo>
                              <a:lnTo>
                                <a:pt x="628" y="192"/>
                              </a:lnTo>
                              <a:lnTo>
                                <a:pt x="628" y="192"/>
                              </a:lnTo>
                              <a:lnTo>
                                <a:pt x="628" y="182"/>
                              </a:lnTo>
                              <a:lnTo>
                                <a:pt x="617" y="182"/>
                              </a:lnTo>
                              <a:lnTo>
                                <a:pt x="607" y="172"/>
                              </a:lnTo>
                              <a:lnTo>
                                <a:pt x="587" y="162"/>
                              </a:lnTo>
                              <a:lnTo>
                                <a:pt x="577" y="152"/>
                              </a:lnTo>
                              <a:lnTo>
                                <a:pt x="567" y="152"/>
                              </a:lnTo>
                              <a:lnTo>
                                <a:pt x="557" y="152"/>
                              </a:lnTo>
                              <a:lnTo>
                                <a:pt x="547" y="162"/>
                              </a:lnTo>
                              <a:lnTo>
                                <a:pt x="537" y="162"/>
                              </a:lnTo>
                              <a:lnTo>
                                <a:pt x="516" y="162"/>
                              </a:lnTo>
                              <a:lnTo>
                                <a:pt x="496" y="162"/>
                              </a:lnTo>
                              <a:lnTo>
                                <a:pt x="486" y="162"/>
                              </a:lnTo>
                              <a:lnTo>
                                <a:pt x="486" y="162"/>
                              </a:lnTo>
                              <a:lnTo>
                                <a:pt x="486" y="152"/>
                              </a:lnTo>
                              <a:lnTo>
                                <a:pt x="476" y="142"/>
                              </a:lnTo>
                              <a:lnTo>
                                <a:pt x="476" y="131"/>
                              </a:lnTo>
                              <a:lnTo>
                                <a:pt x="466" y="131"/>
                              </a:lnTo>
                              <a:lnTo>
                                <a:pt x="456" y="121"/>
                              </a:lnTo>
                              <a:lnTo>
                                <a:pt x="435" y="121"/>
                              </a:lnTo>
                              <a:lnTo>
                                <a:pt x="425" y="121"/>
                              </a:lnTo>
                              <a:lnTo>
                                <a:pt x="425" y="121"/>
                              </a:lnTo>
                              <a:lnTo>
                                <a:pt x="405" y="121"/>
                              </a:lnTo>
                              <a:lnTo>
                                <a:pt x="405" y="121"/>
                              </a:lnTo>
                              <a:lnTo>
                                <a:pt x="395" y="121"/>
                              </a:lnTo>
                              <a:lnTo>
                                <a:pt x="385" y="121"/>
                              </a:lnTo>
                              <a:lnTo>
                                <a:pt x="354" y="121"/>
                              </a:lnTo>
                              <a:lnTo>
                                <a:pt x="334" y="121"/>
                              </a:lnTo>
                              <a:lnTo>
                                <a:pt x="334" y="111"/>
                              </a:lnTo>
                              <a:lnTo>
                                <a:pt x="324" y="111"/>
                              </a:lnTo>
                              <a:lnTo>
                                <a:pt x="324" y="101"/>
                              </a:lnTo>
                              <a:lnTo>
                                <a:pt x="324" y="91"/>
                              </a:lnTo>
                              <a:lnTo>
                                <a:pt x="324" y="81"/>
                              </a:lnTo>
                              <a:lnTo>
                                <a:pt x="314" y="71"/>
                              </a:lnTo>
                              <a:lnTo>
                                <a:pt x="314" y="71"/>
                              </a:lnTo>
                              <a:lnTo>
                                <a:pt x="304" y="71"/>
                              </a:lnTo>
                              <a:lnTo>
                                <a:pt x="304" y="61"/>
                              </a:lnTo>
                              <a:lnTo>
                                <a:pt x="294" y="50"/>
                              </a:lnTo>
                              <a:lnTo>
                                <a:pt x="284" y="50"/>
                              </a:lnTo>
                              <a:lnTo>
                                <a:pt x="273" y="50"/>
                              </a:lnTo>
                              <a:lnTo>
                                <a:pt x="243" y="71"/>
                              </a:lnTo>
                              <a:lnTo>
                                <a:pt x="233" y="71"/>
                              </a:lnTo>
                              <a:lnTo>
                                <a:pt x="213" y="71"/>
                              </a:lnTo>
                              <a:lnTo>
                                <a:pt x="213" y="71"/>
                              </a:lnTo>
                              <a:lnTo>
                                <a:pt x="213" y="71"/>
                              </a:lnTo>
                              <a:lnTo>
                                <a:pt x="203" y="71"/>
                              </a:lnTo>
                              <a:lnTo>
                                <a:pt x="203" y="61"/>
                              </a:lnTo>
                              <a:lnTo>
                                <a:pt x="203" y="50"/>
                              </a:lnTo>
                              <a:lnTo>
                                <a:pt x="203" y="40"/>
                              </a:lnTo>
                              <a:lnTo>
                                <a:pt x="203" y="40"/>
                              </a:lnTo>
                              <a:lnTo>
                                <a:pt x="192" y="30"/>
                              </a:lnTo>
                              <a:lnTo>
                                <a:pt x="182" y="30"/>
                              </a:lnTo>
                              <a:lnTo>
                                <a:pt x="172" y="30"/>
                              </a:lnTo>
                              <a:lnTo>
                                <a:pt x="162" y="20"/>
                              </a:lnTo>
                              <a:lnTo>
                                <a:pt x="162" y="20"/>
                              </a:lnTo>
                              <a:lnTo>
                                <a:pt x="162" y="20"/>
                              </a:lnTo>
                              <a:lnTo>
                                <a:pt x="162" y="10"/>
                              </a:lnTo>
                              <a:lnTo>
                                <a:pt x="152" y="1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2" y="10"/>
                              </a:lnTo>
                              <a:lnTo>
                                <a:pt x="112" y="10"/>
                              </a:lnTo>
                              <a:lnTo>
                                <a:pt x="81" y="20"/>
                              </a:lnTo>
                              <a:lnTo>
                                <a:pt x="61" y="40"/>
                              </a:lnTo>
                              <a:lnTo>
                                <a:pt x="41" y="40"/>
                              </a:lnTo>
                              <a:lnTo>
                                <a:pt x="31" y="50"/>
                              </a:lnTo>
                              <a:lnTo>
                                <a:pt x="20" y="50"/>
                              </a:lnTo>
                              <a:lnTo>
                                <a:pt x="10" y="5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53" path="m840,253l830,253l810,253l800,253l789,243l779,233l759,233l749,233l739,223l729,223l719,213l709,213l698,213l698,202l688,202l678,192l678,192l668,202l658,202l648,202l648,202l638,202l628,192l628,192l628,182l617,182l607,172l587,162l577,152l567,152l557,152l547,162l537,162l516,162l496,162l486,162l486,162l486,152l476,142l476,131l466,131l456,121l435,121l425,121l425,121l405,121l405,121l395,121l385,121l354,121l334,121l334,111l324,111l324,101l324,91l324,81l314,71l314,71l304,71l304,61l294,50l284,50l273,50l243,71l233,71l213,71l213,71l213,71l203,71l203,61l203,50l203,40l203,40l192,30l182,30l172,30l162,20l162,20l162,20l162,10l152,10l142,0l132,0l122,10l112,10l81,20l61,40l41,40l31,50l20,50l10,50l0,61l0,61e" stroked="t" o:allowincell="f" style="position:absolute;margin-left:101.8pt;margin-top:323pt;width:68.45pt;height:20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265</wp:posOffset>
                </wp:positionH>
                <wp:positionV relativeFrom="paragraph">
                  <wp:posOffset>2423160</wp:posOffset>
                </wp:positionV>
                <wp:extent cx="661035" cy="137414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327">
                              <a:moveTo>
                                <a:pt x="0" y="1327"/>
                              </a:moveTo>
                              <a:lnTo>
                                <a:pt x="0" y="1327"/>
                              </a:lnTo>
                              <a:lnTo>
                                <a:pt x="0" y="1317"/>
                              </a:lnTo>
                              <a:lnTo>
                                <a:pt x="10" y="1307"/>
                              </a:lnTo>
                              <a:lnTo>
                                <a:pt x="10" y="1287"/>
                              </a:lnTo>
                              <a:lnTo>
                                <a:pt x="10" y="1266"/>
                              </a:lnTo>
                              <a:lnTo>
                                <a:pt x="10" y="1246"/>
                              </a:lnTo>
                              <a:lnTo>
                                <a:pt x="10" y="1236"/>
                              </a:lnTo>
                              <a:lnTo>
                                <a:pt x="10" y="1226"/>
                              </a:lnTo>
                              <a:lnTo>
                                <a:pt x="10" y="1205"/>
                              </a:lnTo>
                              <a:lnTo>
                                <a:pt x="10" y="1195"/>
                              </a:lnTo>
                              <a:lnTo>
                                <a:pt x="20" y="1185"/>
                              </a:lnTo>
                              <a:lnTo>
                                <a:pt x="30" y="1185"/>
                              </a:lnTo>
                              <a:lnTo>
                                <a:pt x="41" y="1175"/>
                              </a:lnTo>
                              <a:lnTo>
                                <a:pt x="51" y="1165"/>
                              </a:lnTo>
                              <a:lnTo>
                                <a:pt x="61" y="1155"/>
                              </a:lnTo>
                              <a:lnTo>
                                <a:pt x="61" y="1145"/>
                              </a:lnTo>
                              <a:lnTo>
                                <a:pt x="61" y="1114"/>
                              </a:lnTo>
                              <a:lnTo>
                                <a:pt x="71" y="1084"/>
                              </a:lnTo>
                              <a:lnTo>
                                <a:pt x="71" y="1074"/>
                              </a:lnTo>
                              <a:lnTo>
                                <a:pt x="71" y="1074"/>
                              </a:lnTo>
                              <a:lnTo>
                                <a:pt x="81" y="1074"/>
                              </a:lnTo>
                              <a:lnTo>
                                <a:pt x="81" y="1084"/>
                              </a:lnTo>
                              <a:lnTo>
                                <a:pt x="91" y="1084"/>
                              </a:lnTo>
                              <a:lnTo>
                                <a:pt x="91" y="1084"/>
                              </a:lnTo>
                              <a:lnTo>
                                <a:pt x="101" y="1084"/>
                              </a:lnTo>
                              <a:lnTo>
                                <a:pt x="111" y="1084"/>
                              </a:lnTo>
                              <a:lnTo>
                                <a:pt x="121" y="1084"/>
                              </a:lnTo>
                              <a:lnTo>
                                <a:pt x="132" y="1074"/>
                              </a:lnTo>
                              <a:lnTo>
                                <a:pt x="132" y="1074"/>
                              </a:lnTo>
                              <a:lnTo>
                                <a:pt x="152" y="1074"/>
                              </a:lnTo>
                              <a:lnTo>
                                <a:pt x="152" y="1074"/>
                              </a:lnTo>
                              <a:lnTo>
                                <a:pt x="152" y="1064"/>
                              </a:lnTo>
                              <a:lnTo>
                                <a:pt x="152" y="1064"/>
                              </a:lnTo>
                              <a:lnTo>
                                <a:pt x="152" y="1054"/>
                              </a:lnTo>
                              <a:lnTo>
                                <a:pt x="152" y="1043"/>
                              </a:lnTo>
                              <a:lnTo>
                                <a:pt x="152" y="1033"/>
                              </a:lnTo>
                              <a:lnTo>
                                <a:pt x="152" y="1013"/>
                              </a:lnTo>
                              <a:lnTo>
                                <a:pt x="152" y="1013"/>
                              </a:lnTo>
                              <a:lnTo>
                                <a:pt x="152" y="1003"/>
                              </a:lnTo>
                              <a:lnTo>
                                <a:pt x="162" y="993"/>
                              </a:lnTo>
                              <a:lnTo>
                                <a:pt x="162" y="983"/>
                              </a:lnTo>
                              <a:lnTo>
                                <a:pt x="162" y="972"/>
                              </a:lnTo>
                              <a:lnTo>
                                <a:pt x="172" y="962"/>
                              </a:lnTo>
                              <a:lnTo>
                                <a:pt x="172" y="962"/>
                              </a:lnTo>
                              <a:lnTo>
                                <a:pt x="172" y="952"/>
                              </a:lnTo>
                              <a:lnTo>
                                <a:pt x="182" y="952"/>
                              </a:lnTo>
                              <a:lnTo>
                                <a:pt x="202" y="942"/>
                              </a:lnTo>
                              <a:lnTo>
                                <a:pt x="213" y="932"/>
                              </a:lnTo>
                              <a:lnTo>
                                <a:pt x="213" y="922"/>
                              </a:lnTo>
                              <a:lnTo>
                                <a:pt x="223" y="902"/>
                              </a:lnTo>
                              <a:lnTo>
                                <a:pt x="223" y="871"/>
                              </a:lnTo>
                              <a:lnTo>
                                <a:pt x="223" y="861"/>
                              </a:lnTo>
                              <a:lnTo>
                                <a:pt x="233" y="861"/>
                              </a:lnTo>
                              <a:lnTo>
                                <a:pt x="233" y="841"/>
                              </a:lnTo>
                              <a:lnTo>
                                <a:pt x="233" y="831"/>
                              </a:lnTo>
                              <a:lnTo>
                                <a:pt x="233" y="800"/>
                              </a:lnTo>
                              <a:lnTo>
                                <a:pt x="233" y="790"/>
                              </a:lnTo>
                              <a:lnTo>
                                <a:pt x="233" y="790"/>
                              </a:lnTo>
                              <a:lnTo>
                                <a:pt x="233" y="780"/>
                              </a:lnTo>
                              <a:lnTo>
                                <a:pt x="233" y="770"/>
                              </a:lnTo>
                              <a:lnTo>
                                <a:pt x="243" y="760"/>
                              </a:lnTo>
                              <a:lnTo>
                                <a:pt x="253" y="760"/>
                              </a:lnTo>
                              <a:lnTo>
                                <a:pt x="263" y="750"/>
                              </a:lnTo>
                              <a:lnTo>
                                <a:pt x="263" y="750"/>
                              </a:lnTo>
                              <a:lnTo>
                                <a:pt x="263" y="750"/>
                              </a:lnTo>
                              <a:lnTo>
                                <a:pt x="263" y="739"/>
                              </a:lnTo>
                              <a:lnTo>
                                <a:pt x="253" y="729"/>
                              </a:lnTo>
                              <a:lnTo>
                                <a:pt x="243" y="709"/>
                              </a:lnTo>
                              <a:lnTo>
                                <a:pt x="243" y="689"/>
                              </a:lnTo>
                              <a:lnTo>
                                <a:pt x="233" y="679"/>
                              </a:lnTo>
                              <a:lnTo>
                                <a:pt x="233" y="669"/>
                              </a:lnTo>
                              <a:lnTo>
                                <a:pt x="202" y="648"/>
                              </a:lnTo>
                              <a:lnTo>
                                <a:pt x="202" y="638"/>
                              </a:lnTo>
                              <a:lnTo>
                                <a:pt x="192" y="618"/>
                              </a:lnTo>
                              <a:lnTo>
                                <a:pt x="192" y="588"/>
                              </a:lnTo>
                              <a:lnTo>
                                <a:pt x="192" y="577"/>
                              </a:lnTo>
                              <a:lnTo>
                                <a:pt x="192" y="567"/>
                              </a:lnTo>
                              <a:lnTo>
                                <a:pt x="192" y="567"/>
                              </a:lnTo>
                              <a:lnTo>
                                <a:pt x="182" y="557"/>
                              </a:lnTo>
                              <a:lnTo>
                                <a:pt x="172" y="547"/>
                              </a:lnTo>
                              <a:lnTo>
                                <a:pt x="172" y="537"/>
                              </a:lnTo>
                              <a:lnTo>
                                <a:pt x="172" y="527"/>
                              </a:lnTo>
                              <a:lnTo>
                                <a:pt x="162" y="517"/>
                              </a:lnTo>
                              <a:lnTo>
                                <a:pt x="162" y="517"/>
                              </a:lnTo>
                              <a:lnTo>
                                <a:pt x="152" y="486"/>
                              </a:lnTo>
                              <a:lnTo>
                                <a:pt x="152" y="476"/>
                              </a:lnTo>
                              <a:lnTo>
                                <a:pt x="142" y="466"/>
                              </a:lnTo>
                              <a:lnTo>
                                <a:pt x="132" y="456"/>
                              </a:lnTo>
                              <a:lnTo>
                                <a:pt x="121" y="456"/>
                              </a:lnTo>
                              <a:lnTo>
                                <a:pt x="121" y="456"/>
                              </a:lnTo>
                              <a:lnTo>
                                <a:pt x="121" y="446"/>
                              </a:lnTo>
                              <a:lnTo>
                                <a:pt x="121" y="436"/>
                              </a:lnTo>
                              <a:lnTo>
                                <a:pt x="121" y="425"/>
                              </a:lnTo>
                              <a:lnTo>
                                <a:pt x="121" y="415"/>
                              </a:lnTo>
                              <a:lnTo>
                                <a:pt x="111" y="415"/>
                              </a:lnTo>
                              <a:lnTo>
                                <a:pt x="111" y="405"/>
                              </a:lnTo>
                              <a:lnTo>
                                <a:pt x="121" y="395"/>
                              </a:lnTo>
                              <a:lnTo>
                                <a:pt x="121" y="385"/>
                              </a:lnTo>
                              <a:lnTo>
                                <a:pt x="121" y="375"/>
                              </a:lnTo>
                              <a:lnTo>
                                <a:pt x="121" y="365"/>
                              </a:lnTo>
                              <a:lnTo>
                                <a:pt x="132" y="355"/>
                              </a:lnTo>
                              <a:lnTo>
                                <a:pt x="132" y="344"/>
                              </a:lnTo>
                              <a:lnTo>
                                <a:pt x="132" y="344"/>
                              </a:lnTo>
                              <a:lnTo>
                                <a:pt x="132" y="334"/>
                              </a:lnTo>
                              <a:lnTo>
                                <a:pt x="132" y="324"/>
                              </a:lnTo>
                              <a:lnTo>
                                <a:pt x="121" y="324"/>
                              </a:lnTo>
                              <a:lnTo>
                                <a:pt x="111" y="324"/>
                              </a:lnTo>
                              <a:lnTo>
                                <a:pt x="111" y="314"/>
                              </a:lnTo>
                              <a:lnTo>
                                <a:pt x="101" y="304"/>
                              </a:lnTo>
                              <a:lnTo>
                                <a:pt x="101" y="294"/>
                              </a:lnTo>
                              <a:lnTo>
                                <a:pt x="101" y="284"/>
                              </a:lnTo>
                              <a:lnTo>
                                <a:pt x="111" y="284"/>
                              </a:lnTo>
                              <a:lnTo>
                                <a:pt x="111" y="273"/>
                              </a:lnTo>
                              <a:lnTo>
                                <a:pt x="132" y="273"/>
                              </a:lnTo>
                              <a:lnTo>
                                <a:pt x="132" y="263"/>
                              </a:lnTo>
                              <a:lnTo>
                                <a:pt x="132" y="243"/>
                              </a:lnTo>
                              <a:lnTo>
                                <a:pt x="132" y="233"/>
                              </a:lnTo>
                              <a:lnTo>
                                <a:pt x="132" y="223"/>
                              </a:lnTo>
                              <a:lnTo>
                                <a:pt x="132" y="223"/>
                              </a:lnTo>
                              <a:lnTo>
                                <a:pt x="121" y="223"/>
                              </a:lnTo>
                              <a:lnTo>
                                <a:pt x="111" y="213"/>
                              </a:lnTo>
                              <a:lnTo>
                                <a:pt x="111" y="213"/>
                              </a:lnTo>
                              <a:lnTo>
                                <a:pt x="111" y="203"/>
                              </a:lnTo>
                              <a:lnTo>
                                <a:pt x="111" y="192"/>
                              </a:lnTo>
                              <a:lnTo>
                                <a:pt x="132" y="192"/>
                              </a:lnTo>
                              <a:lnTo>
                                <a:pt x="152" y="182"/>
                              </a:lnTo>
                              <a:lnTo>
                                <a:pt x="172" y="182"/>
                              </a:lnTo>
                              <a:lnTo>
                                <a:pt x="172" y="172"/>
                              </a:lnTo>
                              <a:lnTo>
                                <a:pt x="172" y="172"/>
                              </a:lnTo>
                              <a:lnTo>
                                <a:pt x="172" y="152"/>
                              </a:lnTo>
                              <a:lnTo>
                                <a:pt x="172" y="142"/>
                              </a:lnTo>
                              <a:lnTo>
                                <a:pt x="162" y="142"/>
                              </a:lnTo>
                              <a:lnTo>
                                <a:pt x="172" y="132"/>
                              </a:lnTo>
                              <a:lnTo>
                                <a:pt x="172" y="122"/>
                              </a:lnTo>
                              <a:lnTo>
                                <a:pt x="172" y="111"/>
                              </a:lnTo>
                              <a:lnTo>
                                <a:pt x="172" y="101"/>
                              </a:lnTo>
                              <a:lnTo>
                                <a:pt x="172" y="101"/>
                              </a:lnTo>
                              <a:lnTo>
                                <a:pt x="172" y="91"/>
                              </a:lnTo>
                              <a:lnTo>
                                <a:pt x="182" y="81"/>
                              </a:lnTo>
                              <a:lnTo>
                                <a:pt x="192" y="81"/>
                              </a:lnTo>
                              <a:lnTo>
                                <a:pt x="202" y="71"/>
                              </a:lnTo>
                              <a:lnTo>
                                <a:pt x="223" y="71"/>
                              </a:lnTo>
                              <a:lnTo>
                                <a:pt x="233" y="71"/>
                              </a:lnTo>
                              <a:lnTo>
                                <a:pt x="253" y="61"/>
                              </a:lnTo>
                              <a:lnTo>
                                <a:pt x="253" y="61"/>
                              </a:lnTo>
                              <a:lnTo>
                                <a:pt x="253" y="51"/>
                              </a:lnTo>
                              <a:lnTo>
                                <a:pt x="253" y="40"/>
                              </a:lnTo>
                              <a:lnTo>
                                <a:pt x="253" y="30"/>
                              </a:lnTo>
                              <a:lnTo>
                                <a:pt x="253" y="3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63" y="10"/>
                              </a:lnTo>
                              <a:lnTo>
                                <a:pt x="273" y="10"/>
                              </a:lnTo>
                              <a:lnTo>
                                <a:pt x="283" y="10"/>
                              </a:lnTo>
                              <a:lnTo>
                                <a:pt x="283" y="20"/>
                              </a:lnTo>
                              <a:lnTo>
                                <a:pt x="294" y="20"/>
                              </a:lnTo>
                              <a:lnTo>
                                <a:pt x="304" y="30"/>
                              </a:lnTo>
                              <a:lnTo>
                                <a:pt x="304" y="30"/>
                              </a:lnTo>
                              <a:lnTo>
                                <a:pt x="334" y="30"/>
                              </a:lnTo>
                              <a:lnTo>
                                <a:pt x="344" y="30"/>
                              </a:lnTo>
                              <a:lnTo>
                                <a:pt x="364" y="30"/>
                              </a:lnTo>
                              <a:lnTo>
                                <a:pt x="364" y="20"/>
                              </a:lnTo>
                              <a:lnTo>
                                <a:pt x="374" y="20"/>
                              </a:lnTo>
                              <a:lnTo>
                                <a:pt x="395" y="20"/>
                              </a:lnTo>
                              <a:lnTo>
                                <a:pt x="395" y="20"/>
                              </a:lnTo>
                              <a:lnTo>
                                <a:pt x="405" y="20"/>
                              </a:lnTo>
                              <a:lnTo>
                                <a:pt x="415" y="10"/>
                              </a:lnTo>
                              <a:lnTo>
                                <a:pt x="415" y="10"/>
                              </a:lnTo>
                              <a:lnTo>
                                <a:pt x="425" y="10"/>
                              </a:lnTo>
                              <a:lnTo>
                                <a:pt x="435" y="10"/>
                              </a:lnTo>
                              <a:lnTo>
                                <a:pt x="445" y="10"/>
                              </a:lnTo>
                              <a:lnTo>
                                <a:pt x="455" y="10"/>
                              </a:lnTo>
                              <a:lnTo>
                                <a:pt x="476" y="10"/>
                              </a:lnTo>
                              <a:lnTo>
                                <a:pt x="496" y="20"/>
                              </a:lnTo>
                              <a:lnTo>
                                <a:pt x="496" y="20"/>
                              </a:lnTo>
                              <a:lnTo>
                                <a:pt x="506" y="20"/>
                              </a:lnTo>
                              <a:lnTo>
                                <a:pt x="516" y="30"/>
                              </a:lnTo>
                              <a:lnTo>
                                <a:pt x="516" y="30"/>
                              </a:lnTo>
                              <a:lnTo>
                                <a:pt x="526" y="30"/>
                              </a:lnTo>
                              <a:lnTo>
                                <a:pt x="526" y="30"/>
                              </a:lnTo>
                              <a:lnTo>
                                <a:pt x="536" y="30"/>
                              </a:lnTo>
                              <a:lnTo>
                                <a:pt x="546" y="40"/>
                              </a:lnTo>
                              <a:lnTo>
                                <a:pt x="557" y="40"/>
                              </a:lnTo>
                              <a:lnTo>
                                <a:pt x="567" y="40"/>
                              </a:lnTo>
                              <a:lnTo>
                                <a:pt x="567" y="30"/>
                              </a:lnTo>
                              <a:lnTo>
                                <a:pt x="577" y="30"/>
                              </a:lnTo>
                              <a:lnTo>
                                <a:pt x="577" y="20"/>
                              </a:lnTo>
                              <a:lnTo>
                                <a:pt x="587" y="20"/>
                              </a:lnTo>
                              <a:lnTo>
                                <a:pt x="587" y="10"/>
                              </a:lnTo>
                              <a:lnTo>
                                <a:pt x="597" y="0"/>
                              </a:lnTo>
                              <a:lnTo>
                                <a:pt x="607" y="0"/>
                              </a:lnTo>
                              <a:lnTo>
                                <a:pt x="617" y="0"/>
                              </a:lnTo>
                              <a:lnTo>
                                <a:pt x="6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1327" path="m0,1327l0,1327l0,1317l10,1307l10,1287l10,1266l10,1246l10,1236l10,1226l10,1205l10,1195l20,1185l30,1185l41,1175l51,1165l61,1155l61,1145l61,1114l71,1084l71,1074l71,1074l81,1074l81,1084l91,1084l91,1084l101,1084l111,1084l121,1084l132,1074l132,1074l152,1074l152,1074l152,1064l152,1064l152,1054l152,1043l152,1033l152,1013l152,1013l152,1003l162,993l162,983l162,972l172,962l172,962l172,952l182,952l202,942l213,932l213,922l223,902l223,871l223,861l233,861l233,841l233,831l233,800l233,790l233,790l233,780l233,770l243,760l253,760l263,750l263,750l263,750l263,739l253,729l243,709l243,689l233,679l233,669l202,648l202,638l192,618l192,588l192,577l192,567l192,567l182,557l172,547l172,537l172,527l162,517l162,517l152,486l152,476l142,466l132,456l121,456l121,456l121,446l121,436l121,425l121,415l111,415l111,405l121,395l121,385l121,375l121,365l132,355l132,344l132,344l132,334l132,324l121,324l111,324l111,314l101,304l101,294l101,284l111,284l111,273l132,273l132,263l132,243l132,233l132,223l132,223l121,223l111,213l111,213l111,203l111,192l132,192l152,182l172,182l172,172l172,172l172,152l172,142l162,142l172,132l172,122l172,111l172,101l172,101l172,91l182,81l192,81l202,71l223,71l233,71l253,61l253,61l253,51l253,40l253,30l253,30l253,20l253,20l263,10l273,10l283,10l283,20l294,20l304,30l304,30l334,30l344,30l364,30l364,20l374,20l395,20l395,20l405,20l415,10l415,10l425,10l435,10l445,10l455,10l476,10l496,20l496,20l506,20l516,30l516,30l526,30l526,30l536,30l546,40l557,40l567,40l567,30l577,30l577,20l587,20l587,10l597,0l607,0l617,0l638,0e" stroked="t" o:allowincell="f" style="position:absolute;margin-left:86.95pt;margin-top:190.8pt;width:52pt;height:108.1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6437630</wp:posOffset>
                </wp:positionV>
                <wp:extent cx="572770" cy="4038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8pt;mso-wrap-distance-left:9.05pt;mso-wrap-distance-right:9.05pt;mso-wrap-distance-top:0pt;mso-wrap-distance-bottom:0pt;margin-top:506.9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5:00Z</dcterms:created>
  <dc:creator>Administrateur</dc:creator>
  <dc:description/>
  <dc:language>en-US</dc:language>
  <cp:lastModifiedBy>Administrateur</cp:lastModifiedBy>
  <dcterms:modified xsi:type="dcterms:W3CDTF">2006-03-02T08:12:00Z</dcterms:modified>
  <cp:revision>2</cp:revision>
  <dc:subject/>
  <dc:title/>
</cp:coreProperties>
</file>